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UNIÓN INFORMATIVA SOBRE EL GRADO DE CONSERVACIÓN Y RESTAURACIÓN DE BIENES CULTURALES</w:t>
      </w:r>
    </w:p>
    <w:p>
      <w:pPr>
        <w:pStyle w:val="Normal"/>
        <w:spacing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spacing w:before="280" w:after="280"/>
        <w:jc w:val="both"/>
        <w:rPr/>
      </w:pPr>
      <w:r>
        <w:rPr/>
        <w:t>Ante las sentencias del Tribunal Supremo que anulan algunos artículos del Real Decreto 1614/2009 por el que se ordena las enseñanzas artísticas superiores, afectando a la denominación del título de grado de las enseñanzas de conservación y restauración de bienes culturales, la Escuela Superior de Conservación y Restauración de Bienes Culturales invita a asociaciones y profesionales de la conservación restauración a una reunión informativa que se celebrará el próximo lunes 12 de marzo, a las 17:00 en  la ESCRBC, C/ Guillermo Rolland, nº 2, Madrid.</w:t>
      </w:r>
    </w:p>
    <w:p>
      <w:pPr>
        <w:pStyle w:val="Normal"/>
        <w:spacing w:before="280" w:after="280"/>
        <w:jc w:val="both"/>
        <w:rPr/>
      </w:pPr>
      <w:r>
        <w:rPr/>
        <w:t xml:space="preserve">Se ruega, dentro de lo posible, enviar un correo confirmando la asistencia a </w:t>
      </w:r>
      <w:hyperlink r:id="rId2" w:tgtFrame="_blank">
        <w:r>
          <w:rPr>
            <w:rStyle w:val="InternetLink"/>
          </w:rPr>
          <w:t>administracion@escrbc.com</w:t>
        </w:r>
      </w:hyperlink>
      <w:r>
        <w:rPr/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uth Viñas Luca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Directora de la Escuela Superior de Conservación y Restauración de Bienes Culturales</w:t>
        <w:br/>
        <w:t>D.G. de Universidades e Investigación</w:t>
        <w:br/>
        <w:t xml:space="preserve">Consejería de Educación y Empleo </w:t>
        <w:br/>
        <w:t>Comunidad de Madrid</w:t>
      </w:r>
      <w:r>
        <w:rPr>
          <w:rFonts w:cs="Verdana" w:ascii="Verdana" w:hAnsi="Verdana"/>
          <w:sz w:val="18"/>
          <w:szCs w:val="18"/>
        </w:rPr>
        <w:br/>
        <w:br/>
        <w:t>C/ Guillermo Rolland, 2. 28030 Madrid</w:t>
        <w:br/>
        <w:t xml:space="preserve">Tel: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(+34) 91 5482737</w:t>
        </w:r>
      </w:hyperlink>
      <w:r>
        <w:rPr>
          <w:rFonts w:cs="Verdana" w:ascii="Verdana" w:hAnsi="Verdana"/>
          <w:sz w:val="18"/>
          <w:szCs w:val="18"/>
        </w:rPr>
        <w:t xml:space="preserve">  Fax: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(+34) 91 542639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escrbc.com" TargetMode="External"/><Relationship Id="rId3" Type="http://schemas.openxmlformats.org/officeDocument/2006/relationships/hyperlink" Target="tel:(%2B34) 91 5482737" TargetMode="External"/><Relationship Id="rId4" Type="http://schemas.openxmlformats.org/officeDocument/2006/relationships/hyperlink" Target="tel:(%2B34) 91 54263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4:00Z</dcterms:created>
  <dc:creator>Emma</dc:creator>
  <dc:description/>
  <dc:language>en-US</dc:language>
  <cp:lastModifiedBy>Emma</cp:lastModifiedBy>
  <dcterms:modified xsi:type="dcterms:W3CDTF">2012-03-06T08:45:00Z</dcterms:modified>
  <cp:revision>1</cp:revision>
  <dc:subject/>
  <dc:title/>
</cp:coreProperties>
</file>