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OCUMENTO BARCELONA-MONTC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21 DE JULIO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cta de compromiso resultado de la reunión de las asociaciones de conservadores-restauradores, de las Escuelas de conservación-restauración y de las Universidades españo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respeto al contexto Europeo y a las políticas que rigen la libre circulación de profesionales en el mercado libre europeo, se pretende, con este documento, poner las bases para una acción común, a nivel estatal, en defensa de los intereses del patrimonio cultural del estado Español y de las partes que intervienen en su preservación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s asociaciones de conservadores-restauradores, en representación de los profesionales que actúan directamente sobre el patrimonio material, así como las  instituciones encargadas de la formación de estos profesionales (Escuelas Superiores e Universidades) se proponen organizar en un plazo breve un encuentro con los otros sectores responsables de la tutela del Patrimonio Cultural para llevar adelante las acciones encaminadas a la consecución de los objetivos siguientes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derando que el Estado y sus administraciones son responsables de la tutela y buena conservación del Patrimonio Cultural, y puesto que la sociedad confía su cuidado al conservador-restaurador, se afirma que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ra garantizar la preservación del patrimonio y su efectiva transmisión a generaciones futuras con intervenciones de calidad, la profesión de C-R debe ser regulada y reconocida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acceso y el ejercicio de la profesión de C-R tiene que estar regido por normas jurídicas específicas, y el título profesional debe estar definido y reconocido a nivel estata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beneficio de la preservación del patrimonio, sólo deben poder actuar sobre las obras clasificadas como Patrimonio nacional los profesionales en posesión de un titulo reconocido oficialmente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consecuencia, la formación de los profesionales conservadores-restauradores tiene que estar reglamentada por normativas establecidas con la intervención compartida del Ministerio de Cultura, consejerías u otras instituciones implicadas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a formación debe hacerse respetando lo indicado en los documentos oficiales de las organizaciones Europeas E.C.C.O. ….. y  ENCoRE……., y debe comprender un total de al menos cinco años de estudio, a tiempo completo, todos en conservación-restauración, incluyendo instrucción teórica y práctica en igual proporción (50%-50%), impartida en un instituto universitario o reconocido como equivalente, y el título obtenido debe ser de nivel Master.</w:t>
      </w:r>
    </w:p>
    <w:p>
      <w:pPr>
        <w:pStyle w:val="Normal"/>
        <w:ind w:firstLine="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titulados deben salir con una especialización en una o más especialidades de la conservación-restauración del patrimonio cultural……. V. doc. E.C.C.O. ENCoRE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El título debe ser específico de  C/R de Patrimonio Cultural  y debe corresponder al nivel 7 del sistema europeo EQF </w:t>
      </w:r>
      <w:r>
        <w:rPr>
          <w:rFonts w:cs="Times New Roman" w:ascii="Times New Roman" w:hAnsi="Times New Roman"/>
          <w:i/>
          <w:lang w:val="es-ES_tradnl"/>
        </w:rPr>
        <w:t>European Qualification Framework</w:t>
      </w:r>
      <w:r>
        <w:rPr>
          <w:rFonts w:cs="Times New Roman" w:ascii="Times New Roman" w:hAnsi="Times New Roman"/>
          <w:lang w:val="es-ES_tradnl"/>
        </w:rPr>
        <w:t>. Tal titulo ofrecerá la calificación para trabajar independientemente como C/R profesional, en el sector público o privado, y posibilitará la admisión a los estudios de Doctorado (PhD), para desarrollar investigación científica en conservación-restauración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ra optar al Doctorado (PhD) en conservación-restauración (que corresponde al nivel 8 del sistema EQF) el aspirante debe haber previamente obtenido el nivel 7 EQF en conservación-restauración</w:t>
      </w:r>
      <w:ins w:id="0" w:author="Rosa" w:date="2008-09-14T19:21:00Z">
        <w:r>
          <w:rPr>
            <w:rFonts w:cs="Times New Roman" w:ascii="Times New Roman" w:hAnsi="Times New Roman"/>
            <w:lang w:val="es-ES_tradnl"/>
          </w:rPr>
          <w:t>.</w:t>
        </w:r>
      </w:ins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programas de formación deberían unificar su contenido, duración y sistema de créditos mínimo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conservadores-restauradores, a través de las asociaciones profesionales, deben estar representados en los organismos consultivos a nivel regional y nacional que vigilan la buena praxis de la preservación del patrimonio cultural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eben aclararse los sistemas de calificación profesional y empresarial para las licitaciones y mercados públicos, con normativas específicas para la conservación-restauración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 aconsejable que las asociaciones profesionales de conservadores-restauradores españolas sean miembros de E.C.C.O. Para ello, las asociaciones deben, si fuera necesario, adaptar sus estatutos en particular en lo que se refiere a la admisión de socios y a los objetivos de la asociación, todo ello con el objeto de poder trabajar conjuntamente de manera más eficaz, poder contribuir activamente a las decisiones en campo europeo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95035</wp:posOffset>
          </wp:positionH>
          <wp:positionV relativeFrom="page">
            <wp:posOffset>231140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1:00Z</dcterms:created>
  <dc:creator>Apple MacBook</dc:creator>
  <dc:description/>
  <dc:language>en-US</dc:language>
  <cp:lastModifiedBy>Emma</cp:lastModifiedBy>
  <dcterms:modified xsi:type="dcterms:W3CDTF">2008-09-25T08:01:00Z</dcterms:modified>
  <cp:revision>2</cp:revision>
  <dc:subject/>
  <dc:title>DOCUMENTO BARBIER MUELER DEL 21 DE JULIO 2008</dc:title>
</cp:coreProperties>
</file>