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ÓN 2010-2011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0-2011 se inicia en el mes de mayo de 2010 y finaliza en el mes de mayo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7:00Z</dcterms:created>
  <dc:creator>SEACEX</dc:creator>
  <dc:description/>
  <cp:keywords/>
  <dc:language>en-US</dc:language>
  <cp:lastModifiedBy>Yomisma</cp:lastModifiedBy>
  <cp:lastPrinted>2006-10-30T13:17:00Z</cp:lastPrinted>
  <dcterms:modified xsi:type="dcterms:W3CDTF">2011-03-06T09:17:00Z</dcterms:modified>
  <cp:revision>2</cp:revision>
  <dc:subject/>
  <dc:title>Secretaría GEIIC: I</dc:title>
</cp:coreProperties>
</file>