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>
          <w:b w:val="false"/>
          <w:b w:val="false"/>
          <w:sz w:val="18"/>
        </w:rPr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Tfno. 636824965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administracion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SUSCRIPCIÓN 2010-2011</w:t>
      </w:r>
      <w:r>
        <w:rPr>
          <w:rStyle w:val="FootnoteCharacters"/>
          <w:rStyle w:val="FootnoteAnchor"/>
          <w:rFonts w:eastAsia="Symbol" w:cs="Symbol" w:ascii="Symbol" w:hAnsi="Symbol"/>
          <w:sz w:val="28"/>
          <w:u w:val="single"/>
        </w:rPr>
        <w:footnoteReference w:customMarkFollows="1" w:id="2"/>
        <w:t>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50 € (300 € miembros institucion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hacerte socio envía este formulario cumplimentado y el resguardo del pago a la dirección de la Secretaría del GEIIC: Apartado de Correos nº 100 28250 Torrelodones (Madrid) 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ion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iodo 2010-2011 se inicia en el mes de mayo de 2010 y finaliza en el mes de mayo de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856865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ylfaen" w:hAnsi="Sylfaen" w:cs="Sylfaen"/>
      <w:b/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58:00Z</dcterms:created>
  <dc:creator>SEACEX</dc:creator>
  <dc:description/>
  <cp:keywords/>
  <dc:language>en-US</dc:language>
  <cp:lastModifiedBy>Ana</cp:lastModifiedBy>
  <cp:lastPrinted>2006-10-30T13:17:00Z</cp:lastPrinted>
  <dcterms:modified xsi:type="dcterms:W3CDTF">2010-04-28T20:58:00Z</dcterms:modified>
  <cp:revision>2</cp:revision>
  <dc:subject/>
  <dc:title>Secretaría GEIIC: I</dc:title>
</cp:coreProperties>
</file>