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2"/>
        </w:rPr>
        <w:t>QUESTIONNAIR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TextBody"/>
        <w:rPr>
          <w:i/>
          <w:i/>
          <w:iCs/>
          <w:caps/>
          <w:color w:val="008080"/>
          <w:sz w:val="22"/>
          <w:lang w:val="en-GB"/>
        </w:rPr>
      </w:pPr>
      <w:r>
        <w:rPr>
          <w:i/>
          <w:iCs/>
          <w:caps/>
          <w:color w:val="008080"/>
          <w:sz w:val="22"/>
          <w:lang w:val="en-GB"/>
        </w:rPr>
        <w:t xml:space="preserve">Uncovered Contemporary Paint. fixation and consolidation treatments </w:t>
      </w:r>
      <w:r>
        <w:rPr>
          <w:rStyle w:val="FootnoteCharacters"/>
          <w:rStyle w:val="FootnoteAnchor"/>
          <w:caps/>
          <w:color w:val="008080"/>
          <w:sz w:val="22"/>
        </w:rPr>
        <w:footnoteReference w:id="3"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74" w:hanging="374"/>
        <w:jc w:val="left"/>
        <w:rPr>
          <w:sz w:val="20"/>
          <w:lang w:val="en-GB"/>
        </w:rPr>
      </w:pPr>
      <w:r>
        <w:rPr>
          <w:sz w:val="22"/>
          <w:lang w:val="en-GB"/>
        </w:rPr>
        <w:t>INFORMATION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  <w:lang w:val="en-GB"/>
        </w:rPr>
        <w:t xml:space="preserve">: </w:t>
      </w:r>
    </w:p>
    <w:p>
      <w:pPr>
        <w:pStyle w:val="TextBody"/>
        <w:numPr>
          <w:ilvl w:val="0"/>
          <w:numId w:val="8"/>
        </w:numPr>
        <w:spacing w:before="0" w:after="0"/>
        <w:ind w:left="731" w:hanging="35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Name and surname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Area:                                                               Position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Speciality:</w:t>
        <w:tab/>
        <w:tab/>
        <w:tab/>
        <w:tab/>
        <w:t xml:space="preserve">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*Institution/Company/University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*Country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  <w:t>Telephone:                                                      E-mail: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374" w:hanging="374"/>
        <w:jc w:val="both"/>
        <w:rPr>
          <w:sz w:val="20"/>
        </w:rPr>
      </w:pPr>
      <w:r>
        <w:rPr>
          <w:sz w:val="22"/>
        </w:rPr>
        <w:t xml:space="preserve">GENERAL QUESTIONS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Do you consider this research topic interesting (regarding fixation and consolidation interventions)?: </w:t>
      </w:r>
    </w:p>
    <w:p>
      <w:pPr>
        <w:pStyle w:val="Normal"/>
        <w:spacing w:lineRule="auto" w:line="360" w:before="120" w:after="0"/>
        <w:ind w:left="561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0" w:name="__Fieldmark__0_731849143"/>
      <w:bookmarkStart w:id="1" w:name="__Fieldmark__0_731849143"/>
      <w:bookmarkEnd w:id="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 Yes.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" w:name="__Fieldmark__1_731849143"/>
      <w:bookmarkStart w:id="3" w:name="__Fieldmark__1_731849143"/>
      <w:bookmarkEnd w:id="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</w:t>
      </w:r>
      <w:r>
        <w:rPr>
          <w:sz w:val="20"/>
          <w:lang w:val="en-GB"/>
        </w:rPr>
        <w:t xml:space="preserve">No.                </w:t>
        <w:tab/>
        <w:t xml:space="preserve">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4" w:name="__Fieldmark__2_731849143"/>
      <w:bookmarkStart w:id="5" w:name="__Fieldmark__2_731849143"/>
      <w:bookmarkEnd w:id="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Do not kno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Do you think that this topic is sufficiently developed?</w:t>
      </w:r>
    </w:p>
    <w:p>
      <w:pPr>
        <w:pStyle w:val="Normal"/>
        <w:spacing w:lineRule="auto" w:line="360" w:before="120" w:after="0"/>
        <w:ind w:left="561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6" w:name="__Fieldmark__3_731849143"/>
      <w:bookmarkStart w:id="7" w:name="__Fieldmark__3_731849143"/>
      <w:bookmarkEnd w:id="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 Yes.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8" w:name="__Fieldmark__4_731849143"/>
      <w:bookmarkStart w:id="9" w:name="__Fieldmark__4_731849143"/>
      <w:bookmarkEnd w:id="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</w:t>
      </w:r>
      <w:r>
        <w:rPr>
          <w:sz w:val="20"/>
          <w:lang w:val="en-GB"/>
        </w:rPr>
        <w:t xml:space="preserve">No.                </w:t>
        <w:tab/>
        <w:t xml:space="preserve">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0" w:name="__Fieldmark__5_731849143"/>
      <w:bookmarkStart w:id="11" w:name="__Fieldmark__5_731849143"/>
      <w:bookmarkEnd w:id="1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Do not kno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What topics or contents should be studied in this sense?, What are the existing needs?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n your opinion,  what are the advances that have been obtained in the last years?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n your work place,  have any projects or research been developed in this sense?:</w:t>
      </w:r>
    </w:p>
    <w:p>
      <w:pPr>
        <w:pStyle w:val="Normal"/>
        <w:spacing w:lineRule="auto" w:line="360" w:before="120" w:after="0"/>
        <w:ind w:left="561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2" w:name="__Fieldmark__6_731849143"/>
      <w:bookmarkStart w:id="13" w:name="__Fieldmark__6_731849143"/>
      <w:bookmarkEnd w:id="1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  Yes.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4" w:name="__Fieldmark__7_731849143"/>
      <w:bookmarkStart w:id="15" w:name="__Fieldmark__7_731849143"/>
      <w:bookmarkEnd w:id="1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 </w:t>
      </w:r>
      <w:r>
        <w:rPr>
          <w:sz w:val="20"/>
          <w:lang w:val="en-GB"/>
        </w:rPr>
        <w:t xml:space="preserve">No.                </w:t>
        <w:tab/>
        <w:t xml:space="preserve">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6" w:name="__Fieldmark__8_731849143"/>
      <w:bookmarkStart w:id="17" w:name="__Fieldmark__8_731849143"/>
      <w:bookmarkEnd w:id="1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Do not know.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n general, could you explain what they were?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What were the conclusions?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ALTERATIONS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120" w:after="0"/>
        <w:ind w:left="538" w:hanging="538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In your opinion, what are the most common alterations regarding to pictorial layers that make a fixation and/or consolidation intervention necessary?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96" w:right="1418" w:gutter="0" w:header="1247" w:top="1303" w:footer="964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spacing w:before="120" w:after="0"/>
        <w:ind w:left="53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731849143"/>
      <w:bookmarkStart w:id="19" w:name="__Fieldmark__9_73184914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Powdery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731849143"/>
      <w:bookmarkStart w:id="21" w:name="__Fieldmark__10_73184914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Uplifting/flaking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731849143"/>
      <w:bookmarkStart w:id="23" w:name="__Fieldmark__11_73184914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Concave uplifting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731849143"/>
      <w:bookmarkStart w:id="25" w:name="__Fieldmark__12_73184914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Convex uplifting.</w:t>
      </w:r>
    </w:p>
    <w:p>
      <w:pPr>
        <w:pStyle w:val="Textoindependiente2"/>
        <w:spacing w:before="120" w:after="0"/>
        <w:ind w:left="374" w:hanging="374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731849143"/>
      <w:bookmarkStart w:id="27" w:name="__Fieldmark__13_73184914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raquelures.</w:t>
      </w:r>
    </w:p>
    <w:p>
      <w:pPr>
        <w:pStyle w:val="Textoindependiente2"/>
        <w:ind w:left="374" w:hanging="374"/>
        <w:rPr/>
      </w:pPr>
      <w:r>
        <w:fldChar w:fldCharType="begin">
          <w:ffData>
            <w:name w:val="Casilla1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731849143"/>
      <w:bookmarkStart w:id="29" w:name="__Fieldmark__14_73184914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Paint layer uplifting.</w:t>
      </w:r>
    </w:p>
    <w:p>
      <w:pPr>
        <w:pStyle w:val="Textoindependiente2"/>
        <w:ind w:left="374" w:hanging="374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731849143"/>
      <w:bookmarkStart w:id="31" w:name="__Fieldmark__15_73184914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Paint layer and preparation uplifting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418" w:gutter="0" w:header="1701" w:top="1757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39" w:hanging="0"/>
        <w:jc w:val="both"/>
        <w:rPr/>
      </w:pPr>
      <w:r>
        <w:fldChar w:fldCharType="begin">
          <w:ffData>
            <w:name w:val="Casilla1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16_731849143"/>
      <w:bookmarkStart w:id="33" w:name="__Fieldmark__16_731849143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 </w:t>
      </w:r>
      <w:r>
        <w:rPr>
          <w:sz w:val="20"/>
          <w:lang w:val="en-GB"/>
        </w:rPr>
        <w:t>Grack/fissure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120" w:after="0"/>
        <w:ind w:left="912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ther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120" w:after="0"/>
        <w:ind w:left="538" w:hanging="561"/>
        <w:jc w:val="both"/>
        <w:rPr/>
      </w:pPr>
      <w:r>
        <w:rPr>
          <w:b/>
          <w:bCs/>
          <w:sz w:val="22"/>
          <w:lang w:val="en-GB"/>
        </w:rPr>
        <w:t>In what types of painting or materials mixtures has it observed with more frequency these alterations?</w:t>
      </w:r>
      <w:r>
        <w:rPr>
          <w:sz w:val="22"/>
          <w:lang w:val="en-GB"/>
        </w:rPr>
        <w:t xml:space="preserve"> (Please, specify if alone, superposed or mixed with others elements</w:t>
      </w:r>
      <w:r>
        <w:rPr>
          <w:lang w:val="en-GB"/>
        </w:rPr>
        <w:t xml:space="preserve"> ...)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spacing w:before="120" w:after="0"/>
        <w:ind w:left="53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731849143"/>
      <w:bookmarkStart w:id="35" w:name="__Fieldmark__17_73184914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Acrylic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731849143"/>
      <w:bookmarkStart w:id="37" w:name="__Fieldmark__18_73184914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Vinylic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731849143"/>
      <w:bookmarkStart w:id="39" w:name="__Fieldmark__19_73184914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Alkydic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731849143"/>
      <w:bookmarkStart w:id="41" w:name="__Fieldmark__20_73184914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Chlorinated Rubber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731849143"/>
      <w:bookmarkStart w:id="43" w:name="__Fieldmark__21_73184914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Rabit glue tempera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731849143"/>
      <w:bookmarkStart w:id="45" w:name="__Fieldmark__22_73184914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Casein tempera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731849143"/>
      <w:bookmarkStart w:id="47" w:name="__Fieldmark__23_73184914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il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731849143"/>
      <w:bookmarkStart w:id="49" w:name="__Fieldmark__24_731849143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Gouache.</w:t>
      </w:r>
    </w:p>
    <w:p>
      <w:pPr>
        <w:pStyle w:val="Textoindependiente2"/>
        <w:ind w:left="538" w:hanging="0"/>
        <w:rPr/>
      </w:pPr>
      <w:r>
        <w:fldChar w:fldCharType="begin">
          <w:ffData>
            <w:name w:val="Casilla1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731849143"/>
      <w:bookmarkStart w:id="51" w:name="__Fieldmark__25_731849143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Pastel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1"/>
          <w:numId w:val="18"/>
        </w:numPr>
        <w:tabs>
          <w:tab w:val="clear" w:pos="708"/>
        </w:tabs>
        <w:ind w:left="748" w:hanging="187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ther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240" w:after="0"/>
        <w:ind w:left="538" w:hanging="538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n your oppinion, Which would be the principal cause of these alterations?:</w:t>
      </w:r>
    </w:p>
    <w:p>
      <w:pPr>
        <w:pStyle w:val="Textoindependiente2"/>
        <w:spacing w:before="120" w:after="0"/>
        <w:ind w:left="539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52" w:name="__Fieldmark__26_731849143"/>
      <w:bookmarkStart w:id="53" w:name="__Fieldmark__26_731849143"/>
      <w:bookmarkEnd w:id="5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Employed technique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ind w:left="935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731849143"/>
      <w:bookmarkStart w:id="55" w:name="__Fieldmark__27_731849143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Agglutinative loss.</w:t>
      </w:r>
    </w:p>
    <w:p>
      <w:pPr>
        <w:pStyle w:val="Textoindependiente2"/>
        <w:ind w:left="935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731849143"/>
      <w:bookmarkStart w:id="57" w:name="__Fieldmark__28_731849143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Stiff and thick mixtures.</w:t>
      </w:r>
    </w:p>
    <w:p>
      <w:pPr>
        <w:pStyle w:val="Textoindependiente2"/>
        <w:ind w:left="935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731849143"/>
      <w:bookmarkStart w:id="59" w:name="__Fieldmark__29_731849143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Thick painting over thin support.</w:t>
      </w:r>
    </w:p>
    <w:p>
      <w:pPr>
        <w:pStyle w:val="Textoindependiente2"/>
        <w:ind w:left="935" w:hanging="374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731849143"/>
      <w:bookmarkStart w:id="61" w:name="__Fieldmark__30_731849143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Weak preparations.</w:t>
      </w:r>
    </w:p>
    <w:p>
      <w:pPr>
        <w:pStyle w:val="Textoindependiente2"/>
        <w:ind w:left="561" w:hanging="0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2" w:name="__Fieldmark__31_731849143"/>
      <w:bookmarkStart w:id="63" w:name="__Fieldmark__31_731849143"/>
      <w:bookmarkEnd w:id="6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 </w:t>
      </w:r>
      <w:r>
        <w:rPr>
          <w:sz w:val="20"/>
          <w:lang w:val="en-GB"/>
        </w:rPr>
        <w:t>Bad adhesion among layers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96" w:right="1418" w:gutter="0" w:header="1701" w:top="1757" w:footer="1134" w:bottom="1418"/>
          <w:pgNumType w:fmt="decimal"/>
          <w:cols w:num="2" w:equalWidth="false" w:sep="false">
            <w:col w:w="4488" w:space="464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ind w:left="1122" w:hanging="374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4" w:name="__Fieldmark__32_731849143"/>
      <w:bookmarkStart w:id="65" w:name="__Fieldmark__32_731849143"/>
      <w:bookmarkEnd w:id="6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Material nature </w:t>
      </w:r>
      <w:r>
        <w:rPr>
          <w:sz w:val="20"/>
          <w:lang w:val="en-GB"/>
        </w:rPr>
        <w:t xml:space="preserve">(incompatibility: like acrylic over oil):  </w:t>
      </w:r>
    </w:p>
    <w:p>
      <w:pPr>
        <w:pStyle w:val="Textoindependiente2"/>
        <w:ind w:left="1122" w:hanging="374"/>
        <w:rPr>
          <w:sz w:val="20"/>
          <w:highlight w:val="cyan"/>
          <w:lang w:val="en-GB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6" w:name="__Fieldmark__33_731849143"/>
      <w:bookmarkStart w:id="67" w:name="__Fieldmark__33_731849143"/>
      <w:bookmarkEnd w:id="6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Incorrect environmental conditions:</w:t>
      </w:r>
    </w:p>
    <w:p>
      <w:pPr>
        <w:pStyle w:val="Textoindependiente2"/>
        <w:ind w:left="1309" w:hanging="561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8" w:name="__Fieldmark__34_731849143"/>
      <w:bookmarkStart w:id="69" w:name="__Fieldmark__34_731849143"/>
      <w:bookmarkEnd w:id="6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Incorrect handling.</w:t>
      </w:r>
    </w:p>
    <w:p>
      <w:pPr>
        <w:pStyle w:val="Textoindependiente2"/>
        <w:ind w:left="1309" w:hanging="561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0" w:name="__Fieldmark__35_731849143"/>
      <w:bookmarkStart w:id="71" w:name="__Fieldmark__35_731849143"/>
      <w:bookmarkEnd w:id="7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Accidents and attacks.</w:t>
      </w:r>
    </w:p>
    <w:p>
      <w:pPr>
        <w:pStyle w:val="Textoindependiente2"/>
        <w:ind w:left="1309" w:hanging="561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2" w:name="__Fieldmark__36_731849143"/>
      <w:bookmarkStart w:id="73" w:name="__Fieldmark__36_731849143"/>
      <w:bookmarkEnd w:id="7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Biological agents.</w:t>
      </w:r>
    </w:p>
    <w:p>
      <w:pPr>
        <w:pStyle w:val="Textoindependiente2"/>
        <w:ind w:left="1309" w:hanging="561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74" w:name="__Fieldmark__37_731849143"/>
      <w:bookmarkStart w:id="75" w:name="__Fieldmark__37_731849143"/>
      <w:bookmarkEnd w:id="7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  <w:lang w:val="en-GB"/>
        </w:rPr>
        <w:t xml:space="preserve">  Incorrect restorations.</w:t>
      </w:r>
    </w:p>
    <w:p>
      <w:pPr>
        <w:pStyle w:val="Textoindependiente2"/>
        <w:numPr>
          <w:ilvl w:val="1"/>
          <w:numId w:val="18"/>
        </w:numPr>
        <w:tabs>
          <w:tab w:val="clear" w:pos="708"/>
        </w:tabs>
        <w:spacing w:before="120" w:after="0"/>
        <w:ind w:left="1496" w:hanging="374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ther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24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ould you indicate some significant example that you know (work - author)?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highlight w:val="green"/>
          <w:lang w:val="en-GB"/>
        </w:rPr>
      </w:pPr>
      <w:r>
        <w:rPr>
          <w:b/>
          <w:bCs/>
          <w:sz w:val="20"/>
          <w:highlight w:val="green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74" w:hanging="374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sz w:val="22"/>
          <w:lang w:val="en-GB"/>
        </w:rPr>
        <w:t xml:space="preserve">MATERIALS AND INTERVENTION TECHNIQUES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What type of adhesives do you use?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918" w:hanging="35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  </w:t>
      </w:r>
      <w:r>
        <w:rPr>
          <w:b/>
          <w:bCs/>
          <w:sz w:val="20"/>
          <w:lang w:val="en-GB"/>
        </w:rPr>
        <w:t>Animal and vegetable glues:</w:t>
      </w:r>
    </w:p>
    <w:p>
      <w:pPr>
        <w:sectPr>
          <w:footnotePr>
            <w:numFmt w:val="decimal"/>
          </w:footnotePr>
          <w:type w:val="continuous"/>
          <w:pgSz w:w="11906" w:h="16838"/>
          <w:pgMar w:left="1496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921" w:hanging="173"/>
        <w:jc w:val="both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731849143"/>
      <w:bookmarkStart w:id="77" w:name="__Fieldmark__38_731849143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ish glue.</w:t>
      </w:r>
    </w:p>
    <w:p>
      <w:pPr>
        <w:pStyle w:val="Normal"/>
        <w:spacing w:lineRule="auto" w:line="360"/>
        <w:ind w:left="1295" w:hanging="547"/>
        <w:jc w:val="both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731849143"/>
      <w:bookmarkStart w:id="79" w:name="__Fieldmark__39_731849143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Sturgeon glue. </w:t>
      </w:r>
    </w:p>
    <w:p>
      <w:pPr>
        <w:pStyle w:val="Normal"/>
        <w:spacing w:lineRule="auto" w:line="360"/>
        <w:ind w:left="1295" w:hanging="547"/>
        <w:jc w:val="both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731849143"/>
      <w:bookmarkStart w:id="81" w:name="__Fieldmark__40_731849143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Rabbit glue.</w:t>
      </w:r>
    </w:p>
    <w:p>
      <w:pPr>
        <w:pStyle w:val="Normal"/>
        <w:spacing w:lineRule="auto" w:line="360"/>
        <w:ind w:left="1295" w:hanging="547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731849143"/>
      <w:bookmarkStart w:id="83" w:name="__Fieldmark__41_731849143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extrina glue.</w:t>
      </w:r>
    </w:p>
    <w:p>
      <w:pPr>
        <w:pStyle w:val="Normal"/>
        <w:spacing w:lineRule="auto" w:line="360"/>
        <w:ind w:left="7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731849143"/>
      <w:bookmarkStart w:id="85" w:name="__Fieldmark__42_731849143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rabic gum.</w:t>
      </w:r>
    </w:p>
    <w:p>
      <w:pPr>
        <w:pStyle w:val="Normal"/>
        <w:spacing w:lineRule="auto" w:line="360"/>
        <w:ind w:left="1295" w:hanging="547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731849143"/>
      <w:bookmarkStart w:id="87" w:name="__Fieldmark__43_731849143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gar-agar.</w:t>
      </w:r>
    </w:p>
    <w:p>
      <w:pPr>
        <w:pStyle w:val="Normal"/>
        <w:spacing w:lineRule="auto" w:line="360"/>
        <w:ind w:left="1295" w:hanging="547"/>
        <w:rPr>
          <w:sz w:val="20"/>
          <w:highlight w:val="green"/>
          <w:lang w:val="en-GB"/>
        </w:rPr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731849143"/>
      <w:bookmarkStart w:id="89" w:name="__Fieldmark__44_731849143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unori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418" w:gutter="0" w:header="1701" w:top="1757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1309" w:hanging="935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Acrylic resines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90" w:name="__Fieldmark__45_731849143"/>
      <w:bookmarkStart w:id="91" w:name="__Fieldmark__45_731849143"/>
      <w:bookmarkEnd w:id="91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Acryloid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B-72.</w:t>
      </w:r>
    </w:p>
    <w:p>
      <w:pPr>
        <w:pStyle w:val="Normal"/>
        <w:spacing w:lineRule="auto" w:line="360"/>
        <w:ind w:left="847" w:hanging="99"/>
        <w:jc w:val="both"/>
        <w:rPr/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92" w:name="__Fieldmark__46_731849143"/>
      <w:bookmarkStart w:id="93" w:name="__Fieldmark__46_731849143"/>
      <w:bookmarkEnd w:id="9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Prima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AC-33.</w:t>
      </w: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94" w:name="__Fieldmark__47_731849143"/>
      <w:bookmarkStart w:id="95" w:name="__Fieldmark__47_731849143"/>
      <w:bookmarkEnd w:id="95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Acry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33.</w:t>
      </w: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10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96" w:name="__Fieldmark__48_731849143"/>
      <w:bookmarkStart w:id="97" w:name="__Fieldmark__48_731849143"/>
      <w:bookmarkEnd w:id="97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Plexto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B-500. </w:t>
      </w: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98" w:name="__Fieldmark__49_731849143"/>
      <w:bookmarkStart w:id="99" w:name="__Fieldmark__49_731849143"/>
      <w:bookmarkEnd w:id="9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Plexigum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N-80.</w:t>
      </w:r>
    </w:p>
    <w:p>
      <w:pPr>
        <w:pStyle w:val="Normal"/>
        <w:spacing w:lineRule="auto" w:line="360"/>
        <w:ind w:left="748" w:hanging="0"/>
        <w:jc w:val="both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731849143"/>
      <w:bookmarkStart w:id="101" w:name="__Fieldmark__50_731849143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Plexiso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P-550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935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   </w:t>
      </w:r>
      <w:r>
        <w:rPr>
          <w:b/>
          <w:bCs/>
          <w:sz w:val="20"/>
          <w:lang w:val="en-GB"/>
        </w:rPr>
        <w:t>Vinylic resines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35" w:hanging="187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 xml:space="preserve">Polyvinyl alcohol (PVAL):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96" w:right="1418" w:gutter="0" w:header="1701" w:top="175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22" w:hanging="187"/>
        <w:jc w:val="both"/>
        <w:rPr>
          <w:sz w:val="20"/>
          <w:highlight w:val="green"/>
          <w:lang w:val="en-GB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02" w:name="__Fieldmark__51_731849143"/>
      <w:bookmarkStart w:id="103" w:name="__Fieldmark__51_731849143"/>
      <w:bookmarkEnd w:id="103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Mowio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VP 3:83.</w:t>
      </w:r>
    </w:p>
    <w:p>
      <w:pPr>
        <w:pStyle w:val="Normal"/>
        <w:spacing w:lineRule="auto" w:line="360"/>
        <w:ind w:left="759" w:hanging="11"/>
        <w:jc w:val="both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04" w:name="__Fieldmark__52_731849143"/>
      <w:bookmarkStart w:id="105" w:name="__Fieldmark__52_731849143"/>
      <w:bookmarkEnd w:id="105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Rhodovio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4/125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418" w:gutter="0" w:header="1701" w:top="1757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35" w:hanging="374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Polyvinyl acetate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48" w:firstLine="187"/>
        <w:rPr/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731849143"/>
      <w:bookmarkStart w:id="107" w:name="__Fieldmark__53_731849143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Mowilith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50; DM5...              </w:t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731849143"/>
      <w:bookmarkStart w:id="109" w:name="__Fieldmark__54_731849143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Vinavil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.            </w:t>
      </w:r>
      <w:r>
        <w:fldChar w:fldCharType="begin">
          <w:ffData>
            <w:name w:val="Casilla1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10" w:name="__Fieldmark__55_731849143"/>
      <w:bookmarkStart w:id="111" w:name="__Fieldmark__55_731849143"/>
      <w:bookmarkEnd w:id="111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</w:t>
      </w:r>
      <w:r>
        <w:rPr>
          <w:sz w:val="20"/>
          <w:lang w:val="es-ES_tradnl"/>
        </w:rPr>
        <w:t xml:space="preserve">Rhodopas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s-ES_tradnl"/>
        </w:rPr>
        <w:t xml:space="preserve"> B, M...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s-ES_tradnl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561" w:hanging="374"/>
        <w:jc w:val="both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Cellulose glues: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35" w:hanging="374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731849143"/>
      <w:bookmarkStart w:id="113" w:name="__Fieldmark__56_731849143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Methylcellulose (Glutakoll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; Tylose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MH 50...)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731849143"/>
      <w:bookmarkStart w:id="115" w:name="__Fieldmark__57_731849143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Carboximethyl cellulose (Tylose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 C 300).</w:t>
      </w:r>
    </w:p>
    <w:p>
      <w:pPr>
        <w:pStyle w:val="Normal"/>
        <w:spacing w:lineRule="auto" w:line="360"/>
        <w:ind w:left="1683" w:hanging="1683"/>
        <w:jc w:val="both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731849143"/>
      <w:bookmarkStart w:id="117" w:name="__Fieldmark__58_731849143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Hidroxypropyl cellulose  (Klucel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G)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1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Special products: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96" w:right="1418" w:gutter="0" w:header="1701" w:top="175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18" w:name="__Fieldmark__59_731849143"/>
      <w:bookmarkStart w:id="119" w:name="__Fieldmark__59_731849143"/>
      <w:bookmarkEnd w:id="11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Beva 371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.</w:t>
      </w: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20" w:name="__Fieldmark__60_731849143"/>
      <w:bookmarkStart w:id="121" w:name="__Fieldmark__60_731849143"/>
      <w:bookmarkEnd w:id="121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Beva Film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.</w:t>
      </w:r>
    </w:p>
    <w:p>
      <w:pPr>
        <w:pStyle w:val="Normal"/>
        <w:spacing w:lineRule="auto" w:line="360"/>
        <w:ind w:left="748" w:hanging="748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122" w:name="__Fieldmark__61_731849143"/>
      <w:bookmarkStart w:id="123" w:name="__Fieldmark__61_731849143"/>
      <w:bookmarkEnd w:id="123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  Beva Gel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.</w:t>
      </w:r>
    </w:p>
    <w:p>
      <w:pPr>
        <w:pStyle w:val="Normal"/>
        <w:spacing w:lineRule="auto" w:line="360"/>
        <w:ind w:left="748" w:hanging="748"/>
        <w:jc w:val="both"/>
        <w:rPr/>
      </w:pPr>
      <w:r>
        <w:fldChar w:fldCharType="begin">
          <w:ffData>
            <w:name w:val="Casilla11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24" w:name="__Fieldmark__62_731849143"/>
      <w:bookmarkStart w:id="125" w:name="__Fieldmark__62_731849143"/>
      <w:bookmarkEnd w:id="12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Beva D-8-S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96" w:right="1418" w:gutter="0" w:header="1701" w:top="1757" w:footer="1134" w:bottom="1418"/>
          <w:cols w:num="2" w:equalWidth="false" w:sep="false">
            <w:col w:w="4244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561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Wax:</w:t>
      </w:r>
    </w:p>
    <w:p>
      <w:pPr>
        <w:pStyle w:val="Normal"/>
        <w:spacing w:lineRule="auto" w:line="360"/>
        <w:ind w:left="1683" w:hanging="1122"/>
        <w:jc w:val="both"/>
        <w:rPr>
          <w:b/>
          <w:b/>
          <w:bCs/>
          <w:sz w:val="20"/>
          <w:highlight w:val="green"/>
          <w:lang w:val="en-GB"/>
        </w:rPr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731849143"/>
      <w:bookmarkStart w:id="127" w:name="__Fieldmark__63_731849143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Wax Cosmoloid 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80 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561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ther/ Used in conbination, please specif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Regarding the used materials, are there any that you have stopped using? Or are there any that you would not recommend their use? Why?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pproximately, what are the proportions that you use? According to you experience, what adhesives - solvents mixture do you provide the best results?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1" w:hanging="561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pplication methods:</w:t>
      </w:r>
    </w:p>
    <w:p>
      <w:pPr>
        <w:sectPr>
          <w:footnotePr>
            <w:numFmt w:val="decimal"/>
          </w:footnotePr>
          <w:type w:val="continuous"/>
          <w:pgSz w:w="11906" w:h="16838"/>
          <w:pgMar w:left="1496" w:right="1418" w:gutter="0" w:header="1701" w:top="1757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spacing w:before="120" w:after="0"/>
        <w:ind w:left="748" w:hanging="374"/>
        <w:jc w:val="left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731849143"/>
      <w:bookmarkStart w:id="129" w:name="__Fieldmark__64_731849143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Syringe.</w:t>
      </w:r>
    </w:p>
    <w:p>
      <w:pPr>
        <w:pStyle w:val="Textoindependiente2"/>
        <w:ind w:left="748" w:hanging="374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731849143"/>
      <w:bookmarkStart w:id="131" w:name="__Fieldmark__65_731849143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Brush.</w:t>
      </w:r>
    </w:p>
    <w:p>
      <w:pPr>
        <w:pStyle w:val="Textoindependiente2"/>
        <w:ind w:left="748" w:hanging="374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731849143"/>
      <w:bookmarkStart w:id="133" w:name="__Fieldmark__66_731849143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Spray. </w:t>
      </w:r>
    </w:p>
    <w:p>
      <w:pPr>
        <w:pStyle w:val="Textoindependiente2"/>
        <w:ind w:left="748" w:hanging="374"/>
        <w:rPr/>
      </w:pP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34" w:name="__Fieldmark__67_731849143"/>
      <w:bookmarkStart w:id="135" w:name="__Fieldmark__67_731849143"/>
      <w:bookmarkEnd w:id="13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Aerosol Generating System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i/>
          <w:iCs/>
          <w:sz w:val="20"/>
          <w:lang w:val="en-GB"/>
        </w:rPr>
        <w:t>.</w:t>
      </w:r>
    </w:p>
    <w:p>
      <w:pPr>
        <w:pStyle w:val="Textoindependiente2"/>
        <w:ind w:left="748" w:hanging="374"/>
        <w:rPr/>
      </w:pP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36" w:name="__Fieldmark__68_731849143"/>
      <w:bookmarkStart w:id="137" w:name="__Fieldmark__68_731849143"/>
      <w:bookmarkEnd w:id="13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On the back.</w:t>
      </w:r>
    </w:p>
    <w:p>
      <w:pPr>
        <w:pStyle w:val="Textoindependiente2"/>
        <w:ind w:left="374" w:hanging="0"/>
        <w:rPr/>
      </w:pPr>
      <w:r>
        <w:fldChar w:fldCharType="begin">
          <w:ffData>
            <w:name w:val="Casilla1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731849143"/>
      <w:bookmarkStart w:id="139" w:name="__Fieldmark__69_731849143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On the front. </w:t>
      </w:r>
    </w:p>
    <w:p>
      <w:pPr>
        <w:pStyle w:val="Textoindependiente2"/>
        <w:spacing w:before="120" w:after="0"/>
        <w:ind w:left="561" w:hanging="374"/>
        <w:rPr/>
      </w:pP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731849143"/>
      <w:bookmarkStart w:id="141" w:name="__Fieldmark__70_731849143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By means a brush or a syringe and the use of a little suction table. </w:t>
      </w:r>
    </w:p>
    <w:p>
      <w:pPr>
        <w:pStyle w:val="Textoindependiente2"/>
        <w:ind w:left="561" w:hanging="374"/>
        <w:rPr>
          <w:sz w:val="20"/>
          <w:lang w:val="en-GB"/>
        </w:rPr>
      </w:pPr>
      <w:r>
        <w:fldChar w:fldCharType="begin">
          <w:ffData>
            <w:name w:val="Casilla1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lang w:val="es-ES_tradnl"/>
        </w:rPr>
        <w:instrText xml:space="preserve"> FORMCHECKBOX </w:instrText>
      </w:r>
      <w:r>
        <w:rPr>
          <w:sz w:val="20"/>
          <w:b/>
          <w:bCs/>
          <w:lang w:val="es-ES_tradnl"/>
        </w:rPr>
        <w:fldChar w:fldCharType="separate"/>
      </w:r>
      <w:bookmarkStart w:id="142" w:name="__Fieldmark__71_731849143"/>
      <w:bookmarkStart w:id="143" w:name="__Fieldmark__71_731849143"/>
      <w:bookmarkEnd w:id="143"/>
      <w:r>
        <w:rPr>
          <w:b/>
          <w:bCs/>
          <w:sz w:val="20"/>
          <w:lang w:val="es-ES_tradnl"/>
        </w:rPr>
      </w:r>
      <w:r>
        <w:rPr>
          <w:sz w:val="20"/>
          <w:b/>
          <w:bCs/>
          <w:lang w:val="es-ES_tradnl"/>
        </w:rPr>
        <w:fldChar w:fldCharType="end"/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Using a tissue or Japanese paper.</w:t>
      </w:r>
      <w:r>
        <w:rPr>
          <w:b/>
          <w:bCs/>
          <w:sz w:val="20"/>
          <w:lang w:val="en-GB"/>
        </w:rPr>
        <w:t xml:space="preserve">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1701" w:top="1757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935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Other:</w:t>
      </w:r>
    </w:p>
    <w:p>
      <w:pPr>
        <w:pStyle w:val="Normal"/>
        <w:spacing w:lineRule="auto" w:line="360" w:before="120" w:after="0"/>
        <w:ind w:left="561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4.5. Briefly, in what cases do you believe that they are the most suitable?: </w:t>
      </w:r>
    </w:p>
    <w:p>
      <w:pPr>
        <w:pStyle w:val="Normal"/>
        <w:numPr>
          <w:ilvl w:val="1"/>
          <w:numId w:val="4"/>
        </w:numPr>
        <w:spacing w:lineRule="auto" w:line="360" w:before="240" w:after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What specific tools does the Institution/work centre have?:</w:t>
      </w:r>
    </w:p>
    <w:p>
      <w:pPr>
        <w:pStyle w:val="Normal"/>
        <w:spacing w:lineRule="auto" w:line="360" w:before="120" w:after="0"/>
        <w:ind w:left="935" w:hanging="374"/>
        <w:jc w:val="both"/>
        <w:rPr/>
      </w:pP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lang w:val="es-ES_tradnl"/>
        </w:rPr>
        <w:instrText xml:space="preserve"> FORMCHECKBOX </w:instrText>
      </w:r>
      <w:r>
        <w:rPr>
          <w:sz w:val="20"/>
          <w:b/>
          <w:bCs/>
          <w:lang w:val="es-ES_tradnl"/>
        </w:rPr>
        <w:fldChar w:fldCharType="separate"/>
      </w:r>
      <w:bookmarkStart w:id="144" w:name="__Fieldmark__72_731849143"/>
      <w:bookmarkStart w:id="145" w:name="__Fieldmark__72_731849143"/>
      <w:bookmarkEnd w:id="145"/>
      <w:r>
        <w:rPr>
          <w:b/>
          <w:bCs/>
          <w:sz w:val="20"/>
          <w:lang w:val="es-ES_tradnl"/>
        </w:rPr>
      </w:r>
      <w:r>
        <w:rPr>
          <w:sz w:val="20"/>
          <w:b/>
          <w:bCs/>
          <w:lang w:val="es-ES_tradnl"/>
        </w:rPr>
        <w:fldChar w:fldCharType="end"/>
      </w:r>
      <w:r>
        <w:rPr>
          <w:b/>
          <w:bCs/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Litle or portable suction table.            </w:t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lang w:val="es-ES_tradnl"/>
        </w:rPr>
        <w:instrText xml:space="preserve"> FORMCHECKBOX </w:instrText>
      </w:r>
      <w:r>
        <w:rPr>
          <w:sz w:val="20"/>
          <w:b/>
          <w:bCs/>
          <w:lang w:val="es-ES_tradnl"/>
        </w:rPr>
        <w:fldChar w:fldCharType="separate"/>
      </w:r>
      <w:bookmarkStart w:id="146" w:name="__Fieldmark__73_731849143"/>
      <w:bookmarkStart w:id="147" w:name="__Fieldmark__73_731849143"/>
      <w:bookmarkEnd w:id="147"/>
      <w:r>
        <w:rPr>
          <w:b/>
          <w:bCs/>
          <w:sz w:val="20"/>
          <w:lang w:val="es-ES_tradnl"/>
        </w:rPr>
      </w:r>
      <w:r>
        <w:rPr>
          <w:sz w:val="20"/>
          <w:b/>
          <w:bCs/>
          <w:lang w:val="es-ES_tradnl"/>
        </w:rPr>
        <w:fldChar w:fldCharType="end"/>
      </w:r>
      <w:r>
        <w:rPr>
          <w:b/>
          <w:bCs/>
          <w:sz w:val="20"/>
          <w:lang w:val="en-GB"/>
        </w:rPr>
        <w:t xml:space="preserve">   </w:t>
      </w:r>
      <w:r>
        <w:rPr>
          <w:sz w:val="20"/>
          <w:lang w:val="en-GB"/>
        </w:rPr>
        <w:t>Aerosol Generating System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>/AGS 2000 HS, Lascaux</w:t>
      </w:r>
      <w:r>
        <w:rPr>
          <w:rFonts w:eastAsia="Symbol" w:cs="Symbol" w:ascii="Symbol" w:hAnsi="Symbol"/>
          <w:sz w:val="20"/>
          <w:lang w:val="en-GB"/>
        </w:rPr>
        <w:t></w:t>
      </w:r>
      <w:r>
        <w:rPr>
          <w:sz w:val="20"/>
          <w:lang w:val="en-GB"/>
        </w:rPr>
        <w:t xml:space="preserve">.       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lang w:val="es-ES_tradnl"/>
        </w:rPr>
        <w:instrText xml:space="preserve"> FORMCHECKBOX </w:instrText>
      </w:r>
      <w:r>
        <w:rPr>
          <w:sz w:val="20"/>
          <w:b/>
          <w:bCs/>
          <w:lang w:val="es-ES_tradnl"/>
        </w:rPr>
        <w:fldChar w:fldCharType="separate"/>
      </w:r>
      <w:bookmarkStart w:id="148" w:name="__Fieldmark__74_731849143"/>
      <w:bookmarkStart w:id="149" w:name="__Fieldmark__74_731849143"/>
      <w:bookmarkEnd w:id="149"/>
      <w:r>
        <w:rPr>
          <w:b/>
          <w:bCs/>
          <w:sz w:val="20"/>
          <w:lang w:val="es-ES_tradnl"/>
        </w:rPr>
      </w:r>
      <w:r>
        <w:rPr>
          <w:sz w:val="20"/>
          <w:b/>
          <w:bCs/>
          <w:lang w:val="es-ES_tradnl"/>
        </w:rPr>
        <w:fldChar w:fldCharType="end"/>
      </w:r>
      <w:r>
        <w:rPr>
          <w:b/>
          <w:bCs/>
          <w:sz w:val="20"/>
          <w:lang w:val="es-ES_tradnl"/>
        </w:rPr>
        <w:t xml:space="preserve">  </w:t>
      </w:r>
      <w:r>
        <w:rPr>
          <w:sz w:val="20"/>
          <w:lang w:val="es-ES_tradnl"/>
        </w:rPr>
        <w:t>Suction tab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240" w:after="0"/>
        <w:ind w:left="935" w:hanging="374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Other: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96" w:right="1418" w:gutter="0" w:header="1701" w:top="1757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2"/>
          <w:highlight w:val="green"/>
          <w:lang w:val="es-ES_tradnl"/>
        </w:rPr>
      </w:pPr>
      <w:r>
        <w:rPr>
          <w:b/>
          <w:bCs/>
          <w:sz w:val="22"/>
          <w:highlight w:val="green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39.3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561" w:hanging="561"/>
        <w:jc w:val="left"/>
        <w:rPr>
          <w:sz w:val="22"/>
          <w:lang w:val="en-GB"/>
        </w:rPr>
      </w:pPr>
      <w:r>
        <w:rPr>
          <w:sz w:val="22"/>
          <w:lang w:val="en-GB"/>
        </w:rPr>
        <w:t>OTHER QUESTION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When you carry out these types of interventions, what steps do you follow?</w:t>
      </w:r>
    </w:p>
    <w:p>
      <w:pPr>
        <w:pStyle w:val="Normal"/>
        <w:spacing w:before="120" w:after="0"/>
        <w:ind w:left="708" w:hanging="147"/>
        <w:jc w:val="both"/>
        <w:rPr>
          <w:sz w:val="20"/>
          <w:lang w:val="en-GB"/>
        </w:rPr>
      </w:pP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50" w:name="__Fieldmark__75_731849143"/>
      <w:bookmarkStart w:id="151" w:name="__Fieldmark__75_731849143"/>
      <w:bookmarkEnd w:id="15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Model previous use.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GB"/>
        </w:rPr>
        <w:t xml:space="preserve">           </w:t>
      </w:r>
      <w:r>
        <w:fldChar w:fldCharType="begin">
          <w:ffData>
            <w:name w:val="Casilla13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52" w:name="__Fieldmark__76_731849143"/>
      <w:bookmarkStart w:id="153" w:name="__Fieldmark__76_731849143"/>
      <w:bookmarkEnd w:id="15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</w:t>
      </w:r>
      <w:r>
        <w:rPr>
          <w:b/>
          <w:bCs/>
          <w:sz w:val="20"/>
          <w:lang w:val="en-GB"/>
        </w:rPr>
        <w:t>Global examinations</w:t>
      </w:r>
      <w:r>
        <w:rPr>
          <w:sz w:val="20"/>
          <w:lang w:val="en-GB"/>
        </w:rPr>
        <w:t xml:space="preserve"> (I.R., U.V., RX...): </w:t>
      </w:r>
    </w:p>
    <w:p>
      <w:pPr>
        <w:pStyle w:val="Normal"/>
        <w:spacing w:before="120" w:after="0"/>
        <w:ind w:left="935" w:hanging="374"/>
        <w:jc w:val="both"/>
        <w:rPr/>
      </w:pPr>
      <w:r>
        <w:fldChar w:fldCharType="begin">
          <w:ffData>
            <w:name w:val="Casilla13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54" w:name="__Fieldmark__77_731849143"/>
      <w:bookmarkStart w:id="155" w:name="__Fieldmark__77_731849143"/>
      <w:bookmarkEnd w:id="15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</w:t>
      </w:r>
      <w:r>
        <w:rPr>
          <w:b/>
          <w:bCs/>
          <w:sz w:val="20"/>
          <w:lang w:val="en-GB"/>
        </w:rPr>
        <w:t xml:space="preserve">Specific examinations </w:t>
      </w:r>
      <w:r>
        <w:rPr>
          <w:sz w:val="20"/>
          <w:lang w:val="en-GB"/>
        </w:rPr>
        <w:t xml:space="preserve"> (pH, viscosity, materials identification, gloss):</w:t>
      </w:r>
    </w:p>
    <w:p>
      <w:pPr>
        <w:pStyle w:val="Normal"/>
        <w:spacing w:before="120" w:after="0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Normal"/>
        <w:spacing w:lineRule="auto" w:line="360" w:before="120" w:after="0"/>
        <w:ind w:left="935" w:hanging="374"/>
        <w:jc w:val="both"/>
        <w:rPr/>
      </w:pPr>
      <w:r>
        <w:fldChar w:fldCharType="begin">
          <w:ffData>
            <w:name w:val="Casilla13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56" w:name="__Fieldmark__78_731849143"/>
      <w:bookmarkStart w:id="157" w:name="__Fieldmark__78_731849143"/>
      <w:bookmarkEnd w:id="15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</w:t>
      </w:r>
      <w:r>
        <w:rPr>
          <w:b/>
          <w:bCs/>
          <w:sz w:val="20"/>
          <w:lang w:val="en-GB"/>
        </w:rPr>
        <w:t>Endurance or stability tests</w:t>
      </w:r>
      <w:r>
        <w:rPr>
          <w:sz w:val="20"/>
          <w:lang w:val="en-GB"/>
        </w:rPr>
        <w:t xml:space="preserve"> (temperature, pressure, solvents, pigments, etc.)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240" w:after="0"/>
        <w:ind w:left="374" w:hanging="374"/>
        <w:jc w:val="both"/>
        <w:rPr/>
      </w:pPr>
      <w:r>
        <w:rPr>
          <w:b/>
          <w:bCs/>
          <w:sz w:val="22"/>
          <w:lang w:val="en-GB"/>
        </w:rPr>
        <w:t>Adhesive-solvent</w:t>
      </w:r>
      <w:r>
        <w:rPr>
          <w:sz w:val="22"/>
          <w:lang w:val="en-GB"/>
        </w:rPr>
        <w:t>.</w:t>
      </w:r>
      <w:r>
        <w:rPr>
          <w:sz w:val="20"/>
          <w:lang w:val="en-GB"/>
        </w:rPr>
        <w:t xml:space="preserve"> What factors do you take in to consideration when you choosing a fixation or/and consolidation system?</w:t>
      </w:r>
      <w:r>
        <w:rPr>
          <w:rStyle w:val="FootnoteCharacters"/>
          <w:rStyle w:val="FootnoteAnchor"/>
          <w:sz w:val="20"/>
          <w:lang w:val="en-GB"/>
        </w:rPr>
        <w:footnoteReference w:id="5"/>
      </w:r>
      <w:r>
        <w:rPr>
          <w:sz w:val="20"/>
          <w:lang w:val="en-GB"/>
        </w:rPr>
        <w:t>:</w:t>
      </w:r>
    </w:p>
    <w:p>
      <w:pPr>
        <w:pStyle w:val="Normal"/>
        <w:spacing w:lineRule="auto" w:line="360" w:before="120" w:after="0"/>
        <w:ind w:left="748" w:hanging="374"/>
        <w:jc w:val="both"/>
        <w:rPr/>
      </w:pPr>
      <w:r>
        <w:fldChar w:fldCharType="begin">
          <w:ffData>
            <w:name w:val="Casilla6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731849143"/>
      <w:bookmarkStart w:id="159" w:name="__Fieldmark__79_731849143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Reversibility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731849143"/>
      <w:bookmarkStart w:id="161" w:name="__Fieldmark__80_731849143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Compatibility.</w:t>
      </w:r>
    </w:p>
    <w:p>
      <w:pPr>
        <w:pStyle w:val="Normal"/>
        <w:spacing w:lineRule="auto" w:line="360"/>
        <w:ind w:left="374" w:hanging="0"/>
        <w:jc w:val="both"/>
        <w:rPr>
          <w:sz w:val="20"/>
          <w:highlight w:val="green"/>
          <w:lang w:val="en-GB"/>
        </w:rPr>
      </w:pP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731849143"/>
      <w:bookmarkStart w:id="163" w:name="__Fieldmark__81_731849143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Allows for later treatments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10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731849143"/>
      <w:bookmarkStart w:id="165" w:name="__Fieldmark__82_731849143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ransparency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1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731849143"/>
      <w:bookmarkStart w:id="167" w:name="__Fieldmark__83_731849143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o be colorless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731849143"/>
      <w:bookmarkStart w:id="169" w:name="__Fieldmark__84_731849143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ood adhesiveness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7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731849143"/>
      <w:bookmarkStart w:id="171" w:name="__Fieldmark__85_731849143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Capacity of textures adjustment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7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731849143"/>
      <w:bookmarkStart w:id="173" w:name="__Fieldmark__86_731849143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lexibility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731849143"/>
      <w:bookmarkStart w:id="175" w:name="__Fieldmark__87_731849143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ood contraction.</w:t>
      </w:r>
    </w:p>
    <w:p>
      <w:pPr>
        <w:pStyle w:val="Normal"/>
        <w:spacing w:lineRule="auto" w:line="360"/>
        <w:ind w:firstLine="374"/>
        <w:jc w:val="both"/>
        <w:rPr/>
      </w:pPr>
      <w:r>
        <w:fldChar w:fldCharType="begin">
          <w:ffData>
            <w:name w:val="Casilla7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731849143"/>
      <w:bookmarkStart w:id="177" w:name="__Fieldmark__88_731849143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Ideal drying time.</w:t>
      </w:r>
    </w:p>
    <w:p>
      <w:pPr>
        <w:pStyle w:val="Normal"/>
        <w:spacing w:lineRule="auto" w:line="360"/>
        <w:ind w:left="748" w:hanging="374"/>
        <w:jc w:val="both"/>
        <w:rPr>
          <w:sz w:val="20"/>
        </w:rPr>
      </w:pP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731849143"/>
      <w:bookmarkStart w:id="179" w:name="__Fieldmark__89_731849143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  <w:lang w:val="es-ES_tradnl"/>
        </w:rPr>
        <w:t>Suitable time of application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731849143"/>
      <w:bookmarkStart w:id="181" w:name="__Fieldmark__90_731849143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Long-term stability.</w:t>
      </w:r>
    </w:p>
    <w:p>
      <w:pPr>
        <w:pStyle w:val="Normal"/>
        <w:spacing w:lineRule="auto" w:line="360"/>
        <w:ind w:left="748" w:hanging="374"/>
        <w:jc w:val="both"/>
        <w:rPr>
          <w:sz w:val="20"/>
        </w:rPr>
      </w:pPr>
      <w:r>
        <w:fldChar w:fldCharType="begin">
          <w:ffData>
            <w:name w:val="Casilla7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731849143"/>
      <w:bookmarkStart w:id="183" w:name="__Fieldmark__91_731849143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  <w:lang w:val="es-ES_tradnl"/>
        </w:rPr>
        <w:t>Unalteration of the aesthetic aspect.</w:t>
      </w:r>
    </w:p>
    <w:p>
      <w:pPr>
        <w:pStyle w:val="Normal"/>
        <w:spacing w:lineRule="auto" w:line="360"/>
        <w:ind w:left="748" w:hanging="374"/>
        <w:jc w:val="both"/>
        <w:rPr>
          <w:sz w:val="20"/>
        </w:rPr>
      </w:pPr>
      <w:r>
        <w:fldChar w:fldCharType="begin">
          <w:ffData>
            <w:name w:val="Casilla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731849143"/>
      <w:bookmarkStart w:id="185" w:name="__Fieldmark__92_731849143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  <w:lang w:val="es-ES_tradnl"/>
        </w:rPr>
        <w:t>Minimal necessary concentration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8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731849143"/>
      <w:bookmarkStart w:id="187" w:name="__Fieldmark__93_731849143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Viscosity of the solution consolidant.</w:t>
      </w:r>
    </w:p>
    <w:p>
      <w:pPr>
        <w:pStyle w:val="Normal"/>
        <w:spacing w:lineRule="auto" w:line="360"/>
        <w:ind w:left="374" w:hanging="0"/>
        <w:jc w:val="both"/>
        <w:rPr/>
      </w:pPr>
      <w:r>
        <w:fldChar w:fldCharType="begin">
          <w:ffData>
            <w:name w:val="Casilla8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731849143"/>
      <w:bookmarkStart w:id="189" w:name="__Fieldmark__94_731849143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ood penetration.</w:t>
      </w:r>
    </w:p>
    <w:p>
      <w:pPr>
        <w:pStyle w:val="Normal"/>
        <w:spacing w:lineRule="auto" w:line="360"/>
        <w:ind w:left="748" w:hanging="374"/>
        <w:rPr/>
      </w:pPr>
      <w:r>
        <w:fldChar w:fldCharType="begin">
          <w:ffData>
            <w:name w:val="Casilla8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731849143"/>
      <w:bookmarkStart w:id="191" w:name="__Fieldmark__95_731849143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o be able to consolidate ideally.</w:t>
      </w:r>
    </w:p>
    <w:p>
      <w:pPr>
        <w:pStyle w:val="Normal"/>
        <w:spacing w:lineRule="auto" w:line="360"/>
        <w:ind w:left="748" w:hanging="374"/>
        <w:rPr/>
      </w:pPr>
      <w:r>
        <w:fldChar w:fldCharType="begin">
          <w:ffData>
            <w:name w:val="Casilla8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731849143"/>
      <w:bookmarkStart w:id="193" w:name="__Fieldmark__96_731849143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Maintenance of the perspiration of the constitutive materials of the work without making the surfaces waterproof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8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731849143"/>
      <w:bookmarkStart w:id="195" w:name="__Fieldmark__97_731849143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Adhesion weaker than that of the stratum to be treatied (to avoid tensions and breaks). </w:t>
      </w:r>
    </w:p>
    <w:p>
      <w:pPr>
        <w:pStyle w:val="Normal"/>
        <w:spacing w:lineRule="auto" w:line="360"/>
        <w:ind w:left="748" w:hanging="374"/>
        <w:jc w:val="both"/>
        <w:rPr>
          <w:sz w:val="20"/>
        </w:rPr>
      </w:pPr>
      <w:r>
        <w:fldChar w:fldCharType="begin">
          <w:ffData>
            <w:name w:val="Casilla8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731849143"/>
      <w:bookmarkStart w:id="197" w:name="__Fieldmark__98_731849143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sz w:val="20"/>
          <w:lang w:val="es-ES_tradnl"/>
        </w:rPr>
        <w:t>pH adapted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731849143"/>
      <w:bookmarkStart w:id="199" w:name="__Fieldmark__99_731849143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Superficial tension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8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731849143"/>
      <w:bookmarkStart w:id="201" w:name="__Fieldmark__100_731849143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Ease of application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9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731849143"/>
      <w:bookmarkStart w:id="203" w:name="__Fieldmark__101_731849143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Safety.</w:t>
      </w:r>
    </w:p>
    <w:p>
      <w:pPr>
        <w:pStyle w:val="Normal"/>
        <w:spacing w:lineRule="auto" w:line="360"/>
        <w:ind w:left="748" w:hanging="374"/>
        <w:jc w:val="both"/>
        <w:rPr>
          <w:sz w:val="20"/>
        </w:rPr>
      </w:pPr>
      <w:r>
        <w:fldChar w:fldCharType="begin">
          <w:ffData>
            <w:name w:val="Casilla10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731849143"/>
      <w:bookmarkStart w:id="205" w:name="__Fieldmark__102_731849143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  <w:lang w:val="en-GB"/>
        </w:rPr>
        <w:t>Degree of evaporation of the solven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Other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187" w:hanging="18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Regarding the work: 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1418" w:gutter="0" w:header="1701" w:top="1757" w:footer="129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731" w:hanging="544"/>
        <w:jc w:val="both"/>
        <w:rPr/>
      </w:pPr>
      <w:r>
        <w:fldChar w:fldCharType="begin">
          <w:ffData>
            <w:name w:val="Casilla9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731849143"/>
      <w:bookmarkStart w:id="207" w:name="__Fieldmark__103_731849143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ype of support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9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731849143"/>
      <w:bookmarkStart w:id="209" w:name="__Fieldmark__104_731849143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Constitutive materials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731849143"/>
      <w:bookmarkStart w:id="211" w:name="__Fieldmark__105_731849143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echnique of execution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9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731849143"/>
      <w:bookmarkStart w:id="213" w:name="__Fieldmark__106_731849143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hickness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1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731849143"/>
      <w:bookmarkStart w:id="215" w:name="__Fieldmark__107_731849143"/>
      <w:bookmarkEnd w:id="2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rain pigments size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731849143"/>
      <w:bookmarkStart w:id="217" w:name="__Fieldmark__108_731849143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Texture.</w:t>
      </w:r>
    </w:p>
    <w:p>
      <w:pPr>
        <w:pStyle w:val="Normal"/>
        <w:spacing w:lineRule="auto" w:line="360"/>
        <w:ind w:left="731" w:hanging="544"/>
        <w:jc w:val="both"/>
        <w:rPr/>
      </w:pP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731849143"/>
      <w:bookmarkStart w:id="219" w:name="__Fieldmark__109_731849143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Substratum porosity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    </w:t>
      </w:r>
      <w:r>
        <w:fldChar w:fldCharType="begin">
          <w:ffData>
            <w:name w:val="Casilla10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731849143"/>
      <w:bookmarkStart w:id="221" w:name="__Fieldmark__110_731849143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% volume concentration binder-pigment. 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    </w:t>
      </w:r>
      <w:r>
        <w:fldChar w:fldCharType="begin">
          <w:ffData>
            <w:name w:val="Casilla1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731849143"/>
      <w:bookmarkStart w:id="223" w:name="__Fieldmark__111_731849143"/>
      <w:bookmarkEnd w:id="2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Agglutinative type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    </w:t>
      </w:r>
      <w:r>
        <w:fldChar w:fldCharType="begin">
          <w:ffData>
            <w:name w:val="Casilla1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731849143"/>
      <w:bookmarkStart w:id="225" w:name="__Fieldmark__112_731849143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inish (gloss - mate)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GB"/>
        </w:rPr>
        <w:t xml:space="preserve">   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731849143"/>
      <w:bookmarkStart w:id="227" w:name="__Fieldmark__113_731849143"/>
      <w:bookmarkEnd w:id="2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s-ES_tradnl"/>
        </w:rPr>
        <w:t xml:space="preserve"> Observed alteration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8" w:gutter="0" w:header="1701" w:top="1757" w:footer="129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561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Other: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1" w:hanging="561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ttending to the nature of the painting and to the existing alterations, how does this determine the selection of the solvent-adhesive? Any recommendations?:</w:t>
      </w:r>
    </w:p>
    <w:p>
      <w:pPr>
        <w:pStyle w:val="Normal"/>
        <w:spacing w:lineRule="auto" w:line="360"/>
        <w:ind w:left="561" w:hanging="561"/>
        <w:jc w:val="both"/>
        <w:rPr>
          <w:b/>
          <w:b/>
          <w:bCs/>
          <w:sz w:val="22"/>
          <w:highlight w:val="green"/>
          <w:lang w:val="en-GB"/>
        </w:rPr>
      </w:pPr>
      <w:r>
        <w:rPr>
          <w:b/>
          <w:bCs/>
          <w:sz w:val="22"/>
          <w:highlight w:val="green"/>
          <w:lang w:val="en-GB"/>
        </w:rPr>
      </w:r>
    </w:p>
    <w:p>
      <w:pPr>
        <w:pStyle w:val="Normal"/>
        <w:spacing w:lineRule="auto" w:line="360"/>
        <w:ind w:left="561" w:hanging="561"/>
        <w:jc w:val="both"/>
        <w:rPr>
          <w:b/>
          <w:b/>
          <w:bCs/>
          <w:sz w:val="22"/>
          <w:highlight w:val="green"/>
          <w:lang w:val="en-GB"/>
        </w:rPr>
      </w:pPr>
      <w:r>
        <w:rPr>
          <w:b/>
          <w:bCs/>
          <w:sz w:val="22"/>
          <w:highlight w:val="green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1" w:hanging="561"/>
        <w:jc w:val="both"/>
        <w:rPr/>
      </w:pPr>
      <w:r>
        <w:rPr>
          <w:b/>
          <w:bCs/>
          <w:sz w:val="22"/>
          <w:lang w:val="en-GB"/>
        </w:rPr>
        <w:t xml:space="preserve">What have you used in the past that you no longer use? </w:t>
      </w:r>
      <w:r>
        <w:rPr>
          <w:b/>
          <w:bCs/>
          <w:sz w:val="22"/>
          <w:lang w:val="es-ES_tradnl"/>
        </w:rPr>
        <w:t xml:space="preserve">Why? Any incompatibility?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auto" w:line="360"/>
        <w:ind w:left="561" w:hanging="561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1" w:hanging="561"/>
        <w:jc w:val="both"/>
        <w:rPr>
          <w:sz w:val="20"/>
          <w:lang w:val="en-GB"/>
        </w:rPr>
      </w:pPr>
      <w:r>
        <w:rPr>
          <w:b/>
          <w:bCs/>
          <w:sz w:val="22"/>
          <w:lang w:val="en-GB"/>
        </w:rPr>
        <w:t>What types of problems have you encountered during these processes?: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96" w:right="1418" w:gutter="0" w:header="1701" w:top="1757" w:footer="129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748" w:hanging="374"/>
        <w:jc w:val="both"/>
        <w:rPr/>
      </w:pPr>
      <w:r>
        <w:fldChar w:fldCharType="begin">
          <w:ffData>
            <w:name w:val="Casilla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731849143"/>
      <w:bookmarkStart w:id="229" w:name="__Fieldmark__114_731849143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loss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731849143"/>
      <w:bookmarkStart w:id="231" w:name="__Fieldmark__115_731849143"/>
      <w:bookmarkEnd w:id="2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ences/stains.</w:t>
      </w:r>
    </w:p>
    <w:p>
      <w:pPr>
        <w:pStyle w:val="Normal"/>
        <w:spacing w:lineRule="auto" w:line="360"/>
        <w:ind w:left="748" w:hanging="374"/>
        <w:jc w:val="both"/>
        <w:rPr/>
      </w:pPr>
      <w:r>
        <w:fldChar w:fldCharType="begin">
          <w:ffData>
            <w:name w:val="Casilla9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731849143"/>
      <w:bookmarkStart w:id="233" w:name="__Fieldmark__116_731849143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Refraction index modification.</w:t>
      </w:r>
    </w:p>
    <w:p>
      <w:pPr>
        <w:pStyle w:val="Normal"/>
        <w:spacing w:lineRule="auto" w:line="360"/>
        <w:ind w:left="561" w:hanging="374"/>
        <w:jc w:val="both"/>
        <w:rPr/>
      </w:pPr>
      <w:r>
        <w:fldChar w:fldCharType="begin">
          <w:ffData>
            <w:name w:val="Casilla10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731849143"/>
      <w:bookmarkStart w:id="235" w:name="__Fieldmark__117_731849143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Dark and whitish spots.</w:t>
      </w:r>
    </w:p>
    <w:p>
      <w:pPr>
        <w:pStyle w:val="Normal"/>
        <w:spacing w:lineRule="auto" w:line="360"/>
        <w:ind w:left="561" w:hanging="374"/>
        <w:jc w:val="both"/>
        <w:rPr>
          <w:sz w:val="20"/>
          <w:highlight w:val="green"/>
          <w:lang w:val="en-GB"/>
        </w:rPr>
      </w:pPr>
      <w:r>
        <w:fldChar w:fldCharType="begin">
          <w:ffData>
            <w:name w:val="Casilla10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731849143"/>
      <w:bookmarkStart w:id="237" w:name="__Fieldmark__118_731849143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Lack of adhesion.</w:t>
      </w:r>
    </w:p>
    <w:p>
      <w:pPr>
        <w:pStyle w:val="Normal"/>
        <w:spacing w:lineRule="auto" w:line="360"/>
        <w:ind w:left="1122" w:hanging="0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418" w:gutter="0" w:header="1701" w:top="1757" w:footer="1295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935" w:hanging="374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</w:t>
      </w:r>
      <w:r>
        <w:rPr>
          <w:b/>
          <w:bCs/>
          <w:sz w:val="20"/>
          <w:lang w:val="en-GB"/>
        </w:rPr>
        <w:t>Other:</w:t>
      </w:r>
    </w:p>
    <w:p>
      <w:pPr>
        <w:pStyle w:val="Normal"/>
        <w:spacing w:lineRule="auto" w:line="360" w:before="120" w:after="0"/>
        <w:ind w:left="561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20" w:after="0"/>
        <w:ind w:left="561" w:hanging="561"/>
        <w:jc w:val="both"/>
        <w:rPr>
          <w:sz w:val="20"/>
          <w:lang w:val="en-GB"/>
        </w:rPr>
      </w:pPr>
      <w:r>
        <w:rPr>
          <w:b/>
          <w:bCs/>
          <w:sz w:val="22"/>
          <w:lang w:val="en-GB"/>
        </w:rPr>
        <w:t xml:space="preserve">According to the previous points, which do you believe would be the most interesting variables at the moment of carrying out research in this sense? </w:t>
      </w:r>
    </w:p>
    <w:p>
      <w:pPr>
        <w:pStyle w:val="Normal"/>
        <w:spacing w:lineRule="auto" w:line="360" w:before="120" w:after="0"/>
        <w:ind w:left="561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lang w:val="es-ES_tradnl"/>
        </w:rPr>
        <w:instrText xml:space="preserve"> FORMCHECKBOX </w:instrText>
      </w:r>
      <w:r>
        <w:rPr>
          <w:sz w:val="20"/>
          <w:b/>
          <w:bCs/>
          <w:lang w:val="es-ES_tradnl"/>
        </w:rPr>
        <w:fldChar w:fldCharType="separate"/>
      </w:r>
      <w:bookmarkStart w:id="238" w:name="__Fieldmark__119_731849143"/>
      <w:bookmarkStart w:id="239" w:name="__Fieldmark__119_731849143"/>
      <w:bookmarkEnd w:id="239"/>
      <w:r>
        <w:rPr>
          <w:b/>
          <w:bCs/>
          <w:sz w:val="20"/>
          <w:lang w:val="es-ES_tradnl"/>
        </w:rPr>
      </w:r>
      <w:r>
        <w:rPr>
          <w:sz w:val="20"/>
          <w:b/>
          <w:bCs/>
          <w:lang w:val="es-ES_tradnl"/>
        </w:rPr>
        <w:fldChar w:fldCharType="end"/>
      </w:r>
      <w:r>
        <w:rPr>
          <w:b/>
          <w:bCs/>
          <w:sz w:val="20"/>
          <w:lang w:val="en-GB"/>
        </w:rPr>
        <w:t xml:space="preserve">   </w:t>
      </w:r>
      <w:r>
        <w:rPr>
          <w:sz w:val="20"/>
          <w:lang w:val="en-GB"/>
        </w:rPr>
        <w:t>The adhesive type.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1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0" w:name="__Fieldmark__120_731849143"/>
      <w:bookmarkStart w:id="241" w:name="__Fieldmark__120_731849143"/>
      <w:bookmarkEnd w:id="24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solvent type.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1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2" w:name="__Fieldmark__121_731849143"/>
      <w:bookmarkStart w:id="243" w:name="__Fieldmark__121_731849143"/>
      <w:bookmarkEnd w:id="24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existing alteration type. 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4" w:name="__Fieldmark__122_731849143"/>
      <w:bookmarkStart w:id="245" w:name="__Fieldmark__122_731849143"/>
      <w:bookmarkEnd w:id="24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pictorial layer type.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12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6" w:name="__Fieldmark__123_731849143"/>
      <w:bookmarkStart w:id="247" w:name="__Fieldmark__123_731849143"/>
      <w:bookmarkEnd w:id="24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degree of solvent evaporation.</w:t>
      </w:r>
    </w:p>
    <w:p>
      <w:pPr>
        <w:pStyle w:val="Normal"/>
        <w:spacing w:lineRule="auto" w:line="360"/>
        <w:ind w:left="935" w:hanging="374"/>
        <w:jc w:val="both"/>
        <w:rPr/>
      </w:pPr>
      <w:r>
        <w:fldChar w:fldCharType="begin">
          <w:ffData>
            <w:name w:val="Casilla12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48" w:name="__Fieldmark__124_731849143"/>
      <w:bookmarkStart w:id="249" w:name="__Fieldmark__124_731849143"/>
      <w:bookmarkEnd w:id="249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solution viscosity.</w:t>
      </w: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12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50" w:name="__Fieldmark__125_731849143"/>
      <w:bookmarkStart w:id="251" w:name="__Fieldmark__125_731849143"/>
      <w:bookmarkEnd w:id="251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application system.</w:t>
      </w: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12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52" w:name="__Fieldmark__126_731849143"/>
      <w:bookmarkStart w:id="253" w:name="__Fieldmark__126_731849143"/>
      <w:bookmarkEnd w:id="253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aging.</w:t>
      </w: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1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54" w:name="__Fieldmark__127_731849143"/>
      <w:bookmarkStart w:id="255" w:name="__Fieldmark__127_731849143"/>
      <w:bookmarkEnd w:id="255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The % volume of pigment concentration.</w:t>
      </w:r>
    </w:p>
    <w:p>
      <w:pPr>
        <w:pStyle w:val="Normal"/>
        <w:spacing w:lineRule="auto" w:line="360"/>
        <w:ind w:left="748" w:hanging="187"/>
        <w:jc w:val="both"/>
        <w:rPr/>
      </w:pPr>
      <w:r>
        <w:fldChar w:fldCharType="begin">
          <w:ffData>
            <w:name w:val="Casilla12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256" w:name="__Fieldmark__128_731849143"/>
      <w:bookmarkStart w:id="257" w:name="__Fieldmark__128_731849143"/>
      <w:bookmarkEnd w:id="257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n-GB"/>
        </w:rPr>
        <w:t xml:space="preserve">   Pigment grain and absorption capacity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754" w:hanging="357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0"/>
          <w:lang w:val="en-GB"/>
        </w:rPr>
        <w:t>Other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96" w:right="1418" w:gutter="0" w:header="1701" w:top="1757" w:footer="1295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1" w:hanging="561"/>
        <w:jc w:val="left"/>
        <w:rPr>
          <w:sz w:val="22"/>
          <w:lang w:val="en-GB"/>
        </w:rPr>
      </w:pPr>
      <w:r>
        <w:rPr>
          <w:sz w:val="22"/>
          <w:lang w:val="en-GB"/>
        </w:rPr>
        <w:t>CRITER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120" w:after="0"/>
        <w:ind w:left="562" w:hanging="539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What do you think about the “non reversibility” of the fixation/consolidation interventions as an accepted criterion by the restorers? </w:t>
      </w:r>
    </w:p>
    <w:p>
      <w:pPr>
        <w:pStyle w:val="Normal"/>
        <w:spacing w:lineRule="auto" w:line="360" w:before="120" w:after="0"/>
        <w:ind w:left="23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360" w:before="120" w:after="0"/>
        <w:ind w:left="23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120" w:after="0"/>
        <w:ind w:left="562" w:hanging="539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Have you found any opposition on the part of the author with regard to this type of intervention? How did you solve the problem?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highlight w:val="green"/>
          <w:lang w:val="en-GB"/>
        </w:rPr>
      </w:pPr>
      <w:r>
        <w:rPr>
          <w:b/>
          <w:bCs/>
          <w:sz w:val="22"/>
          <w:highlight w:val="green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highlight w:val="green"/>
          <w:lang w:val="en-GB"/>
        </w:rPr>
      </w:pPr>
      <w:r>
        <w:rPr>
          <w:b/>
          <w:bCs/>
          <w:sz w:val="22"/>
          <w:highlight w:val="green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2"/>
          <w:u w:val="single"/>
        </w:rPr>
        <w:t>OBSERVATIONS</w:t>
      </w:r>
      <w:r>
        <w:rPr>
          <w:sz w:val="22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bCs w:val="false"/>
          <w:sz w:val="20"/>
          <w:lang w:val="en-GB"/>
        </w:rPr>
        <w:t xml:space="preserve">Contact: </w:t>
      </w:r>
      <w:hyperlink r:id="rId28">
        <w:r>
          <w:rPr>
            <w:rStyle w:val="InternetLink"/>
            <w:sz w:val="20"/>
            <w:lang w:val="en-GB"/>
          </w:rPr>
          <w:t>mapasval@doctor.upv.es</w:t>
        </w:r>
      </w:hyperlink>
      <w:r>
        <w:rPr>
          <w:b w:val="false"/>
          <w:bCs w:val="false"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Feel free to forward the questionnaire to colleagues who you think may find it interest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Your contribution to this research is greatly appreciated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099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49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496" w:right="1418" w:gutter="0" w:header="1701" w:top="1757" w:footer="1295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GB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ase, to complete the survey, mark the boxes that proceed or answer briefly, according to the type of question. Once answered the form (in the same document), send it by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to: </w:t>
      </w:r>
      <w:hyperlink r:id="rId1">
        <w:r>
          <w:rPr>
            <w:rStyle w:val="InternetLink"/>
            <w:lang w:val="en-GB"/>
          </w:rPr>
          <w:t>mapasval@doctor.upv.es</w:t>
        </w:r>
      </w:hyperlink>
      <w:r>
        <w:rPr>
          <w:lang w:val="en-GB"/>
        </w:rPr>
        <w:t xml:space="preserve">  or to the mail address: Mª Teresa Pastor Valls, C/ Onda nº 40, 1º A, 12006 Castellón, Spain. </w:t>
      </w:r>
    </w:p>
    <w:p>
      <w:pPr>
        <w:pStyle w:val="Footnote"/>
        <w:spacing w:before="120" w:after="0"/>
        <w:jc w:val="both"/>
        <w:rPr>
          <w:lang w:val="en-GB"/>
        </w:rPr>
      </w:pPr>
      <w:r>
        <w:rPr>
          <w:lang w:val="en-GB"/>
        </w:rPr>
        <w:t>Thank you very much for your help and participation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is form belongs to the thesis project called: </w:t>
      </w:r>
      <w:r>
        <w:rPr>
          <w:i/>
          <w:iCs/>
          <w:sz w:val="20"/>
          <w:lang w:val="en-GB"/>
        </w:rPr>
        <w:t>Uncovered Contemporary Paint Stabilizations Systems and Treatments Research. Criteria and Methodology of Intervention,</w:t>
      </w:r>
      <w:r>
        <w:rPr>
          <w:sz w:val="20"/>
          <w:lang w:val="en-GB"/>
        </w:rPr>
        <w:t xml:space="preserve"> developed by Dª Mª Teresa Pastor Valls</w:t>
      </w:r>
      <w:r>
        <w:rPr>
          <w:i/>
          <w:sz w:val="20"/>
          <w:lang w:val="en-GB"/>
        </w:rPr>
        <w:t xml:space="preserve"> </w:t>
      </w:r>
      <w:r>
        <w:rPr>
          <w:iCs/>
          <w:sz w:val="20"/>
          <w:lang w:val="en-GB"/>
        </w:rPr>
        <w:t xml:space="preserve">and directed by </w:t>
      </w:r>
      <w:r>
        <w:rPr>
          <w:sz w:val="20"/>
          <w:lang w:val="en-GB"/>
        </w:rPr>
        <w:t>Dª Mª Carmen Pérez García, Polytechnic University of Valencia-Conservation &amp; Restauration Department. This project was financed by the Fundación ICO (2003-2005), and was registered in the Record of the Intellectual Property, Generalitat Valenciana, Spain (Reg. 18/01/05).</w:t>
      </w:r>
    </w:p>
    <w:p>
      <w:pPr>
        <w:pStyle w:val="Textoindependiente2"/>
        <w:spacing w:lineRule="auto" w:line="240" w:before="120" w:after="0"/>
        <w:rPr>
          <w:sz w:val="20"/>
          <w:lang w:val="en-GB"/>
        </w:rPr>
      </w:pPr>
      <w:r>
        <w:rPr>
          <w:sz w:val="20"/>
          <w:lang w:val="en-GB"/>
        </w:rPr>
        <w:t xml:space="preserve">The main objective of this survey is to gather the experience of the professionals obtaining a global vision, to adjust the area of study to the professionals real needs about conservation and restoration of contemporary art, as well as of documenting the different study chapters; reproducing real cases in the experimental phase for their later tested. </w:t>
      </w:r>
    </w:p>
  </w:footnote>
  <w:footnote w:id="4">
    <w:p>
      <w:pPr>
        <w:pStyle w:val="Sangra2detindependiente"/>
        <w:spacing w:lineRule="auto" w:line="240" w:before="120" w:after="0"/>
        <w:ind w:hanging="0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All replies may be kept anonymous. In this case, please answer the *Instituion and *Country replies. If you prefer to answer, use of the information will be confidential (15/1999 Spanish Data Protection Law).</w:t>
      </w:r>
      <w:r>
        <w:rPr>
          <w:lang w:val="en-GB"/>
        </w:rPr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ÓMEZ, Mª L.: </w:t>
      </w:r>
      <w:r>
        <w:rPr>
          <w:i/>
          <w:iCs/>
        </w:rPr>
        <w:t xml:space="preserve">La Restauración: Examen científico aplicado a la conservación de obras de arte. </w:t>
      </w:r>
      <w:r>
        <w:rPr/>
        <w:t>Madrid: Cátedra,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  <w:p>
    <w:pPr>
      <w:pStyle w:val="Header"/>
      <w:jc w:val="both"/>
      <w:rPr/>
    </w:pPr>
    <w:r>
      <w:rPr>
        <w:i/>
        <w:iCs/>
        <w:color w:val="808080"/>
        <w:sz w:val="18"/>
        <w:lang w:val="es-ES_tradnl"/>
      </w:rPr>
      <w:t xml:space="preserve">Mª Teresa Pastor Valls.                                                                                                                </w:t>
    </w:r>
    <w:r>
      <w:rPr>
        <w:i/>
        <w:iCs/>
        <w:color w:val="808080"/>
        <w:sz w:val="18"/>
        <w:lang w:val="en-GB"/>
      </w:rPr>
      <w:t xml:space="preserve">Questionnaire (05-06). Thesis.                                                                    </w:t>
    </w:r>
  </w:p>
  <w:p>
    <w:pPr>
      <w:pStyle w:val="Header"/>
      <w:jc w:val="right"/>
      <w:rPr>
        <w:i/>
        <w:i/>
        <w:iCs/>
        <w:color w:val="808080"/>
        <w:sz w:val="18"/>
        <w:lang w:val="en-GB"/>
      </w:rPr>
    </w:pPr>
    <w:r>
      <w:rPr>
        <w:i/>
        <w:iCs/>
        <w:color w:val="808080"/>
        <w:sz w:val="18"/>
        <w:lang w:val="es-ES_tradnl"/>
      </w:rPr>
      <mc:AlternateContent>
        <mc:Choice Requires="wps">
          <w:drawing>
            <wp:inline distT="0" distB="0" distL="0" distR="0">
              <wp:extent cx="57099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49.5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iCs/>
        <w:color w:val="808080"/>
        <w:sz w:val="20"/>
        <w:lang w:val="en-GB"/>
      </w:rPr>
    </w:pPr>
    <w:r>
      <w:rPr>
        <w:i/>
        <w:iCs/>
        <w:color w:val="808080"/>
        <w:sz w:val="20"/>
        <w:lang w:val="en-GB"/>
      </w:rPr>
    </w:r>
  </w:p>
  <w:p>
    <w:pPr>
      <w:pStyle w:val="Header"/>
      <w:jc w:val="right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  <w:p>
    <w:pPr>
      <w:pStyle w:val="Header"/>
      <w:jc w:val="both"/>
      <w:rPr/>
    </w:pPr>
    <w:r>
      <w:rPr>
        <w:i/>
        <w:iCs/>
        <w:color w:val="808080"/>
        <w:sz w:val="18"/>
        <w:lang w:val="es-ES_tradnl"/>
      </w:rPr>
      <w:t xml:space="preserve">Mª Teresa Pastor Valls.                                                                                                                </w:t>
    </w:r>
    <w:r>
      <w:rPr>
        <w:i/>
        <w:iCs/>
        <w:color w:val="808080"/>
        <w:sz w:val="18"/>
        <w:lang w:val="en-GB"/>
      </w:rPr>
      <w:t xml:space="preserve">Questionnaire (05-06). Thesis.                                                                    </w:t>
    </w:r>
  </w:p>
  <w:p>
    <w:pPr>
      <w:pStyle w:val="Header"/>
      <w:jc w:val="right"/>
      <w:rPr>
        <w:i/>
        <w:i/>
        <w:iCs/>
        <w:color w:val="808080"/>
        <w:sz w:val="18"/>
        <w:lang w:val="es-ES_tradnl"/>
      </w:rPr>
    </w:pPr>
    <w:r>
      <w:rPr>
        <w:i/>
        <w:iCs/>
        <w:color w:val="808080"/>
        <w:sz w:val="18"/>
        <w:lang w:val="es-ES_tradnl"/>
      </w:rPr>
      <mc:AlternateContent>
        <mc:Choice Requires="wps">
          <w:drawing>
            <wp:inline distT="0" distB="0" distL="0" distR="0">
              <wp:extent cx="5709920" cy="63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49.5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iCs/>
        <w:color w:val="808080"/>
        <w:sz w:val="20"/>
        <w:lang w:val="en-GB"/>
      </w:rPr>
    </w:pPr>
    <w:r>
      <w:rPr>
        <w:i/>
        <w:iCs/>
        <w:color w:val="808080"/>
        <w:sz w:val="20"/>
        <w:lang w:val="en-GB"/>
      </w:rPr>
    </w:r>
  </w:p>
  <w:p>
    <w:pPr>
      <w:pStyle w:val="Header"/>
      <w:jc w:val="right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color w:val="808080"/>
        <w:sz w:val="18"/>
        <w:lang w:val="es-ES_tradnl"/>
      </w:rPr>
      <w:t xml:space="preserve">Mª Teresa Pastor Valls.                                                                                                           </w:t>
    </w:r>
    <w:r>
      <w:rPr>
        <w:i/>
        <w:iCs/>
        <w:color w:val="808080"/>
        <w:sz w:val="18"/>
        <w:lang w:val="en-GB"/>
      </w:rPr>
      <w:t xml:space="preserve">Questionnaire (05-06). Thesis.                                                                    </w:t>
    </w:r>
  </w:p>
  <w:p>
    <w:pPr>
      <w:pStyle w:val="Header"/>
      <w:jc w:val="right"/>
      <w:rPr>
        <w:i/>
        <w:i/>
        <w:iCs/>
        <w:color w:val="808080"/>
        <w:sz w:val="18"/>
        <w:lang w:val="es-ES_tradnl"/>
      </w:rPr>
    </w:pPr>
    <w:r>
      <w:rPr>
        <w:i/>
        <w:iCs/>
        <w:color w:val="808080"/>
        <w:sz w:val="18"/>
        <w:lang w:val="es-ES_tradnl"/>
      </w:rPr>
      <mc:AlternateContent>
        <mc:Choice Requires="wps">
          <w:drawing>
            <wp:inline distT="0" distB="0" distL="0" distR="0">
              <wp:extent cx="5709920" cy="63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49.5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iCs/>
        <w:color w:val="808080"/>
        <w:sz w:val="20"/>
        <w:lang w:val="es-ES_tradnl"/>
      </w:rPr>
    </w:pPr>
    <w:r>
      <w:rPr>
        <w:i/>
        <w:iCs/>
        <w:color w:val="808080"/>
        <w:sz w:val="20"/>
        <w:lang w:val="es-ES_tradnl"/>
      </w:rPr>
    </w:r>
  </w:p>
  <w:p>
    <w:pPr>
      <w:pStyle w:val="Header"/>
      <w:jc w:val="right"/>
      <w:rPr>
        <w:i/>
        <w:i/>
        <w:iCs/>
        <w:sz w:val="20"/>
        <w:lang w:val="es-ES_tradnl"/>
      </w:rPr>
    </w:pPr>
    <w:r>
      <w:rPr>
        <w:i/>
        <w:iCs/>
        <w:sz w:val="20"/>
        <w:lang w:val="es-ES_tradn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 "/>
      <w:lvlJc w:val="left"/>
      <w:pPr>
        <w:tabs>
          <w:tab w:val="num" w:pos="1077"/>
        </w:tabs>
        <w:ind w:left="680" w:hanging="323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8"/>
      <w:numFmt w:val="decimal"/>
      <w:lvlText w:val="4.%1.  "/>
      <w:lvlJc w:val="left"/>
      <w:pPr>
        <w:tabs>
          <w:tab w:val="num" w:pos="1117"/>
        </w:tabs>
        <w:ind w:left="720" w:hanging="323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63"/>
        </w:tabs>
        <w:ind w:left="2363" w:hanging="360"/>
      </w:pPr>
      <w:rPr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5.%1.  "/>
      <w:lvlJc w:val="left"/>
      <w:pPr>
        <w:tabs>
          <w:tab w:val="num" w:pos="1071"/>
        </w:tabs>
        <w:ind w:left="674" w:hanging="323"/>
      </w:pPr>
      <w:rPr>
        <w:i w:val="false"/>
        <w:b/>
      </w:rPr>
    </w:lvl>
  </w:abstractNum>
  <w:abstractNum w:abstractNumId="10">
    <w:lvl w:ilvl="0">
      <w:start w:val="1"/>
      <w:numFmt w:val="decimal"/>
      <w:lvlText w:val="4.%1.  "/>
      <w:lvlJc w:val="left"/>
      <w:pPr>
        <w:tabs>
          <w:tab w:val="num" w:pos="1117"/>
        </w:tabs>
        <w:ind w:left="720" w:hanging="323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58"/>
        </w:tabs>
        <w:ind w:left="55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638"/>
        </w:tabs>
        <w:ind w:left="1638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358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8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8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8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8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8"/>
        </w:tabs>
        <w:ind w:left="6678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22"/>
        <w:i w:val="false"/>
        <w:b/>
        <w:color w:val="000000"/>
      </w:rPr>
    </w:lvl>
  </w:abstractNum>
  <w:abstractNum w:abstractNumId="13">
    <w:lvl w:ilvl="0">
      <w:start w:val="4"/>
      <w:numFmt w:val="decimal"/>
      <w:lvlText w:val="5.%1.  "/>
      <w:lvlJc w:val="left"/>
      <w:pPr>
        <w:tabs>
          <w:tab w:val="num" w:pos="1117"/>
        </w:tabs>
        <w:ind w:left="720" w:hanging="323"/>
      </w:pPr>
      <w:rPr>
        <w:i w:val="false"/>
        <w:b/>
      </w:rPr>
    </w:lvl>
  </w:abstractNum>
  <w:abstractNum w:abstractNumId="14">
    <w:lvl w:ilvl="0">
      <w:start w:val="3"/>
      <w:numFmt w:val="decimal"/>
      <w:lvlText w:val="4.%1.  "/>
      <w:lvlJc w:val="left"/>
      <w:pPr>
        <w:tabs>
          <w:tab w:val="num" w:pos="1117"/>
        </w:tabs>
        <w:ind w:left="720" w:hanging="323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6.%1.  "/>
      <w:lvlJc w:val="left"/>
      <w:pPr>
        <w:tabs>
          <w:tab w:val="num" w:pos="743"/>
        </w:tabs>
        <w:ind w:left="346" w:hanging="323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color w:val="000000"/>
      </w:rPr>
    </w:lvl>
  </w:abstractNum>
  <w:abstractNum w:abstractNumId="18">
    <w:lvl w:ilvl="0">
      <w:start w:val="1"/>
      <w:numFmt w:val="decimal"/>
      <w:lvlText w:val="3.%1.  "/>
      <w:lvlJc w:val="left"/>
      <w:pPr>
        <w:tabs>
          <w:tab w:val="num" w:pos="1117"/>
        </w:tabs>
        <w:ind w:left="720" w:hanging="323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rFonts w:ascii="Lucida Console" w:hAnsi="Lucida Console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Console" w:hAnsi="Lucida Console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Lucida Console" w:hAnsi="Lucida Console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Lucida Console" w:hAnsi="Lucida Console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Wingdings" w:hAnsi="Wingdings" w:cs="Wingdings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ucida Console" w:hAnsi="Lucida Console" w:cs="Times New Roman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  <w:color w:val="000000"/>
      <w:sz w:val="22"/>
    </w:rPr>
  </w:style>
  <w:style w:type="character" w:styleId="WW8Num48z1">
    <w:name w:val="WW8Num48z1"/>
    <w:qFormat/>
    <w:rPr>
      <w:rFonts w:ascii="Symbol" w:hAnsi="Symbol" w:cs="Symbol"/>
      <w:sz w:val="16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Lucida Console" w:hAnsi="Lucida Console" w:cs="Times New Roman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firstLine="561"/>
      <w:jc w:val="both"/>
    </w:pPr>
    <w:rPr>
      <w:iCs/>
      <w:sz w:val="22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both"/>
    </w:pPr>
    <w:rPr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56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mailto:mapasval@doctor.upv.es" TargetMode="Externa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pasval@doctor.up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32:00Z</dcterms:created>
  <dc:creator>Oscar Monterde</dc:creator>
  <dc:description/>
  <dc:language>en-US</dc:language>
  <cp:lastModifiedBy>Oscar Monterde</cp:lastModifiedBy>
  <cp:lastPrinted>2005-03-22T16:55:00Z</cp:lastPrinted>
  <dcterms:modified xsi:type="dcterms:W3CDTF">2006-10-26T17:50:00Z</dcterms:modified>
  <cp:revision>939</cp:revision>
  <dc:subject/>
  <dc:title/>
</cp:coreProperties>
</file>