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 (WE);Arial" w:hAnsi="Albertus (WE);Arial" w:cs="Albertus (WE);Arial"/>
        </w:rPr>
      </w:pPr>
      <w:r>
        <w:rPr>
          <w:rFonts w:cs="Albertus (WE);Arial" w:ascii="Albertus (WE);Arial" w:hAnsi="Albertus (WE);Arial"/>
        </w:rPr>
      </w:r>
    </w:p>
    <w:p>
      <w:pPr>
        <w:pStyle w:val="TextBody"/>
        <w:rPr>
          <w:rFonts w:ascii="Albertus (WE);Arial" w:hAnsi="Albertus (WE);Arial" w:cs="Albertus (WE);Arial"/>
        </w:rPr>
      </w:pPr>
      <w:r>
        <w:rPr>
          <w:rFonts w:cs="Albertus (WE);Arial" w:ascii="Albertus (WE);Arial" w:hAnsi="Albertus (WE);Arial"/>
        </w:rPr>
      </w:r>
    </w:p>
    <w:p>
      <w:pPr>
        <w:pStyle w:val="TextBody"/>
        <w:rPr>
          <w:rFonts w:ascii="Albertus (WE);Arial" w:hAnsi="Albertus (WE);Arial" w:cs="Albertus (WE);Arial"/>
        </w:rPr>
      </w:pPr>
      <w:r>
        <w:rPr>
          <w:rFonts w:cs="Albertus (WE);Arial" w:ascii="Albertus (WE);Arial" w:hAnsi="Albertus (WE);Arial"/>
        </w:rPr>
      </w:r>
    </w:p>
    <w:p>
      <w:pPr>
        <w:pStyle w:val="TextBody"/>
        <w:rPr>
          <w:rFonts w:ascii="Albertus (WE);Arial" w:hAnsi="Albertus (WE);Arial" w:cs="Albertus (WE);Arial"/>
        </w:rPr>
      </w:pPr>
      <w:r>
        <w:rPr>
          <w:rFonts w:cs="Albertus (WE);Arial" w:ascii="Albertus (WE);Arial" w:hAnsi="Albertus (WE);Arial"/>
        </w:rPr>
      </w:r>
    </w:p>
    <w:p>
      <w:pPr>
        <w:pStyle w:val="TextBody"/>
        <w:rPr>
          <w:rFonts w:ascii="Albertus (WE);Arial" w:hAnsi="Albertus (WE);Arial" w:cs="Albertus (WE);Arial"/>
        </w:rPr>
      </w:pPr>
      <w:r>
        <w:rPr>
          <w:rFonts w:cs="Albertus (WE);Arial" w:ascii="Albertus (WE);Arial" w:hAnsi="Albertus (WE);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TORIA PARA LA CONTRATACIÓN LABORAL TEMPORAL DE UNA PLAZA DE LA CATEGORIA PROFESIONAL DE </w:t>
      </w:r>
      <w:r>
        <w:rPr>
          <w:rFonts w:cs="Times New Roman" w:ascii="Times New Roman" w:hAnsi="Times New Roman"/>
          <w:sz w:val="28"/>
          <w:u w:val="single"/>
        </w:rPr>
        <w:t xml:space="preserve">RESTAURADOR DE ARQUEOLOGIA </w:t>
      </w:r>
      <w:r>
        <w:rPr>
          <w:rFonts w:cs="Times New Roman" w:ascii="Times New Roman" w:hAnsi="Times New Roman"/>
        </w:rPr>
        <w:t>GRUPO II, EN EL MUSEO PROVINCIAL, SERVICIO TERRITORIAL DE CULTURA DE SALAMAN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independiente3"/>
        <w:tabs>
          <w:tab w:val="clear" w:pos="284"/>
        </w:tabs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Textoindependiente3"/>
        <w:tabs>
          <w:tab w:val="clear" w:pos="284"/>
        </w:tabs>
        <w:rPr>
          <w:sz w:val="18"/>
        </w:rPr>
      </w:pPr>
      <w:r>
        <w:rPr>
          <w:sz w:val="18"/>
        </w:rPr>
      </w:r>
    </w:p>
    <w:p>
      <w:pPr>
        <w:pStyle w:val="Textoindependiente3"/>
        <w:tabs>
          <w:tab w:val="clear" w:pos="284"/>
        </w:tabs>
        <w:rPr>
          <w:sz w:val="18"/>
        </w:rPr>
      </w:pPr>
      <w:r>
        <w:rPr>
          <w:sz w:val="18"/>
        </w:rPr>
        <w:t>1.- TIPO Y DURACIÓN DEL CONTRATO:</w:t>
      </w:r>
    </w:p>
    <w:p>
      <w:pPr>
        <w:pStyle w:val="Textoindependiente2"/>
        <w:rPr>
          <w:sz w:val="18"/>
        </w:rPr>
      </w:pPr>
      <w:r>
        <w:rPr>
          <w:sz w:val="18"/>
        </w:rPr>
        <w:tab/>
        <w:t>Contrato de trabajo para cubrir un puesto por Interinidad, que se encuentra vacante en el Museo Provincial de Salaman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oindependiente3"/>
        <w:tabs>
          <w:tab w:val="clear" w:pos="284"/>
        </w:tabs>
        <w:rPr>
          <w:sz w:val="18"/>
        </w:rPr>
      </w:pPr>
      <w:r>
        <w:rPr>
          <w:sz w:val="18"/>
        </w:rPr>
        <w:t>2.- PROCE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 xml:space="preserve">-Por tratarse de una contratación no sujeta a Bolsa de Empleo, se realizará por el </w:t>
      </w:r>
      <w:r>
        <w:rPr>
          <w:i/>
          <w:sz w:val="18"/>
        </w:rPr>
        <w:t>sistema de selección directa.</w:t>
      </w:r>
    </w:p>
    <w:p>
      <w:pPr>
        <w:pStyle w:val="Textoindependiente2"/>
        <w:rPr>
          <w:sz w:val="18"/>
        </w:rPr>
      </w:pPr>
      <w:r>
        <w:rPr>
          <w:sz w:val="18"/>
        </w:rPr>
        <w:tab/>
        <w:t>-Se constituirá para ello un órgano de selección formado por 4 representantes de la Administración y 3 de las Organizaciones sindicales representativas a nivel de personal laboral de esta Administració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 xml:space="preserve">-El procedimiento de selección se llevará a cabo por el órgano de selección antes citado mediante el </w:t>
      </w:r>
      <w:r>
        <w:rPr>
          <w:i/>
          <w:sz w:val="18"/>
        </w:rPr>
        <w:t>sistema de concurso de mérit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3.- REQUISITOS DE LOS ASPIR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Estar en posesión del título académico de Diplomado en Conservación y Restauración de Bienes Culturales o equival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Estar en situación laboral de desempleo o mejora de empl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Para los solicitantes discapacitados, certificado de aptitud laboral para la categoría solicitada, expedida por el Centro B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Los demás requisitos establecidos en el art. 29 del Convenio Colectivo para el  Personal Laboral de la Administración General de la Comunidad de Castilla y León y Organismos Autónomos Dependientes de é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</w:rPr>
        <w:t>Todos los requisitos deberán cumplirse y acreditarse a la fecha de finalización del plazo de presentación de solicitud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4.- CARACTERISTICAS DEL PUESTO DE TRABAJO Y FUNCIONES A DESEMPEÑA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Las propias de su categoría laboral, recogidas en el Anexo I del Acuerdo de modificación del Convenio Colectivo para el  Personal Laboral de la Administración General de la Comunidad de Castilla y León y Organismos Autónomos Dependientes de ésta. Según Resolución de 25 de octubre de 2004 de la Dirección General de Trabajo y Prevención de Riesgos Laborales (publicada el 3 de noviembre de 2004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5.-SOLICITUDES, PRESENTACION DE LAS MISMAS Y PLAZO DE PRESENTACIO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Los interesados en participar en la presente convocatoria deberán pasar a recoger las solicitudes por la Delegación Territorial de Salamanca, sita en la Plaza de la Constitución, nº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>La presentación de las mismas se realizará preferentemente en cualquiera de las Oficinas y Puntos de Información y Atención al Ciudadano de la Administración de Castilla y León, sin perjuicio de lo establecido en el art. 38 de la Ley de Régimen Jurídico de las Administraciones Públicas y del Procedimiento Administrativo Común (Ley 30/1992 de 26 de noviembre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El plazo de presentación de solicitudes con la documentación correspondiente comenzará el </w:t>
      </w:r>
      <w:r>
        <w:rPr>
          <w:b/>
          <w:i/>
          <w:sz w:val="18"/>
        </w:rPr>
        <w:t>día 13 de abril de                          2007 , y finalizará el día 21 de abril de2007, ambos inclusiv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6.-DOCUMENTACION A APORTAR CON LA SOLICITUD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 xml:space="preserve">Junto con la solicitud de contratación temporal, ANEXO I y Relación de Méritos (cuestionario de autobaremación) ANEXO II, se deberá  adjuntar </w:t>
      </w:r>
      <w:r>
        <w:rPr>
          <w:i/>
          <w:sz w:val="18"/>
        </w:rPr>
        <w:t>obligatoriamente,</w:t>
      </w:r>
      <w:r>
        <w:rPr>
          <w:sz w:val="18"/>
        </w:rPr>
        <w:t xml:space="preserve"> </w:t>
      </w:r>
      <w:r>
        <w:rPr>
          <w:i/>
          <w:sz w:val="18"/>
        </w:rPr>
        <w:t>en documento original o fotocopia debidamente compulsada</w:t>
      </w:r>
      <w:r>
        <w:rPr>
          <w:sz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D.N.I., N.I.F. o pasapor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Tarjeta y/o certificación del INEM como demandante o mejora de empleo. En caso de solicitante mayor de 45 años y que tenga una antigüedad de más de un año como demandante de empleo, certificación acreditativa de dicho extre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Documento que acredite la titulación exig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Certificado de “Vida Laboral”, expedido por la Tesorería General de la Seguridad Socia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En caso de solicitante con discapacidad, certificado de aptitud laboral para la categoría solicitada, expedido por el Centro Base 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 xml:space="preserve">Asimismo se presentará con carácter </w:t>
      </w:r>
      <w:r>
        <w:rPr>
          <w:i/>
          <w:sz w:val="18"/>
        </w:rPr>
        <w:t>potestativo</w:t>
      </w:r>
      <w:r>
        <w:rPr>
          <w:sz w:val="18"/>
        </w:rPr>
        <w:t>, cuanta documentación avale fehacientemente los méritos alegados y debidamente acreditados por el aspirante, de acuerdo con los criterios y observaciones contemplados en el ANEXO III de la solicitu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ab/>
        <w:t>La presente convocatoria, lo es, referida a la contratación al principio indicada, no obstante con la puntuación total obtenida quedarán una persona seleccionada y tres supl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18"/>
        </w:rPr>
        <w:t>Salamanca, a 9 de abril  de 2007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EL SECRETARIO TERRITORIAL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P.D. Resolución 14-1-200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</w:rPr>
      </w:pPr>
      <w:r>
        <w:rPr>
          <w:b/>
          <w:sz w:val="18"/>
        </w:rPr>
        <w:t>Fdo.: Gerardo Sánchez-Granjel Santande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304" w:footer="0" w:bottom="130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7:00Z</dcterms:created>
  <dc:creator>JCYL</dc:creator>
  <dc:description/>
  <cp:keywords/>
  <dc:language>en-US</dc:language>
  <cp:lastModifiedBy>GarAlvCr</cp:lastModifiedBy>
  <cp:lastPrinted>2007-04-09T12:19:00Z</cp:lastPrinted>
  <dcterms:modified xsi:type="dcterms:W3CDTF">2007-04-09T10:19:00Z</dcterms:modified>
  <cp:revision>6</cp:revision>
  <dc:subject/>
  <dc:title>CONVOCATORIA PARA LA CONTRATACIÓN LABORAL TEMPORAL DE UNA PLAZA DE LA CATEGORIA PROFESIONAL DE RESTAURADOR DE PINTURA GRUPO II, EN EL MUSEO PROVINCIAL, SERVICIO TERRITORIAL DE CULTURA DE SALAM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