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  <w:bookmarkStart w:id="0" w:name="_1284269510"/>
      <w:bookmarkEnd w:id="0"/>
      <w:r>
        <w:rPr>
          <w:rFonts w:cs="Arial" w:ascii="Arial" w:hAnsi="Arial"/>
          <w:sz w:val="16"/>
          <w:lang w:val="en-US"/>
        </w:rPr>
        <w:object w:dxaOrig="2445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85pt;height:82.7pt" filled="f" o:ole="">
            <v:imagedata r:id="rId3" o:title=""/>
          </v:shape>
          <o:OLEObject Type="Embed" ProgID="" ShapeID="ole_rId2" DrawAspect="Content" ObjectID="_13003954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6230</wp:posOffset>
                </wp:positionH>
                <wp:positionV relativeFrom="paragraph">
                  <wp:posOffset>13970</wp:posOffset>
                </wp:positionV>
                <wp:extent cx="530352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lang w:val="eu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eu-ES"/>
                              </w:rPr>
                              <w:t>ARTELANEN GARRAIOLARIARI BURUZKO JARDUNALDI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</w:rPr>
                              <w:t>JORNADA SOBRE EL CORREO DE OBRAS DE A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Eguna / Día: 14 - 05  -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Lekua / Lugar : Zaharberikuntza Zerbitzua. Servicio de Restaur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Urartea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01010 Vitoria-Gaste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0.8pt;mso-wrap-distance-left:9.05pt;mso-wrap-distance-right:9.05pt;mso-wrap-distance-top:0pt;mso-wrap-distance-bottom:0pt;margin-top:1.1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lang w:val="eu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eu-ES"/>
                        </w:rPr>
                        <w:t>ARTELANEN GARRAIOLARIARI BURUZKO JARDUNALDIA</w:t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</w:rPr>
                        <w:t>JORNADA SOBRE EL CORREO DE OBRAS DE AR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>Eguna / Día: 14 - 05  - 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Lekua / Lugar : Zaharberikuntza Zerbitzua. Servicio de Restaura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Urartea,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01010 Vitoria-Gasteiz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Century Gothic" w:hAnsi="Century Gothic" w:cs="Century Gothic"/>
          <w:b/>
          <w:b/>
          <w:i/>
          <w:i/>
          <w:sz w:val="32"/>
          <w:lang w:val="eu-ES"/>
        </w:rPr>
      </w:pPr>
      <w:r>
        <w:rPr>
          <w:rFonts w:cs="Century Gothic" w:ascii="Century Gothic" w:hAnsi="Century Gothic"/>
          <w:b/>
          <w:i/>
          <w:sz w:val="32"/>
          <w:lang w:val="eu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lang w:val="en-US"/>
        </w:rPr>
      </w:pPr>
      <w:r>
        <w:rPr>
          <w:rFonts w:cs="Century Gothic" w:ascii="Century Gothic" w:hAnsi="Century Gothic"/>
          <w:b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1990</wp:posOffset>
                </wp:positionH>
                <wp:positionV relativeFrom="paragraph">
                  <wp:posOffset>81915</wp:posOffset>
                </wp:positionV>
                <wp:extent cx="33832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7pt;margin-top:6.45pt;width:266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ZANEMATE BULETINA/ BOLETÍN DE INSCRIPCIÓN.</w:t>
      </w:r>
    </w:p>
    <w:p>
      <w:pPr>
        <w:pStyle w:val="Normal"/>
        <w:ind w:left="709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zena / Nombre: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bizena / Apellidos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elbidea / Dirección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.K / C.P. ……………………..        Herria / Población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 :…………………………..….…………………..          Fax: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-Mail………………………….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</w:t>
      </w:r>
      <w:r>
        <w:rPr>
          <w:rFonts w:cs="Century Gothic" w:ascii="Century Gothic" w:hAnsi="Century Gothic"/>
          <w:b/>
        </w:rPr>
        <w:t>SARRERA DOHAIN / ENTRADA LIBRE</w:t>
      </w:r>
    </w:p>
    <w:p>
      <w:pPr>
        <w:pStyle w:val="Normal"/>
        <w:ind w:left="70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zenemate orri hau ondoko helbide honetara bidali 2010ko maiatzaren 7an baino lehen.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Century Gothic" w:ascii="Century Gothic" w:hAnsi="Century Gothic"/>
        </w:rPr>
        <w:t>Se ruega remitir este boletín antes del 7 de mayo de 2010.</w:t>
      </w:r>
    </w:p>
    <w:p>
      <w:pPr>
        <w:pStyle w:val="Normal"/>
        <w:ind w:left="70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harberrikuntza Zerbitzua/ Servicio de Restauraciones, Urartea 4, 01010 Vitoria-Gateiz.</w:t>
      </w:r>
    </w:p>
    <w:p>
      <w:pPr>
        <w:pStyle w:val="Normal"/>
        <w:ind w:left="70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: 945-18-20-50                   Fax: 945-18-20-96                         E-mail: </w:t>
      </w:r>
      <w:hyperlink r:id="rId4">
        <w:r>
          <w:rPr>
            <w:rStyle w:val="InternetLink"/>
          </w:rPr>
          <w:t>restauraciones@alava.net</w:t>
        </w:r>
      </w:hyperlink>
    </w:p>
    <w:p>
      <w:pPr>
        <w:pStyle w:val="Normal"/>
        <w:ind w:left="70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stauraciones@alav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0:00Z</dcterms:created>
  <dc:creator>CUARANSAI_CRIST</dc:creator>
  <dc:description/>
  <dc:language>en-US</dc:language>
  <cp:lastModifiedBy>CUARANSAI_CRIST</cp:lastModifiedBy>
  <cp:lastPrinted>2010-04-12T08:13:00Z</cp:lastPrinted>
  <dcterms:modified xsi:type="dcterms:W3CDTF">2010-04-12T09:18:00Z</dcterms:modified>
  <cp:revision>4</cp:revision>
  <dc:subject/>
  <dc:title>  </dc:title>
</cp:coreProperties>
</file>