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81480" cy="817245"/>
            <wp:effectExtent l="0" t="0" r="0" b="0"/>
            <wp:docPr id="1" name="ipfWcAqaG9ZGjEHw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WcAqaG9ZGjEHw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4"/>
        </w:rPr>
        <w:tab/>
        <w:t xml:space="preserve">                   </w:t>
        <w:tab/>
      </w:r>
      <w:r>
        <w:rPr>
          <w:rFonts w:cs="Arial" w:ascii="Arial" w:hAnsi="Arial"/>
          <w:b/>
          <w:color w:val="FF0000"/>
          <w:sz w:val="28"/>
          <w:szCs w:val="24"/>
          <w:lang w:val="en-US" w:eastAsia="en-US"/>
        </w:rPr>
        <w:drawing>
          <wp:inline distT="0" distB="0" distL="0" distR="0">
            <wp:extent cx="1803400" cy="6889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  <w:t>COMUNICACIÓN PARA PREINSCRIPCIÓN EN 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RSO SUPERIOR IBEROAMERICANO DE ESPECIALIZACIÓ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“RESTAURACIÓN DE METALES ARQUEOLÓGICOS”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ítulo propio de la UAM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echas: de 15 de Junio a 30 de Septiembre de 2010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ctividad presencial en laboratorio UAM: 15 de Junio a 15 de Julio 2010.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sarrollo de Proyecto (actividad no presencial): 15 de Julio a 30 de Septiemb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zas ofertadas: 20 alumnos máxim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ugar de impartición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Laboratorio Docente del  Dpto. Prehistoria y Arqueología. Facultad de Filosofía y Letras. UAM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CYR (Lab. Servicio de Conservación, Restauración y Estudios Científicos del Patrimonio Arqueológico)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Instituciones organizadoras: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UAM y Escuela Nacional de Conservación, Restauración y Museología de México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fesorado propio y expertos profesionales exter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irector: </w:t>
      </w:r>
      <w:r>
        <w:rPr>
          <w:rFonts w:cs="Arial" w:ascii="Arial" w:hAnsi="Arial"/>
          <w:b/>
          <w:i/>
        </w:rPr>
        <w:t>Prof. Dr. Joaquín Barrio Martí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joaquin.barrio@uam.es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pto. Prehistoria y Arqueología. Facultad de Filosofía y Letras. UA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ECYR (Lab. Servicio de Conservación, Restauración y Estudios Científicos del Patrimonio Arqueológico) UAM. Laboratorio con la Certificación UNE EN ISO 9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1762125" cy="6242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495300" cy="901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uam.es/otros/bartoli/Logo_UAM_blanco.gif&amp;imgrefurl=http://www.uam.es/otros/bartoli/&amp;usg=___3Jf14lEcEwNveXdEZYpQVhfk_0=&amp;h=623&amp;w=1280&amp;sz=33&amp;hl=es&amp;start=2&amp;um=1&amp;itbs=1&amp;tbnid=WcAqaG9ZGjEHwM:&amp;tbnh=73&amp;tbnw=150&amp;prev=/images?q=logo+uam+madrid&amp;um=1&amp;hl=es&amp;sa=G&amp;tbs=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oaquin.barrio@uam.es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7:00Z</dcterms:created>
  <dc:creator>usuario</dc:creator>
  <dc:description/>
  <cp:keywords/>
  <dc:language>en-US</dc:language>
  <cp:lastModifiedBy>Yomisma</cp:lastModifiedBy>
  <dcterms:modified xsi:type="dcterms:W3CDTF">2010-03-03T12:27:00Z</dcterms:modified>
  <cp:revision>2</cp:revision>
  <dc:subject/>
  <dc:title/>
</cp:coreProperties>
</file>