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URSO PRÁCTICO DE INICIACIÓN AL TEÑIDO CON COLORANTES NATURALES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77673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ste cursillo está dirigido a aquellas personas interesadas en adquirir unas nociones prácticas sobre el teñido con colorantes natura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 empleo de tintes naturales no es necesariamente sinónimo de actividad respetuosa con la naturaleza. Nuestra propuesta es enseñar a sacar el mayor partido de materias tintóreas procedentes de plantas cultivadas o de desecho agrícola y doméstico, eliminando los productos agresivos y evitando residuos nociv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 ofrecerá una breve aproximación histórica al tema y se dedicará el resto del tiempo a estudiar los aspectos técnicos y a la realización de un muestrario de colores. Durante el curso se podrán consultar libros sobre tintes, y se ofrecerán proyecciones sobre historia de la tintorería y documentos etnográficos sobre tintoreros de diferentes países. Así mismo se expondrán tejidos étnicos teñidos con tintes natur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951230</wp:posOffset>
                </wp:positionV>
                <wp:extent cx="1752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ta de índig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Indigofe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urtis Botanical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74.9pt;mso-position-vertical-relative:text;margin-left:-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nta de índig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Indigofera</w:t>
                      </w:r>
                      <w:r>
                        <w:rPr>
                          <w:sz w:val="20"/>
                          <w:szCs w:val="20"/>
                        </w:rPr>
                        <w:t xml:space="preserve"> sp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urtis Botanical Magaz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both"/>
        <w:rPr>
          <w:bCs/>
        </w:rPr>
      </w:pPr>
      <w:r>
        <w:rPr>
          <w:bCs/>
        </w:rPr>
        <w:t>El cursillo se desarrollará en tres sesiones.</w:t>
      </w:r>
    </w:p>
    <w:p>
      <w:pPr>
        <w:pStyle w:val="Normal"/>
        <w:jc w:val="both"/>
        <w:rPr>
          <w:bCs/>
        </w:rPr>
      </w:pPr>
      <w:r>
        <w:rPr>
          <w:bCs/>
        </w:rPr>
        <w:t>Las prácticas se realizarán al aire libre, en el jardín del tall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ª Ses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s plantas tintóreas, aspectos generales. Exposición de pliegos de herbario de las especies tintóreas más comunes en nuestro país y de aquellas de relevancia históric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scripción de las fibras y su comportamiento en relación con los tinte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ácticas de teñido con tintes directo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cedimientos para fijar el color. Definición de mordiente, igualador y modificado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ácticas de mordentado en l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ª Ses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ácticas de teñido con productos que se obtienen fácilmente de nuestro entorn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ácticas de teñido con productos que se pueden adquirir en el comercio (cochinilla y rubia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yección de documentale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ª Ses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ácticas de teñido con índigo sobre lana y algodó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fección de muestrarios (uno para cada alumno) y etiquetado de cada muestra con los datos correspo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Entrega de bibliografía, apuntes y datos útiles.</w:t>
      </w:r>
    </w:p>
    <w:p>
      <w:pPr>
        <w:pStyle w:val="Normal"/>
        <w:jc w:val="both"/>
        <w:rPr/>
      </w:pPr>
      <w:r>
        <w:rPr>
          <w:bCs/>
          <w:u w:val="single"/>
        </w:rPr>
        <w:t>Profesora:</w:t>
      </w:r>
      <w:r>
        <w:rPr>
          <w:bCs/>
        </w:rPr>
        <w:t xml:space="preserve"> Ana Roquer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Número de horas lectivas</w:t>
      </w:r>
      <w:r>
        <w:rPr>
          <w:bCs/>
        </w:rPr>
        <w:t>: 20</w:t>
      </w:r>
    </w:p>
    <w:p>
      <w:pPr>
        <w:pStyle w:val="Normal"/>
        <w:ind w:left="504" w:hanging="50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04" w:hanging="504"/>
        <w:jc w:val="both"/>
        <w:rPr>
          <w:bCs/>
        </w:rPr>
      </w:pPr>
      <w:r>
        <w:rPr>
          <w:bCs/>
          <w:u w:val="single"/>
        </w:rPr>
        <w:t>Número de alumnos</w:t>
      </w:r>
      <w:r>
        <w:rPr>
          <w:bCs/>
        </w:rPr>
        <w:t xml:space="preserve">: mínimo 8 y máximo 10 </w:t>
      </w:r>
    </w:p>
    <w:p>
      <w:pPr>
        <w:pStyle w:val="Normal"/>
        <w:ind w:left="504" w:hanging="50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04" w:hanging="504"/>
        <w:jc w:val="both"/>
        <w:rPr/>
      </w:pPr>
      <w:r>
        <w:rPr>
          <w:bCs/>
          <w:u w:val="single"/>
        </w:rPr>
        <w:t>Fecha</w:t>
      </w:r>
      <w:r>
        <w:rPr>
          <w:bCs/>
        </w:rPr>
        <w:t>: 15, 16 y 17 de junio</w:t>
      </w:r>
    </w:p>
    <w:p>
      <w:pPr>
        <w:pStyle w:val="Normal"/>
        <w:ind w:left="504" w:hanging="50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04" w:hanging="504"/>
        <w:jc w:val="both"/>
        <w:rPr/>
      </w:pPr>
      <w:r>
        <w:rPr>
          <w:bCs/>
          <w:u w:val="single"/>
        </w:rPr>
        <w:t>Horario</w:t>
      </w:r>
      <w:r>
        <w:rPr>
          <w:bCs/>
        </w:rPr>
        <w:t>: viernes 2 a 6 tarde, sábado y domingo 10 mañana a 6 tard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ecio del cursillo</w:t>
      </w:r>
      <w:r>
        <w:rPr>
          <w:bCs/>
        </w:rPr>
        <w:t>: 190 €. Se abonará al formalizar la inscripción. En caso de cancelarse el curso se devolverá el impor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Lugar:</w:t>
      </w:r>
      <w:r>
        <w:rPr/>
        <w:t xml:space="preserve"> Arias Montano, 18, chalet (Colonia del Retiro), 28007 Madrid</w:t>
      </w:r>
    </w:p>
    <w:p>
      <w:pPr>
        <w:pStyle w:val="Normal"/>
        <w:rPr/>
      </w:pPr>
      <w:r>
        <w:rPr/>
        <w:t>Metro: línea 6 / Conde de Casal / salida a Dr. Esquerdo</w:t>
      </w:r>
    </w:p>
    <w:p>
      <w:pPr>
        <w:pStyle w:val="Normal"/>
        <w:rPr/>
      </w:pPr>
      <w:r>
        <w:rPr/>
        <w:t>Autobuses: 20 / 14 / 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Información</w:t>
      </w:r>
      <w:r>
        <w:rPr>
          <w:bCs/>
        </w:rPr>
        <w:t>: 915510823 y 656556372 / anaroquero2@gmail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l precio del curso incluye todos los materia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e ofrecerá té con pastas y sándwiches a mediodí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os alumnos deberán traer delantal, cuaderno y láp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33:00Z</dcterms:created>
  <dc:creator>Ana</dc:creator>
  <dc:description/>
  <dc:language>en-US</dc:language>
  <cp:lastModifiedBy>Emma</cp:lastModifiedBy>
  <dcterms:modified xsi:type="dcterms:W3CDTF">2012-05-19T10:33:00Z</dcterms:modified>
  <cp:revision>3</cp:revision>
  <dc:subject/>
  <dc:title>CURSO PRÁCTICO DE INICIACIÓN AL TEÑIDO CON COLORANTES NATURALES</dc:title>
</cp:coreProperties>
</file>