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392"/>
        <w:gridCol w:w="23"/>
      </w:tblGrid>
      <w:tr>
        <w:trPr>
          <w:trHeight w:val="6765" w:hRule="atLeast"/>
        </w:trPr>
        <w:tc>
          <w:tcPr>
            <w:tcW w:w="23" w:type="dxa"/>
            <w:vMerge w:val="restart"/>
            <w:tcBorders/>
            <w:shd w:fill="101010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2"/>
            </w:tblGrid>
            <w:tr>
              <w:trPr/>
              <w:tc>
                <w:tcPr>
                  <w:tcW w:w="11392" w:type="dxa"/>
                  <w:tcBorders/>
                  <w:shd w:fill="81996F" w:val="clear"/>
                  <w:vAlign w:val="center"/>
                </w:tcPr>
                <w:tbl>
                  <w:tblPr>
                    <w:tblW w:w="11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9450"/>
                    <w:gridCol w:w="975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975" w:type="dxa"/>
                        <w:tcBorders/>
                        <w:shd w:fill="8199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81996F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" cy="666750"/>
                              <wp:effectExtent l="0" t="0" r="0" b="0"/>
                              <wp:docPr id="2" name="Image2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8" t="-54" r="-58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50" w:type="dxa"/>
                        <w:tcBorders/>
                        <w:shd w:fill="8199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81996F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000750" cy="666750"/>
                              <wp:effectExtent l="0" t="0" r="0" b="0"/>
                              <wp:docPr id="3" name="Image3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" t="-54" r="-6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00750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8199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81996F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" cy="666750"/>
                              <wp:effectExtent l="0" t="0" r="0" b="0"/>
                              <wp:docPr id="4" name="Image4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8" t="-54" r="-58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11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  <w:gridCol w:w="2233"/>
                    <w:gridCol w:w="1440"/>
                    <w:gridCol w:w="2466"/>
                    <w:gridCol w:w="1032"/>
                    <w:gridCol w:w="2654"/>
                    <w:gridCol w:w="825"/>
                  </w:tblGrid>
                  <w:tr>
                    <w:trPr/>
                    <w:tc>
                      <w:tcPr>
                        <w:tcW w:w="750" w:type="dxa"/>
                        <w:tcBorders/>
                        <w:shd w:fill="8199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233" w:type="dxa"/>
                        <w:tcBorders/>
                        <w:shd w:fill="8199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Uniovi Directo </w:t>
                          </w:r>
                        </w:hyperlink>
                      </w:p>
                    </w:tc>
                    <w:tc>
                      <w:tcPr>
                        <w:tcW w:w="1440" w:type="dxa"/>
                        <w:tcBorders/>
                        <w:shd w:fill="8199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Alumnos </w:t>
                          </w:r>
                        </w:hyperlink>
                      </w:p>
                    </w:tc>
                    <w:tc>
                      <w:tcPr>
                        <w:tcW w:w="2466" w:type="dxa"/>
                        <w:tcBorders/>
                        <w:shd w:fill="8199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Profesores, PDI </w:t>
                          </w:r>
                        </w:hyperlink>
                      </w:p>
                    </w:tc>
                    <w:tc>
                      <w:tcPr>
                        <w:tcW w:w="1032" w:type="dxa"/>
                        <w:tcBorders/>
                        <w:shd w:fill="8199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P.A.S. </w:t>
                          </w:r>
                        </w:hyperlink>
                      </w:p>
                    </w:tc>
                    <w:tc>
                      <w:tcPr>
                        <w:tcW w:w="2654" w:type="dxa"/>
                        <w:tcBorders/>
                        <w:shd w:fill="8199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Arial" w:ascii="Verdana" w:hAnsi="Verdan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Oferta Formativa </w:t>
                          </w:r>
                        </w:hyperlink>
                      </w:p>
                    </w:tc>
                    <w:tc>
                      <w:tcPr>
                        <w:tcW w:w="825" w:type="dxa"/>
                        <w:tcBorders/>
                        <w:shd w:fill="8199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5"/>
              <w:gridCol w:w="4437"/>
            </w:tblGrid>
            <w:tr>
              <w:trPr>
                <w:trHeight w:val="225" w:hRule="atLeast"/>
              </w:trPr>
              <w:tc>
                <w:tcPr>
                  <w:tcW w:w="6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B55151"/>
                      <w:sz w:val="23"/>
                      <w:szCs w:val="23"/>
                    </w:rPr>
                    <w:drawing>
                      <wp:inline distT="0" distB="0" distL="0" distR="0">
                        <wp:extent cx="104775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4" t="-377" r="-34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color w:val="B55151"/>
                      <w:sz w:val="23"/>
                      <w:szCs w:val="23"/>
                    </w:rPr>
                    <w:t>Información del programa</w:t>
                  </w:r>
                </w:p>
              </w:tc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B55151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B55151"/>
                      <w:sz w:val="20"/>
                      <w:szCs w:val="20"/>
                    </w:rPr>
                    <w:t xml:space="preserve">Curso académico: 2010/201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98"/>
              <w:gridCol w:w="6915"/>
            </w:tblGrid>
            <w:tr>
              <w:trPr>
                <w:trHeight w:val="375" w:hRule="atLeast"/>
              </w:trPr>
              <w:tc>
                <w:tcPr>
                  <w:tcW w:w="2198" w:type="dxa"/>
                  <w:tcBorders/>
                  <w:shd w:fill="81996F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32"/>
                      <w:szCs w:val="32"/>
                    </w:rPr>
                    <w:t>CURSO:</w:t>
                  </w:r>
                </w:p>
              </w:tc>
              <w:tc>
                <w:tcPr>
                  <w:tcW w:w="6915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32"/>
                      <w:szCs w:val="32"/>
                    </w:rPr>
                    <w:t>EXPERTO UNIVERSITARIO EN GESTIÓN Y CONSERVACIÓN DE BIENES ARQUEOLÓGICOS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EDICIÓN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PROMOTOR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Vicerrectorado de Ordenación Académica y Nuevas Titulacione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IRECTOR(ES)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GUTIERREZ GONZALEZ JOSE AVELINO</w:t>
                    <w:br/>
                    <w:t>SUAREZ SARO LUI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PLAZAS DISPONIBLES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ESTINATARIOS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Licenciados y Graduados en Arqueología, Historia, Historia del Arte y</w:t>
                    <w:br/>
                    <w:t>Geografía e Historia, Diplomados en conservación y restauración de Bienes Culturales, Diplomados, Licenciados y Graduados en Arquitectura técnica, Bellas Artes, Química, Geología y materias relacionadas con el curso.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REQUISITOS DE ADMISIÓN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Otros / Licenciado / Profesionalidad y Acceso a la Univ. Superado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DOCUMENTACIÓN A APORTAR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FOTOCOPIA DEL D.N.I.. CERTIFICACION ACADEMICA PERSONAL. FOTOCOPIA COMPULSADA DEL TITULO. CURRICULUM VITAE.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IMPORTE DE LA MATRÍCULA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.500,00 €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FECHAS DE REALIZACIÓN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el 1 de octubre de 2010 al 30 de junio de 201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PERÍODO DE PREINSCRIPCIÓN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el 31 de mayo al 13 de septiembre de 2010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PERÍODO DE MATRÍCULA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el 21 de septiembre al 1 de octubre de 2010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HORAS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700 horas ( 28 Cr. ECTS: 9 Cr. ECTS Teóricos y 19 Cr. ECTS Otras Actividades)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LUGAR DE IMPARTICIÓN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ENTRO DE SERVICIOS UNIVERSITARIOS DE AVILES (C/LA FERRERIA, 7), ESCUELA SUPERIOR DE ARTE DEL PRINCIPADO DE ASTURIAS, FACULTAD DE GEOGRAFIA E HISTOR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OBJETIVOS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La formación de expertos en gestión y conservación de yacimientos y bienes arqueológicos es actualmente de especial transcendencia para el patrimonio arqueológico español.</w:t>
                    <w:br/>
                    <w:t>El curso está enfocado a proporcionar al alumnado los conocimientos básicos, tanto teóricos como prácticos, para elaborar y gestionar proyectos relacionados con la conservación del patrimonio arqueológico, así como acometer los tratamientos de conservación de los bienes arqueológicos, técnicas analíticas y de investigación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CONTENIDO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MÓDULO I: TEORÍA, ANALÍTICA Y DOCUMENTACIÓN (TEÓRICO PRÁCTICO EN AULA, LABORATORIO Y YACIMIENTO).</w:t>
                    <w:br/>
                    <w:br/>
                    <w:t>Asignatura 1: Gestión y dirección de proyectos de intervención arqueológica.</w:t>
                    <w:br/>
                    <w:t>Asignatura 2: Gestión y análisis arqueológico aplicado al yacimiento.</w:t>
                    <w:br/>
                    <w:t>Asignatura 3: Los bienes arqueológicos: sus problemas de conservación.</w:t>
                    <w:br/>
                    <w:t>Asignatura 4: Gestión y análisis arqueológico aplicado al laboratorio.</w:t>
                    <w:br/>
                    <w:br/>
                    <w:t>MÓDULO II: INTERVENCIÓN EN YACIMIENTO (PRÁCTICO EN YACIMIENTO Y LABORATORIO).</w:t>
                    <w:br/>
                    <w:br/>
                    <w:t>Asignatura 5: Factores y causas de alteración de los bienes arqueológicos.</w:t>
                    <w:br/>
                    <w:t>Asignaturas 6: Conservación de estructuras arquitectónicas-arqueológicas.</w:t>
                    <w:br/>
                    <w:t>Asignatura 7: Tratamientos in situ de conservación de elementos extraídos.</w:t>
                    <w:br/>
                    <w:t>Asignatura 8: Traslado y almacenaje de bienes arqueológicos.</w:t>
                    <w:br/>
                    <w:br/>
                    <w:t>MÓDULO III: Trabajo personal del alumno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HORARIO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Viernes:</w:t>
                    <w:br/>
                    <w:br/>
                    <w:t>De 16:00h a 20:00h.</w:t>
                    <w:br/>
                    <w:br/>
                    <w:t>Sábados:</w:t>
                    <w:br/>
                    <w:br/>
                    <w:t>De 10:00h a 14:00h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CRITERIOS EVALUACIÓN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Evaluación continua. (50% nota). Clases teóricas: Se realizará un examen tipo test al final del desarrollo de las mismas.Seminarios: La valoración se aplicará de modo uniforme al grupo de trabajo. Examen final (50% nota): Evaluación del trabajo personal del alumno.</w:t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PROFESORES DEL CURSO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hyperlink r:id="rId1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1996F"/>
                        <w:sz w:val="18"/>
                      </w:rPr>
                      <w:t>ALVAREZ GARCIA RODRIGO</w:t>
                    </w:r>
                  </w:hyperlink>
                  <w:r>
                    <w:rPr>
                      <w:rFonts w:cs="Arial" w:ascii="Verdana" w:hAnsi="Verdana"/>
                      <w:sz w:val="18"/>
                      <w:szCs w:val="18"/>
                    </w:rPr>
                    <w:br/>
                  </w:r>
                  <w:hyperlink r:id="rId1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1996F"/>
                        <w:sz w:val="18"/>
                      </w:rPr>
                      <w:t>CARROCERA FERNANDEZ ELIAS</w:t>
                    </w:r>
                  </w:hyperlink>
                  <w:r>
                    <w:rPr>
                      <w:rFonts w:cs="Arial" w:ascii="Verdana" w:hAnsi="Verdana"/>
                      <w:sz w:val="18"/>
                      <w:szCs w:val="18"/>
                    </w:rPr>
                    <w:br/>
                  </w:r>
                  <w:hyperlink r:id="rId1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1996F"/>
                        <w:sz w:val="18"/>
                      </w:rPr>
                      <w:t>ESBERT ALEMANY ROSA MARIA</w:t>
                    </w:r>
                  </w:hyperlink>
                  <w:r>
                    <w:rPr>
                      <w:rFonts w:cs="Arial" w:ascii="Verdana" w:hAnsi="Verdana"/>
                      <w:sz w:val="18"/>
                      <w:szCs w:val="18"/>
                    </w:rPr>
                    <w:br/>
                  </w:r>
                  <w:hyperlink r:id="rId17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1996F"/>
                        <w:sz w:val="18"/>
                      </w:rPr>
                      <w:t>GUTIERREZ GONZALEZ JOSE AVELINO</w:t>
                    </w:r>
                  </w:hyperlink>
                  <w:r>
                    <w:rPr>
                      <w:rFonts w:cs="Arial" w:ascii="Verdana" w:hAnsi="Verdana"/>
                      <w:sz w:val="18"/>
                      <w:szCs w:val="18"/>
                    </w:rPr>
                    <w:br/>
                    <w:t>SUAREZ SARO LUI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98" w:type="dxa"/>
                  <w:tcBorders/>
                  <w:shd w:fill="81996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MAS INFORMACIÓN:</w:t>
                  </w:r>
                </w:p>
              </w:tc>
              <w:tc>
                <w:tcPr>
                  <w:tcW w:w="6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E-mail:</w:t>
                    <w:br/>
                    <w:br/>
                    <w:t>lsaro@telecable.es</w:t>
                    <w:br/>
                    <w:br/>
                    <w:t>avelino@uniovi.es</w:t>
                    <w:br/>
                    <w:br/>
                    <w:t>Páginas Web:</w:t>
                    <w:br/>
                    <w:br/>
                  </w:r>
                  <w:hyperlink r:id="rId18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1996F"/>
                        <w:sz w:val="18"/>
                      </w:rPr>
                      <w:t>http://www.esapa.es</w:t>
                    </w:r>
                  </w:hyperlink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br/>
                    <w:br/>
                  </w:r>
                  <w:hyperlink r:id="rId19" w:tgtFrame="_blank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1996F"/>
                        <w:sz w:val="18"/>
                      </w:rPr>
                      <w:t>http://www.uniovi.es/T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" w:type="dxa"/>
            <w:vMerge w:val="restart"/>
            <w:tcBorders/>
            <w:shd w:fill="10101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10101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92" w:type="dxa"/>
            <w:tcBorders/>
            <w:shd w:fill="8199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©2002 Universidad de Oviedo</w:t>
            </w:r>
          </w:p>
        </w:tc>
        <w:tc>
          <w:tcPr>
            <w:tcW w:w="23" w:type="dxa"/>
            <w:vMerge w:val="continue"/>
            <w:tcBorders/>
            <w:shd w:fill="10101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shd w:fill="10101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92" w:type="dxa"/>
            <w:tcBorders/>
            <w:shd w:fill="101010" w:val="clea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10101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strike w:val="false"/>
      <w:dstrike w:val="false"/>
      <w:color w:val="81996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">
    <w:name w:val="textjusti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vi.e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irecto.uniovi.es/Catalogo/index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niovi.es/oficial.html" TargetMode="External"/><Relationship Id="rId8" Type="http://schemas.openxmlformats.org/officeDocument/2006/relationships/hyperlink" Target="http://directo.uniovi.es/" TargetMode="External"/><Relationship Id="rId9" Type="http://schemas.openxmlformats.org/officeDocument/2006/relationships/hyperlink" Target="http://directo.uniovi.es/alumnos" TargetMode="External"/><Relationship Id="rId10" Type="http://schemas.openxmlformats.org/officeDocument/2006/relationships/hyperlink" Target="http://directo.uniovi.es/profesores" TargetMode="External"/><Relationship Id="rId11" Type="http://schemas.openxmlformats.org/officeDocument/2006/relationships/hyperlink" Target="http://directo.uniovi.es/pas" TargetMode="External"/><Relationship Id="rId12" Type="http://schemas.openxmlformats.org/officeDocument/2006/relationships/hyperlink" Target="http://directo.uniovi.es/catalogo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directo.uniovi.es/catalogo/DetalleProfesor.asp?Idprofesor=33578" TargetMode="External"/><Relationship Id="rId15" Type="http://schemas.openxmlformats.org/officeDocument/2006/relationships/hyperlink" Target="http://directo.uniovi.es/catalogo/DetalleProfesor.asp?Idprofesor=30361" TargetMode="External"/><Relationship Id="rId16" Type="http://schemas.openxmlformats.org/officeDocument/2006/relationships/hyperlink" Target="http://directo.uniovi.es/catalogo/DetalleProfesor.asp?Idprofesor=28086" TargetMode="External"/><Relationship Id="rId17" Type="http://schemas.openxmlformats.org/officeDocument/2006/relationships/hyperlink" Target="http://directo.uniovi.es/catalogo/DetalleProfesor.asp?Idprofesor=31460" TargetMode="External"/><Relationship Id="rId18" Type="http://schemas.openxmlformats.org/officeDocument/2006/relationships/hyperlink" Target="http://www.esapa.es/" TargetMode="External"/><Relationship Id="rId19" Type="http://schemas.openxmlformats.org/officeDocument/2006/relationships/hyperlink" Target="http://www.uniovi.es/TP" TargetMode="External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04:00Z</dcterms:created>
  <dc:creator>UO</dc:creator>
  <dc:description/>
  <cp:keywords/>
  <dc:language>en-US</dc:language>
  <cp:lastModifiedBy>Yomisma</cp:lastModifiedBy>
  <dcterms:modified xsi:type="dcterms:W3CDTF">2010-08-30T19:04:00Z</dcterms:modified>
  <cp:revision>2</cp:revision>
  <dc:subject/>
  <dc:title> </dc:title>
</cp:coreProperties>
</file>