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0"/>
        <w:gridCol w:w="504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476C"/>
                <w:sz w:val="17"/>
                <w:szCs w:val="17"/>
              </w:rPr>
            </w:pPr>
            <w:r>
              <w:rPr>
                <w:rFonts w:cs="Verdana" w:ascii="Verdana" w:hAnsi="Verdana"/>
                <w:color w:val="00476C"/>
                <w:sz w:val="17"/>
                <w:szCs w:val="17"/>
              </w:rPr>
              <w:drawing>
                <wp:inline distT="0" distB="0" distL="0" distR="0">
                  <wp:extent cx="2339340" cy="322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color w:val="00476C"/>
                <w:sz w:val="17"/>
                <w:szCs w:val="17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>CÓMO LLEG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476C"/>
                <w:sz w:val="17"/>
                <w:szCs w:val="17"/>
              </w:rPr>
              <w:t>Metro:</w:t>
            </w:r>
            <w:r>
              <w:rPr>
                <w:rFonts w:cs="Garamond" w:ascii="Garamond" w:hAnsi="Garamond"/>
                <w:b/>
                <w:bCs/>
                <w:color w:val="00476C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Garamond" w:hAnsi="Garamond" w:cs="Garamond"/>
                <w:color w:val="00476C"/>
                <w:sz w:val="17"/>
                <w:szCs w:val="17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 xml:space="preserve">Colón, líneas 3 y 5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476C"/>
                <w:sz w:val="17"/>
                <w:szCs w:val="17"/>
              </w:rPr>
              <w:t>Autobuses:</w:t>
            </w:r>
            <w:r>
              <w:rPr>
                <w:rFonts w:cs="Garamond" w:ascii="Garamond" w:hAnsi="Garamond"/>
                <w:b/>
                <w:bCs/>
                <w:color w:val="00476C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  <w:color w:val="00476C"/>
                <w:sz w:val="17"/>
                <w:szCs w:val="17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 xml:space="preserve">31, 70, 6, 8, 9, 10, 11, 27, 70, 71 y las líneas que van a la plaza del Ayuntamiento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476C"/>
                <w:sz w:val="17"/>
                <w:szCs w:val="17"/>
              </w:rPr>
              <w:t>Aparcamientos públicos:</w:t>
            </w:r>
            <w:r>
              <w:rPr>
                <w:rFonts w:cs="Garamond" w:ascii="Garamond" w:hAnsi="Garamond"/>
                <w:b/>
                <w:bCs/>
                <w:color w:val="00476C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color w:val="00476C"/>
                <w:sz w:val="17"/>
                <w:szCs w:val="17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 xml:space="preserve">Plaza de la Reina; El Corte Inglés, </w:t>
            </w:r>
          </w:p>
          <w:p>
            <w:pPr>
              <w:pStyle w:val="Normal"/>
              <w:rPr>
                <w:rFonts w:ascii="Garamond" w:hAnsi="Garamond" w:cs="Garamond"/>
                <w:color w:val="00476C"/>
                <w:sz w:val="17"/>
                <w:szCs w:val="17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 xml:space="preserve">C/ Pintor Sorolla y C/ Colón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color w:val="00476C"/>
                <w:sz w:val="17"/>
                <w:szCs w:val="17"/>
              </w:rPr>
              <w:t>Plaza Porta del Mar.</w:t>
            </w:r>
            <w:r>
              <w:rPr>
                <w:rFonts w:cs="Verdana" w:ascii="Verdana" w:hAnsi="Verdana"/>
                <w:color w:val="00476C"/>
                <w:sz w:val="17"/>
                <w:szCs w:val="17"/>
              </w:rPr>
              <w:t xml:space="preserve">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I Jornadas Internacionales de Arte Sicilia y Valencia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tes Decorativ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ación: 20 hor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ugar de Inscripción: Secretaría del Departamento de Historia del Arte de la UVEG. Avda. Blasco Ibáñez, 28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ugar de realización: Salón de Actos del Muse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cional de Cerámica “González Martí”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rtificado de asistencia (Gratuito: Público General y Alumnos de la UVEG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diente el reconocimiento de 2 ECTS (Alumnos UVEG: 35 euros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Organiz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974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24130</wp:posOffset>
                        </wp:positionV>
                        <wp:extent cx="569595" cy="462915"/>
                        <wp:effectExtent l="0" t="0" r="0" b="0"/>
                        <wp:wrapTopAndBottom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Garamond" w:ascii="Garamond" w:hAnsi="Garamond"/>
                      <w:sz w:val="18"/>
                      <w:szCs w:val="18"/>
                      <w:lang w:val="nl-NL"/>
                    </w:rPr>
                    <w:t>Departamento de Historia del Arte. Universitat de Valènc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  <w:lang w:val="nl-NL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  <w:lang w:val="nl-NL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drawing>
                      <wp:inline distT="0" distB="0" distL="0" distR="0">
                        <wp:extent cx="1252855" cy="577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4" r="-1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855" cy="57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Universitat de València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500505" cy="468630"/>
                        <wp:effectExtent l="0" t="0" r="0" b="0"/>
                        <wp:docPr id="4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63" r="-2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0505" cy="46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1805" cy="433070"/>
                        <wp:effectExtent l="0" t="0" r="0" b="0"/>
                        <wp:docPr id="5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805" cy="43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Museo Nacional de Cerámica y Artes Suntuarias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González Martí”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537210" cy="443865"/>
                        <wp:effectExtent l="0" t="0" r="0" b="0"/>
                        <wp:docPr id="6" name="logo_hom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_hom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Instituto de Cultura i Lingua Italiana “Giacomo Leopardi”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750695" cy="32766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16" r="-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0695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sz w:val="36"/>
                <w:szCs w:val="36"/>
              </w:rPr>
            </w:pPr>
            <w:r>
              <w:rPr>
                <w:rFonts w:cs="Castellar" w:ascii="Castellar" w:hAnsi="Castellar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  <w:color w:val="FF9900"/>
                <w:sz w:val="36"/>
                <w:szCs w:val="36"/>
                <w:lang w:val="pt-BR"/>
              </w:rPr>
              <w:t xml:space="preserve">I JORNADAS INTERNACIONALES DE ARTE 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FF9900"/>
                <w:sz w:val="36"/>
                <w:szCs w:val="36"/>
                <w:lang w:val="pt-BR"/>
              </w:rPr>
            </w:pPr>
            <w:r>
              <w:rPr>
                <w:rFonts w:cs="Castellar" w:ascii="Castellar" w:hAnsi="Castellar"/>
                <w:b/>
                <w:color w:val="FF9900"/>
                <w:sz w:val="36"/>
                <w:szCs w:val="36"/>
                <w:lang w:val="pt-BR"/>
              </w:rPr>
            </w:r>
          </w:p>
          <w:p>
            <w:pPr>
              <w:pStyle w:val="Normal"/>
              <w:ind w:left="432" w:hanging="432"/>
              <w:jc w:val="center"/>
              <w:rPr>
                <w:rFonts w:ascii="Gill Sans MT" w:hAnsi="Gill Sans MT" w:cs="Gill Sans MT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FF9900"/>
                <w:sz w:val="28"/>
                <w:szCs w:val="28"/>
              </w:rPr>
              <w:t xml:space="preserve">SICILIA Y VALENCIA: ARTES DECORATIVA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7330" cy="2081530"/>
                  <wp:effectExtent l="0" t="0" r="0" b="0"/>
                  <wp:docPr id="8" name="2049410463_7948412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49410463_7948412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ordin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rancisco de Paula Cots Morató, Mª José Suárez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65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294"/>
        <w:gridCol w:w="5400"/>
      </w:tblGrid>
      <w:tr>
        <w:trPr/>
        <w:tc>
          <w:tcPr>
            <w:tcW w:w="5866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ency FB" w:ascii="Agency FB" w:hAnsi="Agency FB"/>
                      <w:b/>
                    </w:rPr>
                    <w:t>Día Lunes 25 octubre 2010</w:t>
                  </w:r>
                </w:p>
              </w:tc>
            </w:tr>
          </w:tbl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10-11h Presentación de las Jornadas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11-11´30 Descans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11´30-12´30 h. Dr. Francisco de Paula Cots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Profesor de la Universitat de Valènci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El coral en el retrato español del siglo XIX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12´30-13´30 h. Dra. Maria Conchetta Di Natal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Profesora de la Università degli Studi di Palerm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 xml:space="preserve">Influencia ibérica en la orfebrería siciliana desde el Manierismo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hasta el Barroc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13´30- 14h. Debate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Descanso para comer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16-17h. Dra. Ester Alba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Profesora de la Universitat de Valènci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 xml:space="preserve">Las artes decorativas en el retrato del siglo XIX: la influencia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 xml:space="preserve">de Maria Cristina de Borbón y Dos Sicilias. 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17-18h. Dr. Maurizio Vitella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rofesor de la Università degli Studi di Palerm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Platas rococó en la Sicilia occidental (entre Trapani y Palerm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8-18´30h. Debate</w:t>
            </w:r>
          </w:p>
        </w:tc>
        <w:tc>
          <w:tcPr>
            <w:tcW w:w="5294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ency FB" w:ascii="Agency FB" w:hAnsi="Agency FB"/>
                      <w:b/>
                    </w:rPr>
                    <w:t>Día Martes 26 octubre 2010</w:t>
                  </w:r>
                </w:p>
              </w:tc>
            </w:tr>
          </w:tbl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0-11h. Rosalia Francesca Marigiott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rofesora de la Università degli Studi di Palerm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Platas en la Sicilia centroccidental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1-11´30h. Descans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1´30-12´30 h. Isabel Martínez Láza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Instituto de Valenciano de Conservación y Restauración  (IVACOR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Técnicas de conservación y restauración aplicadas a la orfebrerí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12´30-13´30 h.  Llanos Flores 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Instituto de Valenciano de Conservación y Restauración  (IVACOR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Tratamiento de los esmaltes en orfebrerí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3´30-14 h. Debat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Descanso para comer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</w:rPr>
              <w:t>16- 20´30 h. Visita a la ciudad (Hitos artísticos de Valenci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5400" w:type="dxa"/>
            <w:tcBorders/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ency FB" w:ascii="Agency FB" w:hAnsi="Agency FB"/>
                      <w:b/>
                    </w:rPr>
                    <w:t>Día Miércoles 27 octubre 2010</w:t>
                  </w:r>
                </w:p>
              </w:tc>
            </w:tr>
          </w:tbl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</w:rPr>
              <w:t>10-11 h. Dra. Amelia López-Yart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Instituto Historia. CSIC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Platería siciliana en España: estado de la cuestión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1-12 h. Dr. Rafael Gil Salinas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rofesor de la Universitat de Valènci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  <w:t>Un retrato de Goya desconocid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</w:rPr>
            </w:pPr>
            <w:r>
              <w:rPr>
                <w:rFonts w:cs="Agency FB" w:ascii="Agency FB" w:hAnsi="Agency FB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</w:rPr>
              <w:t>12-13h.  Mesa Redond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Descanso para comer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6-18 h. Visita al Palacio del Marqués de Dos Aguas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18-18´30 h. Acto de clausura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cu.e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centroleopardi.es/index.ht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6:00Z</dcterms:created>
  <dc:creator>Pc</dc:creator>
  <dc:description/>
  <cp:keywords/>
  <dc:language>en-US</dc:language>
  <cp:lastModifiedBy>Pc</cp:lastModifiedBy>
  <cp:lastPrinted>2009-10-28T16:19:00Z</cp:lastPrinted>
  <dcterms:modified xsi:type="dcterms:W3CDTF">2010-09-22T14:32:00Z</dcterms:modified>
  <cp:revision>13</cp:revision>
  <dc:subject/>
  <dc:title>I JORNADAS DE ARTE </dc:title>
</cp:coreProperties>
</file>