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 w:eastAsia="en-US"/>
        </w:rPr>
      </w:pPr>
      <w:hyperlink r:id="rId7">
        <w:r>
          <w:rPr>
            <w:lang w:val="pt-PT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12470</wp:posOffset>
                  </wp:positionH>
                  <wp:positionV relativeFrom="paragraph">
                    <wp:posOffset>-721995</wp:posOffset>
                  </wp:positionV>
                  <wp:extent cx="9644380" cy="713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644400" cy="7137360"/>
                            <a:chOff x="0" y="0"/>
                            <a:chExt cx="9644400" cy="7137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46040"/>
                              <a:ext cx="9644400" cy="57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5760" y="0"/>
                              <a:ext cx="5308560" cy="10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333333"/>
                                    <w:lang w:val="pt-PT" w:bidi="ar-SA"/>
                                  </w:rPr>
                                  <w:t>III JORNADAS AR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333333"/>
                                    <w:lang w:val="pt-PT" w:bidi="ar-SA"/>
                                  </w:rPr>
                                  <w:t xml:space="preserve">15 E 16 DE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333333"/>
                                    <w:lang w:val="pt-PT" w:bidi="ar-SA"/>
                                  </w:rPr>
                                  <w:t>Dezembro de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333333"/>
                                    <w:lang w:val="pt-PT" w:bidi="ar-SA"/>
                                  </w:rPr>
                                  <w:t>Auditório do Museu Nacional de Arte anti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" descr="G:\JornadasARP_5Dez2011\Logotipos_ARP\ARP_cores[1].tif"/>
                            <pic:cNvPicPr/>
                          </pic:nvPicPr>
                          <pic:blipFill>
                            <a:blip r:embed="rId3">
                              <a:grayscl/>
                              <a:lum bright="40000"/>
                            </a:blip>
                            <a:stretch/>
                          </pic:blipFill>
                          <pic:spPr>
                            <a:xfrm>
                              <a:off x="623520" y="76320"/>
                              <a:ext cx="1905120" cy="83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4600" y="1866960"/>
                              <a:ext cx="8788320" cy="48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FICHA DE INSCRI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NO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MORAD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CÓDIGO POSTAL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NI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INSTITUIÇÂO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PROFISSÃO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CONTACTOS (TELEFONE | TELEMÓVEL | E-MAIL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INSCRIÇÃ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SÓCIOS ARP | ENTRADA GRATUITA  (indicar n.º de sócio na inscrição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ÚBLICO EM GERAL | €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Enviar a inscrição par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mail@arp.org.p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ou realizá-la no dia das Jornad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NIB | ARP: 0007 0013 0032 4150 0189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INFORMAÇÕES: 960 044 910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mail@arp.org.p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Nota: Solicita-se a inscrição prévia assim como o pagamento por forma a facilitar as entradas no encontr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1pt;margin-top:-56.85pt;width:759.4pt;height:562pt" coordorigin="-1122,-1137" coordsize="15188,11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22;top:982;width:15187;height:91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1137;width:8359;height:1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333333"/>
                              <w:lang w:val="pt-PT" w:bidi="ar-SA"/>
                            </w:rPr>
                            <w:t>III JORNADAS AR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333333"/>
                              <w:lang w:val="pt-PT" w:bidi="ar-SA"/>
                            </w:rPr>
                            <w:t xml:space="preserve">15 E 16 DE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333333"/>
                              <w:lang w:val="pt-PT" w:bidi="ar-SA"/>
                            </w:rPr>
                            <w:t>Dezembro de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333333"/>
                              <w:lang w:val="pt-PT" w:bidi="ar-SA"/>
                            </w:rPr>
                            <w:t>Auditório do Museu Nacional de Arte anti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" stroked="f" o:allowincell="f" style="position:absolute;left:-140;top:-1017;width:2999;height:13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80;top:1803;width:13839;height:7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FICHA DE INSCRI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NOM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MORAD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CÓDIGO POSTAL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NIF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INSTITUIÇÂO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PROFISSÃO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CONTACTOS (TELEFONE | TELEMÓVEL | E-MAIL)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INSCRIÇÃ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SÓCIOS ARP | ENTRADA GRATUITA  (indicar n.º de sócio na inscrição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ÚBLICO EM GERAL | € 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Enviar a inscrição par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ail@arp.org.p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ou realizá-la no dia das Jornad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NIB | ARP: 0007 0013 0032 4150 0189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INFORMAÇÕES: 960 044 910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ail@arp.org.p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Nota: Solicita-se a inscrição prévia assim como o pagamento por forma a facilitar as entradas no encontro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120"/>
        <w:jc w:val="center"/>
        <w:rPr>
          <w:color w:val="333333"/>
          <w:sz w:val="40"/>
          <w:szCs w:val="40"/>
          <w:lang w:val="pt-PT"/>
        </w:rPr>
      </w:pPr>
      <w:r>
        <w:rPr>
          <w:color w:val="333333"/>
          <w:sz w:val="40"/>
          <w:szCs w:val="40"/>
          <w:lang w:val="pt-PT"/>
        </w:rPr>
      </w:r>
    </w:p>
    <w:p>
      <w:pPr>
        <w:pStyle w:val="Normal"/>
        <w:jc w:val="center"/>
        <w:rPr>
          <w:color w:val="333333"/>
          <w:sz w:val="40"/>
          <w:szCs w:val="40"/>
          <w:lang w:val="pt-PT"/>
        </w:rPr>
      </w:pPr>
      <w:r>
        <w:rPr>
          <w:color w:val="333333"/>
          <w:sz w:val="40"/>
          <w:szCs w:val="40"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sectPr>
      <w:headerReference w:type="default" r:id="rId8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arp.org.p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mail@arp.org.p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29:00Z</dcterms:created>
  <dc:creator>IMC</dc:creator>
  <dc:description/>
  <dc:language>en-US</dc:language>
  <cp:lastModifiedBy>andreia</cp:lastModifiedBy>
  <dcterms:modified xsi:type="dcterms:W3CDTF">2011-12-06T00:10:00Z</dcterms:modified>
  <cp:revision>4</cp:revision>
  <dc:subject/>
  <dc:title>III JORNADAS ARP</dc:title>
</cp:coreProperties>
</file>