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465"/>
        <w:jc w:val="center"/>
        <w:rPr>
          <w:rFonts w:ascii="Adobe Garamond Pro;Perpetua Titling MT" w:hAnsi="Adobe Garamond Pro;Perpetua Titling MT" w:cs="Adobe Garamond Pro;Perpetua Titling MT"/>
          <w:b/>
          <w:b/>
          <w:bCs/>
          <w:sz w:val="24"/>
          <w:szCs w:val="24"/>
        </w:rPr>
      </w:pPr>
      <w:r>
        <w:rPr>
          <w:rFonts w:eastAsia="Adobe Garamond Pro;Perpetua Titling MT" w:cs="Adobe Garamond Pro;Perpetua Titling MT" w:ascii="Adobe Garamond Pro;Perpetua Titling MT" w:hAnsi="Adobe Garamond Pro;Perpetua Titling MT"/>
          <w:b/>
          <w:bCs/>
          <w:sz w:val="32"/>
          <w:szCs w:val="32"/>
        </w:rPr>
        <w:t xml:space="preserve"> </w:t>
      </w:r>
      <w:r>
        <w:rPr>
          <w:rFonts w:cs="Adobe Garamond Pro;Perpetua Titling MT" w:ascii="Adobe Garamond Pro;Perpetua Titling MT" w:hAnsi="Adobe Garamond Pro;Perpetua Titling MT"/>
          <w:b/>
          <w:bCs/>
          <w:caps/>
          <w:sz w:val="32"/>
          <w:szCs w:val="32"/>
        </w:rPr>
        <w:t>Jornada de debate en torno a los estudios de conservación y restauración</w:t>
      </w:r>
    </w:p>
    <w:p>
      <w:pPr>
        <w:pStyle w:val="Normal"/>
        <w:ind w:left="-600" w:hanging="465"/>
        <w:jc w:val="center"/>
        <w:rPr>
          <w:rFonts w:ascii="Adobe Garamond Pro;Perpetua Titling MT" w:hAnsi="Adobe Garamond Pro;Perpetua Titling MT" w:cs="Adobe Garamond Pro;Perpetua Titling MT"/>
          <w:b/>
          <w:b/>
          <w:bCs/>
          <w:sz w:val="24"/>
          <w:szCs w:val="24"/>
        </w:rPr>
      </w:pPr>
      <w:r>
        <w:rPr>
          <w:rFonts w:cs="Adobe Garamond Pro;Perpetua Titling MT" w:ascii="Adobe Garamond Pro;Perpetua Titling MT" w:hAnsi="Adobe Garamond Pro;Perpetua Titling MT"/>
          <w:b/>
          <w:bCs/>
          <w:sz w:val="24"/>
          <w:szCs w:val="24"/>
        </w:rPr>
      </w:r>
    </w:p>
    <w:p>
      <w:pPr>
        <w:pStyle w:val="Normal"/>
        <w:spacing w:lineRule="auto" w:line="360"/>
        <w:ind w:left="-600" w:hanging="465"/>
        <w:jc w:val="center"/>
        <w:rPr>
          <w:rFonts w:ascii="Adobe Garamond Pro;Perpetua Titling MT" w:hAnsi="Adobe Garamond Pro;Perpetua Titling MT" w:cs="Adobe Garamond Pro;Perpetua Titling MT"/>
          <w:b/>
          <w:b/>
          <w:bCs/>
          <w:i/>
          <w:i/>
          <w:sz w:val="24"/>
          <w:szCs w:val="24"/>
        </w:rPr>
      </w:pPr>
      <w:r>
        <w:rPr>
          <w:rFonts w:cs="Adobe Garamond Pro;Perpetua Titling MT" w:ascii="Adobe Garamond Pro;Perpetua Titling MT" w:hAnsi="Adobe Garamond Pro;Perpetua Titling MT"/>
          <w:b/>
          <w:bCs/>
          <w:i/>
          <w:sz w:val="24"/>
          <w:szCs w:val="24"/>
        </w:rPr>
        <w:t>El grado en Conservación y Restauración de BBBB:</w:t>
      </w:r>
    </w:p>
    <w:p>
      <w:pPr>
        <w:pStyle w:val="Normal"/>
        <w:spacing w:lineRule="auto" w:line="360"/>
        <w:ind w:left="-600" w:hanging="465"/>
        <w:jc w:val="center"/>
        <w:rPr/>
      </w:pPr>
      <w:r>
        <w:rPr>
          <w:rFonts w:cs="Adobe Garamond Pro;Perpetua Titling MT" w:ascii="Adobe Garamond Pro;Perpetua Titling MT" w:hAnsi="Adobe Garamond Pro;Perpetua Titling MT"/>
          <w:b/>
          <w:bCs/>
          <w:i/>
          <w:sz w:val="24"/>
          <w:szCs w:val="24"/>
        </w:rPr>
        <w:t>Enseñanza unificada=Profesión regulada</w:t>
      </w:r>
      <w:r>
        <w:rPr>
          <w:rFonts w:cs="Adobe Garamond Pro;Perpetua Titling MT" w:ascii="Adobe Garamond Pro;Perpetua Titling MT" w:hAnsi="Adobe Garamond Pro;Perpetua Titling MT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-600" w:right="-923" w:hanging="465"/>
        <w:jc w:val="right"/>
        <w:rPr>
          <w:rFonts w:ascii="Adobe Garamond Pro;Perpetua Titling MT" w:hAnsi="Adobe Garamond Pro;Perpetua Titling MT" w:cs="Adobe Garamond Pro;Perpetua Titling MT"/>
          <w:b/>
          <w:b/>
          <w:bCs/>
          <w:sz w:val="24"/>
          <w:szCs w:val="24"/>
        </w:rPr>
      </w:pPr>
      <w:r>
        <w:rPr>
          <w:rFonts w:cs="Adobe Garamond Pro;Perpetua Titling MT" w:ascii="Adobe Garamond Pro;Perpetua Titling MT" w:hAnsi="Adobe Garamond Pro;Perpetua Titling MT"/>
          <w:b/>
          <w:bCs/>
          <w:color w:val="B49400"/>
          <w:sz w:val="24"/>
          <w:szCs w:val="24"/>
        </w:rPr>
        <w:t>18 de Junio de 2012</w:t>
      </w:r>
    </w:p>
    <w:p>
      <w:pPr>
        <w:pStyle w:val="Normal"/>
        <w:jc w:val="center"/>
        <w:rPr>
          <w:rFonts w:ascii="Adobe Garamond Pro;Perpetua Titling MT" w:hAnsi="Adobe Garamond Pro;Perpetua Titling MT" w:cs="Adobe Garamond Pro;Perpetua Titling MT"/>
          <w:b/>
          <w:b/>
          <w:bCs/>
          <w:sz w:val="24"/>
          <w:szCs w:val="24"/>
          <w:lang w:val="en-US" w:eastAsia="en-US"/>
        </w:rPr>
      </w:pPr>
      <w:r>
        <w:rPr>
          <w:rFonts w:cs="Adobe Garamond Pro;Perpetua Titling MT" w:ascii="Adobe Garamond Pro;Perpetua Titling MT" w:hAnsi="Adobe Garamond Pro;Perpetua Titling M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166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49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60.2pt,0pt" ID="Line 3" stroked="t" o:allowincell="f" style="position:absolute">
                <v:stroke color="#b494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900" w:hanging="0"/>
        <w:jc w:val="both"/>
        <w:rPr>
          <w:rFonts w:ascii="Adobe Garamond Pro;Perpetua Titling MT" w:hAnsi="Adobe Garamond Pro;Perpetua Titling MT" w:cs="Adobe Garamond Pro;Perpetua Titling MT"/>
          <w:sz w:val="24"/>
          <w:szCs w:val="24"/>
        </w:rPr>
      </w:pPr>
      <w:r>
        <w:rPr>
          <w:rFonts w:cs="Adobe Garamond Pro;Perpetua Titling MT" w:ascii="Adobe Garamond Pro;Perpetua Titling MT" w:hAnsi="Adobe Garamond Pro;Perpetua Titling MT"/>
          <w:sz w:val="24"/>
          <w:szCs w:val="24"/>
        </w:rPr>
        <w:t>A raíz de la  sentencia de 13 de Enero de 2012 del Tribunal Supremo que supone la privación a las Escuelas Superiores de Conservación y Restauración de la denominación Grado sustituyéndola por el “equiparable a grado”,  se ha producido un importante debate interno entre los profesionales, docentes y alumnos de este sector.</w:t>
      </w:r>
    </w:p>
    <w:p>
      <w:pPr>
        <w:pStyle w:val="Normal"/>
        <w:spacing w:lineRule="auto" w:line="360"/>
        <w:ind w:left="-900" w:hanging="0"/>
        <w:jc w:val="both"/>
        <w:rPr>
          <w:rFonts w:ascii="Adobe Garamond Pro;Perpetua Titling MT" w:hAnsi="Adobe Garamond Pro;Perpetua Titling MT" w:cs="Adobe Garamond Pro;Perpetua Titling MT"/>
          <w:sz w:val="24"/>
          <w:szCs w:val="24"/>
        </w:rPr>
      </w:pPr>
      <w:r>
        <w:rPr>
          <w:rFonts w:cs="Adobe Garamond Pro;Perpetua Titling MT" w:ascii="Adobe Garamond Pro;Perpetua Titling MT" w:hAnsi="Adobe Garamond Pro;Perpetua Titling MT"/>
          <w:sz w:val="24"/>
          <w:szCs w:val="24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dobe Garamond Pro;Perpetua Titling MT" w:ascii="Adobe Garamond Pro;Perpetua Titling MT" w:hAnsi="Adobe Garamond Pro;Perpetua Titling MT"/>
          <w:sz w:val="24"/>
          <w:szCs w:val="24"/>
        </w:rPr>
        <w:t xml:space="preserve">Ante esta situación la Asociación Nacional de Conservadores Restauradores de España una Jornada de reflexión sobre el futuro de las Enseñanzas Superiores de Conservación Restauración de Bienes culturales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dobe Garamond Pro;Perpetua Titling MT" w:ascii="Adobe Garamond Pro;Perpetua Titling MT" w:hAnsi="Adobe Garamond Pro;Perpetua Titling MT"/>
          <w:sz w:val="24"/>
          <w:szCs w:val="24"/>
        </w:rPr>
        <w:t>La asociación ACRE, recientemente adscrita a su homóloga europea, ECCO, ha realizado una consulta interna a todos sus asociados sobre el futuro de la enseñanza de la conservación restauración, resultando de ello la necesidad de promover un debate en profundidad -y con la participación de todos los organismos implicados en el futuro de la profesión a través de la docencia- para plantear la necesidad de la unificación de la titulación en España en el marco universitario y bajo una única denominación de Grado en Conservación Restauración de Bienes Culturales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dobe Garamond Pro;Perpetua Titling MT" w:ascii="Adobe Garamond Pro;Perpetua Titling MT" w:hAnsi="Adobe Garamond Pro;Perpetua Titling MT"/>
          <w:sz w:val="24"/>
          <w:szCs w:val="24"/>
        </w:rPr>
        <w:t>Esta jornada se realizará en Madrid en la sede del IPCE el día 18 de Junio, a las 11 de la mañana, siendo invitados a participar todos los Directores de las Escuelas Superiores de Conservación y Restauración, Decanos de las Facultades de BBAA, y los responsables de esta materia del Ministerio de Educación Cultura y Deporte</w:t>
      </w:r>
      <w:ins w:id="0" w:author="marian.delegido" w:date="2012-06-12T07:56:00Z">
        <w:r>
          <w:rPr>
            <w:rFonts w:cs="Adobe Garamond Pro;Perpetua Titling MT" w:ascii="Adobe Garamond Pro;Perpetua Titling MT" w:hAnsi="Adobe Garamond Pro;Perpetua Titling MT"/>
            <w:sz w:val="24"/>
            <w:szCs w:val="24"/>
          </w:rPr>
          <w:t>.</w:t>
        </w:r>
      </w:ins>
      <w:r>
        <w:rPr>
          <w:rFonts w:cs="Adobe Garamond Pro;Perpetua Titling MT" w:ascii="Adobe Garamond Pro;Perpetua Titling MT" w:hAnsi="Adobe Garamond Pro;Perpetua Titling MT"/>
          <w:sz w:val="24"/>
          <w:szCs w:val="24"/>
        </w:rPr>
        <w:t xml:space="preserve"> Será también de libre asistencia para todos los profesionales, docentes y alumnos interesados en el tema.</w:t>
      </w:r>
    </w:p>
    <w:p>
      <w:pPr>
        <w:pStyle w:val="Normal"/>
        <w:spacing w:lineRule="auto" w:line="360"/>
        <w:ind w:left="-900" w:hanging="0"/>
        <w:jc w:val="both"/>
        <w:rPr>
          <w:rFonts w:ascii="Adobe Garamond Pro;Perpetua Titling MT" w:hAnsi="Adobe Garamond Pro;Perpetua Titling MT" w:cs="Adobe Garamond Pro;Perpetua Titling MT"/>
          <w:sz w:val="24"/>
          <w:szCs w:val="24"/>
        </w:rPr>
      </w:pPr>
      <w:r>
        <w:rPr>
          <w:rFonts w:cs="Adobe Garamond Pro;Perpetua Titling MT" w:ascii="Adobe Garamond Pro;Perpetua Titling MT" w:hAnsi="Adobe Garamond Pro;Perpetua Titling MT"/>
          <w:sz w:val="24"/>
          <w:szCs w:val="24"/>
        </w:rPr>
      </w:r>
    </w:p>
    <w:p>
      <w:pPr>
        <w:pStyle w:val="Normal"/>
        <w:spacing w:lineRule="auto" w:line="360"/>
        <w:ind w:left="-900" w:hanging="0"/>
        <w:jc w:val="both"/>
        <w:rPr>
          <w:rFonts w:ascii="Adobe Garamond Pro;Perpetua Titling MT" w:hAnsi="Adobe Garamond Pro;Perpetua Titling MT" w:cs="Adobe Garamond Pro;Perpetua Titling MT"/>
          <w:sz w:val="24"/>
          <w:szCs w:val="24"/>
        </w:rPr>
      </w:pPr>
      <w:r>
        <w:rPr>
          <w:rFonts w:cs="Adobe Garamond Pro;Perpetua Titling MT" w:ascii="Adobe Garamond Pro;Perpetua Titling MT" w:hAnsi="Adobe Garamond Pro;Perpetua Titling MT"/>
          <w:sz w:val="24"/>
          <w:szCs w:val="24"/>
        </w:rPr>
      </w:r>
    </w:p>
    <w:p>
      <w:pPr>
        <w:pStyle w:val="Normal"/>
        <w:spacing w:lineRule="auto" w:line="360"/>
        <w:ind w:left="-900" w:hanging="0"/>
        <w:jc w:val="both"/>
        <w:rPr>
          <w:rFonts w:ascii="Adobe Garamond Pro;Perpetua Titling MT" w:hAnsi="Adobe Garamond Pro;Perpetua Titling MT" w:cs="Adobe Garamond Pro;Perpetua Titling MT"/>
          <w:sz w:val="24"/>
          <w:szCs w:val="24"/>
        </w:rPr>
      </w:pPr>
      <w:r>
        <w:rPr>
          <w:rFonts w:cs="Adobe Garamond Pro;Perpetua Titling MT" w:ascii="Adobe Garamond Pro;Perpetua Titling MT" w:hAnsi="Adobe Garamond Pro;Perpetua Titling MT"/>
          <w:sz w:val="24"/>
          <w:szCs w:val="24"/>
        </w:rPr>
      </w:r>
    </w:p>
    <w:p>
      <w:pPr>
        <w:pStyle w:val="Normal"/>
        <w:spacing w:lineRule="auto" w:line="360"/>
        <w:ind w:left="-900" w:hanging="0"/>
        <w:jc w:val="both"/>
        <w:rPr>
          <w:rFonts w:ascii="Adobe Garamond Pro;Perpetua Titling MT" w:hAnsi="Adobe Garamond Pro;Perpetua Titling MT" w:cs="Adobe Garamond Pro;Perpetua Titling MT"/>
          <w:b/>
          <w:b/>
          <w:sz w:val="24"/>
          <w:szCs w:val="24"/>
        </w:rPr>
      </w:pPr>
      <w:r>
        <w:rPr>
          <w:rFonts w:cs="Adobe Garamond Pro;Perpetua Titling MT" w:ascii="Adobe Garamond Pro;Perpetua Titling MT" w:hAnsi="Adobe Garamond Pro;Perpetua Titling MT"/>
          <w:b/>
          <w:sz w:val="24"/>
          <w:szCs w:val="24"/>
        </w:rPr>
        <w:t>PROGRAMA</w:t>
      </w:r>
    </w:p>
    <w:p>
      <w:pPr>
        <w:pStyle w:val="Normal"/>
        <w:spacing w:before="120" w:after="0"/>
        <w:rPr/>
      </w:pPr>
      <w:r>
        <w:rPr>
          <w:rFonts w:cs="Arial" w:ascii="Adobe Garamond Pro;Perpetua Titling MT" w:hAnsi="Adobe Garamond Pro;Perpetua Titling MT"/>
          <w:sz w:val="24"/>
          <w:szCs w:val="24"/>
        </w:rPr>
        <w:t xml:space="preserve">11:00 – 13:30 h. Mesa redonda: aspectos formativos </w:t>
      </w:r>
    </w:p>
    <w:p>
      <w:pPr>
        <w:pStyle w:val="Normal"/>
        <w:spacing w:before="120" w:after="0"/>
        <w:rPr/>
      </w:pPr>
      <w:r>
        <w:rPr>
          <w:rFonts w:cs="Arial" w:ascii="Adobe Garamond Pro;Perpetua Titling MT" w:hAnsi="Adobe Garamond Pro;Perpetua Titling MT"/>
          <w:sz w:val="24"/>
          <w:szCs w:val="24"/>
        </w:rPr>
        <w:t>Presentación  Subdirección General del Instituto del Patrimonio Histórico Español</w:t>
      </w:r>
    </w:p>
    <w:p>
      <w:pPr>
        <w:pStyle w:val="Normal"/>
        <w:spacing w:before="120" w:after="0"/>
        <w:rPr>
          <w:rFonts w:ascii="Adobe Garamond Pro;Perpetua Titling MT" w:hAnsi="Adobe Garamond Pro;Perpetua Titling MT" w:cs="Arial"/>
          <w:sz w:val="24"/>
          <w:szCs w:val="24"/>
        </w:rPr>
      </w:pPr>
      <w:r>
        <w:rPr>
          <w:rFonts w:cs="Arial" w:ascii="Adobe Garamond Pro;Perpetua Titling MT" w:hAnsi="Adobe Garamond Pro;Perpetua Titling MT"/>
          <w:sz w:val="24"/>
          <w:szCs w:val="24"/>
        </w:rPr>
        <w:t xml:space="preserve">Ponentes previstos (según orden de intervención de 10 minutos): </w:t>
      </w:r>
    </w:p>
    <w:p>
      <w:pPr>
        <w:pStyle w:val="Normal"/>
        <w:spacing w:before="120" w:after="0"/>
        <w:rPr>
          <w:rFonts w:ascii="Adobe Garamond Pro;Perpetua Titling MT" w:hAnsi="Adobe Garamond Pro;Perpetua Titling MT" w:cs="Arial"/>
          <w:sz w:val="24"/>
          <w:szCs w:val="24"/>
        </w:rPr>
      </w:pPr>
      <w:r>
        <w:rPr>
          <w:rFonts w:cs="Arial" w:ascii="Adobe Garamond Pro;Perpetua Titling MT" w:hAnsi="Adobe Garamond Pro;Perpetua Titling MT"/>
          <w:sz w:val="24"/>
          <w:szCs w:val="24"/>
        </w:rPr>
      </w:r>
    </w:p>
    <w:p>
      <w:pPr>
        <w:pStyle w:val="Normal"/>
        <w:spacing w:before="120" w:after="0"/>
        <w:ind w:left="180" w:hanging="0"/>
        <w:rPr/>
      </w:pPr>
      <w:r>
        <w:rPr>
          <w:rFonts w:cs="Arial" w:ascii="Adobe Garamond Pro;Perpetua Titling MT" w:hAnsi="Adobe Garamond Pro;Perpetua Titling MT"/>
          <w:sz w:val="24"/>
          <w:szCs w:val="24"/>
        </w:rPr>
        <w:t>-</w:t>
      </w:r>
      <w:r>
        <w:rPr>
          <w:rFonts w:cs="Arial" w:ascii="Adobe Garamond Pro;Perpetua Titling MT" w:hAnsi="Adobe Garamond Pro;Perpetua Titling MT"/>
          <w:b/>
          <w:sz w:val="24"/>
          <w:szCs w:val="24"/>
        </w:rPr>
        <w:t>D. Ubaldo Sedano Espín,</w:t>
      </w:r>
      <w:r>
        <w:rPr>
          <w:rFonts w:cs="Arial" w:ascii="Adobe Garamond Pro;Perpetua Titling MT" w:hAnsi="Adobe Garamond Pro;Perpetua Titling MT"/>
          <w:sz w:val="24"/>
          <w:szCs w:val="24"/>
        </w:rPr>
        <w:t xml:space="preserve"> Jefe del Departamento de Conservación y Restauración del Museo Thyssen Bornzemi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spacing w:before="120" w:after="0"/>
        <w:ind w:left="180" w:hanging="180"/>
        <w:rPr/>
      </w:pPr>
      <w:r>
        <w:rPr>
          <w:rFonts w:cs="Arial" w:ascii="Adobe Garamond Pro;Perpetua Titling MT" w:hAnsi="Adobe Garamond Pro;Perpetua Titling MT"/>
          <w:b/>
          <w:sz w:val="24"/>
          <w:szCs w:val="24"/>
        </w:rPr>
        <w:t>D. Fernando Carrera</w:t>
      </w:r>
      <w:r>
        <w:rPr>
          <w:rFonts w:cs="Arial" w:ascii="Adobe Garamond Pro;Perpetua Titling MT" w:hAnsi="Adobe Garamond Pro;Perpetua Titling MT"/>
          <w:sz w:val="24"/>
          <w:szCs w:val="24"/>
        </w:rPr>
        <w:t>, Director de la Escuela Superior de Conservación y Restauración de Bienes Culturales de Gali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spacing w:before="120" w:after="0"/>
        <w:ind w:left="180" w:hanging="180"/>
        <w:rPr/>
      </w:pPr>
      <w:r>
        <w:rPr>
          <w:rFonts w:cs="Arial" w:ascii="Adobe Garamond Pro;Perpetua Titling MT" w:hAnsi="Adobe Garamond Pro;Perpetua Titling MT"/>
          <w:b/>
          <w:sz w:val="24"/>
          <w:szCs w:val="24"/>
        </w:rPr>
        <w:t xml:space="preserve">D. Salvador García Fortes, </w:t>
      </w:r>
      <w:r>
        <w:rPr>
          <w:rFonts w:cs="Arial" w:ascii="Adobe Garamond Pro;Perpetua Titling MT" w:hAnsi="Adobe Garamond Pro;Perpetua Titling MT"/>
          <w:sz w:val="24"/>
          <w:szCs w:val="24"/>
        </w:rPr>
        <w:t xml:space="preserve">Decano de la Facultad de Bellas Artes de la Universidad de Barcelo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0" w:hanging="180"/>
        <w:rPr/>
      </w:pPr>
      <w:r>
        <w:rPr>
          <w:rFonts w:cs="Arial" w:ascii="Adobe Garamond Pro;Perpetua Titling MT" w:hAnsi="Adobe Garamond Pro;Perpetua Titling MT"/>
          <w:b/>
          <w:sz w:val="24"/>
          <w:szCs w:val="24"/>
        </w:rPr>
        <w:t xml:space="preserve">D. Alkios  Sanabria Martín, </w:t>
      </w:r>
      <w:r>
        <w:rPr>
          <w:rFonts w:cs="Arial" w:ascii="Adobe Garamond Pro;Perpetua Titling MT" w:hAnsi="Adobe Garamond Pro;Perpetua Titling MT"/>
          <w:sz w:val="24"/>
          <w:szCs w:val="24"/>
        </w:rPr>
        <w:t>Director de la Escuela Superior de Conservación y Restauración de Bienes Culturales de Le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0" w:hanging="180"/>
        <w:rPr/>
      </w:pPr>
      <w:r>
        <w:rPr>
          <w:rFonts w:cs="Arial" w:ascii="Adobe Garamond Pro;Perpetua Titling MT" w:hAnsi="Adobe Garamond Pro;Perpetua Titling MT"/>
          <w:b/>
          <w:sz w:val="24"/>
          <w:szCs w:val="24"/>
        </w:rPr>
        <w:t>D. Víctor Medina Flórez</w:t>
      </w:r>
      <w:r>
        <w:rPr>
          <w:rFonts w:cs="Arial" w:ascii="Adobe Garamond Pro;Perpetua Titling MT" w:hAnsi="Adobe Garamond Pro;Perpetua Titling MT"/>
          <w:sz w:val="24"/>
          <w:szCs w:val="24"/>
        </w:rPr>
        <w:t>, Decano de la Facultad de Bellas Artes  de  la  Universidad de Gran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0" w:hanging="180"/>
        <w:rPr>
          <w:rFonts w:ascii="Adobe Garamond Pro;Perpetua Titling MT" w:hAnsi="Adobe Garamond Pro;Perpetua Titling MT" w:cs="Arial"/>
          <w:sz w:val="24"/>
          <w:szCs w:val="24"/>
        </w:rPr>
      </w:pPr>
      <w:r>
        <w:rPr>
          <w:rFonts w:cs="Arial" w:ascii="Adobe Garamond Pro;Perpetua Titling MT" w:hAnsi="Adobe Garamond Pro;Perpetua Titling MT"/>
          <w:b/>
          <w:sz w:val="24"/>
          <w:szCs w:val="24"/>
        </w:rPr>
        <w:t>Dª Rosa Tera Saavedra</w:t>
      </w:r>
      <w:r>
        <w:rPr>
          <w:rFonts w:cs="Arial" w:ascii="Adobe Garamond Pro;Perpetua Titling MT" w:hAnsi="Adobe Garamond Pro;Perpetua Titling MT"/>
          <w:sz w:val="24"/>
          <w:szCs w:val="24"/>
        </w:rPr>
        <w:t>, Presidenta de  ACRE (Asociación de Conservadores y Restauradores de Españ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0" w:hanging="180"/>
        <w:rPr>
          <w:rFonts w:ascii="Adobe Garamond Pro;Perpetua Titling MT" w:hAnsi="Adobe Garamond Pro;Perpetua Titling MT" w:cs="Adobe Garamond Pro;Perpetua Titling MT"/>
          <w:b/>
          <w:b/>
          <w:sz w:val="24"/>
          <w:szCs w:val="24"/>
          <w:u w:val="single"/>
        </w:rPr>
      </w:pPr>
      <w:r>
        <w:rPr>
          <w:rFonts w:cs="Courier New" w:ascii="Adobe Garamond Pro;Perpetua Titling MT" w:hAnsi="Adobe Garamond Pro;Perpetua Titling MT"/>
          <w:b/>
          <w:sz w:val="24"/>
          <w:szCs w:val="24"/>
        </w:rPr>
        <w:t xml:space="preserve">D. Alfonso González Hermoso de Mendoza, </w:t>
      </w:r>
      <w:r>
        <w:rPr>
          <w:rFonts w:cs="Courier New" w:ascii="Adobe Garamond Pro;Perpetua Titling MT" w:hAnsi="Adobe Garamond Pro;Perpetua Titling MT"/>
          <w:sz w:val="24"/>
          <w:szCs w:val="24"/>
        </w:rPr>
        <w:t>Director General de ordenación académ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0" w:hanging="180"/>
        <w:rPr>
          <w:rFonts w:ascii="Adobe Garamond Pro;Perpetua Titling MT" w:hAnsi="Adobe Garamond Pro;Perpetua Titling MT" w:cs="Adobe Garamond Pro;Perpetua Titling MT"/>
          <w:b/>
          <w:b/>
          <w:sz w:val="24"/>
          <w:szCs w:val="24"/>
          <w:u w:val="single"/>
        </w:rPr>
      </w:pPr>
      <w:r>
        <w:rPr>
          <w:rFonts w:cs="Adobe Garamond Pro;Perpetua Titling MT" w:ascii="Adobe Garamond Pro;Perpetua Titling MT" w:hAnsi="Adobe Garamond Pro;Perpetua Titling MT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900" w:hanging="0"/>
        <w:jc w:val="both"/>
        <w:rPr>
          <w:rFonts w:ascii="Adobe Garamond Pro;Perpetua Titling MT" w:hAnsi="Adobe Garamond Pro;Perpetua Titling MT" w:cs="Adobe Garamond Pro;Perpetua Titling MT"/>
          <w:b/>
          <w:b/>
          <w:sz w:val="24"/>
          <w:szCs w:val="24"/>
          <w:u w:val="single"/>
        </w:rPr>
      </w:pPr>
      <w:r>
        <w:rPr>
          <w:rFonts w:cs="Adobe Garamond Pro;Perpetua Titling MT" w:ascii="Adobe Garamond Pro;Perpetua Titling MT" w:hAnsi="Adobe Garamond Pro;Perpetua Titling MT"/>
          <w:b/>
          <w:sz w:val="24"/>
          <w:szCs w:val="24"/>
          <w:u w:val="single"/>
        </w:rPr>
        <w:t>Modera:</w:t>
      </w:r>
    </w:p>
    <w:p>
      <w:pPr>
        <w:pStyle w:val="Normal"/>
        <w:spacing w:lineRule="auto" w:line="360"/>
        <w:rPr>
          <w:rFonts w:ascii="Adobe Garamond Pro;Perpetua Titling MT" w:hAnsi="Adobe Garamond Pro;Perpetua Titling MT" w:cs="Adobe Garamond Pro;Perpetua Titling MT"/>
          <w:sz w:val="24"/>
          <w:szCs w:val="24"/>
        </w:rPr>
      </w:pPr>
      <w:r>
        <w:rPr>
          <w:rFonts w:cs="Adobe Garamond Pro;Perpetua Titling MT" w:ascii="Adobe Garamond Pro;Perpetua Titling MT" w:hAnsi="Adobe Garamond Pro;Perpetua Titling MT"/>
          <w:b/>
          <w:sz w:val="24"/>
          <w:szCs w:val="24"/>
        </w:rPr>
        <w:t>Rocío Salas Almela</w:t>
      </w:r>
      <w:r>
        <w:rPr>
          <w:rFonts w:cs="Adobe Garamond Pro;Perpetua Titling MT" w:ascii="Adobe Garamond Pro;Perpetua Titling MT" w:hAnsi="Adobe Garamond Pro;Perpetua Titling MT"/>
          <w:sz w:val="24"/>
          <w:szCs w:val="24"/>
        </w:rPr>
        <w:t xml:space="preserve">, </w:t>
      </w:r>
      <w:r>
        <w:rPr>
          <w:rFonts w:cs="Courier New" w:ascii="Adobe Garamond Pro;Perpetua Titling MT" w:hAnsi="Adobe Garamond Pro;Perpetua Titling MT"/>
        </w:rPr>
        <w:t>Coordinadora de Actividades Formativas</w:t>
        <w:br/>
        <w:t>Escuela de Patrimonio Histórico de Nájera, IPCE</w:t>
      </w:r>
    </w:p>
    <w:p>
      <w:pPr>
        <w:pStyle w:val="Normal"/>
        <w:spacing w:lineRule="auto" w:line="360"/>
        <w:ind w:left="-900" w:hanging="0"/>
        <w:jc w:val="both"/>
        <w:rPr>
          <w:rFonts w:ascii="Adobe Garamond Pro;Perpetua Titling MT" w:hAnsi="Adobe Garamond Pro;Perpetua Titling MT" w:cs="Adobe Garamond Pro;Perpetua Titling MT"/>
          <w:sz w:val="24"/>
          <w:szCs w:val="24"/>
        </w:rPr>
      </w:pPr>
      <w:r>
        <w:rPr>
          <w:rFonts w:cs="Adobe Garamond Pro;Perpetua Titling MT" w:ascii="Adobe Garamond Pro;Perpetua Titling MT" w:hAnsi="Adobe Garamond Pro;Perpetua Titling 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723" w:right="1646" w:gutter="0" w:header="708" w:top="244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obe Garamond Pro">
    <w:altName w:val="Perpetua Titling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-923" w:hanging="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-391795</wp:posOffset>
          </wp:positionV>
          <wp:extent cx="2514600" cy="993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ASOCIACIÓN DE   </w:t>
    </w:r>
  </w:p>
  <w:p>
    <w:pPr>
      <w:pStyle w:val="Normal"/>
      <w:ind w:right="-923" w:hanging="0"/>
      <w:jc w:val="right"/>
      <w:rPr>
        <w:color w:val="B49400"/>
        <w:sz w:val="16"/>
        <w:szCs w:val="16"/>
      </w:rPr>
    </w:pPr>
    <w:r>
      <w:rPr>
        <w:color w:val="B49400"/>
        <w:sz w:val="16"/>
        <w:szCs w:val="16"/>
      </w:rPr>
      <w:t xml:space="preserve">CONSERVADORES RESTAURADORES </w:t>
    </w:r>
  </w:p>
  <w:p>
    <w:pPr>
      <w:pStyle w:val="Normal"/>
      <w:ind w:left="720" w:right="-923" w:firstLine="720"/>
      <w:jc w:val="right"/>
      <w:rPr>
        <w:sz w:val="16"/>
        <w:szCs w:val="16"/>
      </w:rPr>
    </w:pPr>
    <w:r>
      <w:rPr>
        <w:sz w:val="16"/>
        <w:szCs w:val="16"/>
      </w:rPr>
      <w:t>DE ESPAÑA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59462A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99336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i w:val="false"/>
      <w:strike w:val="false"/>
      <w:dstrike w:val="false"/>
      <w:color w:val="59462A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59462A"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59462A"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59462A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59462A"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59462A"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59462A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59462A"/>
      <w:kern w:val="2"/>
      <w:sz w:val="32"/>
      <w:szCs w:val="32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color w:val="59462A"/>
      <w:sz w:val="24"/>
      <w:szCs w:val="24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degloboCar">
    <w:name w:val="Texto de globo Car"/>
    <w:qFormat/>
    <w:rPr>
      <w:rFonts w:cs="Garamond"/>
      <w:color w:val="59462A"/>
      <w:sz w:val="0"/>
      <w:szCs w:val="0"/>
      <w:lang w:val="es-ES_tradnl"/>
    </w:rPr>
  </w:style>
  <w:style w:type="character" w:styleId="EncabezadoCar">
    <w:name w:val="Encabezado Car"/>
    <w:qFormat/>
    <w:rPr>
      <w:rFonts w:ascii="Garamond" w:hAnsi="Garamond" w:cs="Garamond"/>
      <w:color w:val="59462A"/>
      <w:lang w:val="es-ES_tradnl"/>
    </w:rPr>
  </w:style>
  <w:style w:type="character" w:styleId="PiedepginaCar">
    <w:name w:val="Pie de página Car"/>
    <w:qFormat/>
    <w:rPr>
      <w:rFonts w:ascii="Garamond" w:hAnsi="Garamond" w:cs="Garamond"/>
      <w:color w:val="59462A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7:00Z</dcterms:created>
  <dc:creator>laura.ceballos</dc:creator>
  <dc:description/>
  <dc:language>en-US</dc:language>
  <cp:lastModifiedBy>Emma</cp:lastModifiedBy>
  <dcterms:modified xsi:type="dcterms:W3CDTF">2012-06-13T17:07:00Z</dcterms:modified>
  <cp:revision>2</cp:revision>
  <dc:subject/>
  <dc:title>JORNADA DE DEBATE EN TORNO A LOS ESTUDIOS DE CONSERVACIÓN Y RESTAURACIÓN</dc:title>
</cp:coreProperties>
</file>