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4680"/>
        <w:gridCol w:w="3998"/>
      </w:tblGrid>
      <w:tr>
        <w:trPr>
          <w:trHeight w:val="333" w:hRule="atLeast"/>
        </w:trPr>
        <w:tc>
          <w:tcPr>
            <w:tcW w:w="1011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 19 DE NOVIEMB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-571500</wp:posOffset>
                      </wp:positionV>
                      <wp:extent cx="674370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JORNADAS DE CONSERVACIÓN-RESTAURACIÓN DE ARTE CONTEMPORÁNEO 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34.5pt;mso-wrap-distance-left:9.05pt;mso-wrap-distance-right:9.05pt;mso-wrap-distance-top:0pt;mso-wrap-distance-bottom:0pt;margin-top:-45pt;mso-position-vertical-relative:text;margin-left:-2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JORNADAS DE CONSERVACIÓN-RESTAURACIÓN DE ARTE CONTEMPORÁNEO 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9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Ñ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-11:00</w:t>
            </w:r>
          </w:p>
        </w:tc>
        <w:tc>
          <w:tcPr>
            <w:tcW w:w="8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del w:id="0" w:author="Alumno-taller" w:date="2007-10-30T13:13:00Z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INAUGURACIÓN OFICIAL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00-12:00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LABORAL, CENTRO DE ARTE Y CREACIÓN INDUSTRIAL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del w:id="1" w:author="Alumno-taller" w:date="2007-10-30T13:08:00Z">
              <w:r>
                <w:rPr>
                  <w:rFonts w:cs="Arial" w:ascii="Arial" w:hAnsi="Arial"/>
                  <w:i/>
                  <w:sz w:val="20"/>
                  <w:szCs w:val="20"/>
                </w:rPr>
                <w:delText xml:space="preserve">Directora de LABoral: </w:delText>
              </w:r>
            </w:del>
            <w:r>
              <w:rPr>
                <w:rFonts w:cs="Arial" w:ascii="Arial" w:hAnsi="Arial"/>
                <w:i/>
                <w:sz w:val="20"/>
                <w:szCs w:val="20"/>
              </w:rPr>
              <w:t>Rosina Gómez-Baeza Tinturé</w:t>
            </w:r>
            <w:ins w:id="2" w:author="Alumno-taller" w:date="2007-10-30T13:08:00Z">
              <w:r>
                <w:rPr>
                  <w:rFonts w:cs="Arial" w:ascii="Arial" w:hAnsi="Arial"/>
                  <w:i/>
                  <w:sz w:val="20"/>
                  <w:szCs w:val="20"/>
                </w:rPr>
                <w:t>, Directora de LABoral.</w:t>
              </w:r>
            </w:ins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ia inaugural</w:t>
            </w:r>
          </w:p>
        </w:tc>
      </w:tr>
      <w:tr>
        <w:trPr>
          <w:trHeight w:val="182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12:30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escanso</w:t>
            </w:r>
          </w:p>
        </w:tc>
      </w:tr>
      <w:tr>
        <w:trPr>
          <w:trHeight w:val="843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0-13:30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UNIVERSIDAD DE OVIEDO. Hª DEL ARTE</w:t>
            </w:r>
          </w:p>
          <w:p>
            <w:pPr>
              <w:pStyle w:val="Normal"/>
              <w:ind w:right="72" w:hanging="0"/>
              <w:rPr>
                <w:ins w:id="8" w:author="Alumno-taller" w:date="2007-10-30T13:09:00Z"/>
              </w:rPr>
            </w:pPr>
            <w:del w:id="3" w:author="Alumno-taller" w:date="2007-10-30T13:09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delText xml:space="preserve">Historiadora de Arte: </w:delText>
              </w:r>
            </w:del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ia Barroso</w:t>
            </w:r>
            <w:ins w:id="4" w:author="Alumno-taller" w:date="2007-10-29T12:41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 xml:space="preserve"> Villar</w:t>
              </w:r>
            </w:ins>
            <w:ins w:id="5" w:author="Alumno-taller" w:date="2007-10-30T13:09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 xml:space="preserve">, </w:t>
              </w:r>
            </w:ins>
            <w:del w:id="6" w:author="Alumno-taller" w:date="2007-10-30T13:09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delText xml:space="preserve"> </w:delText>
              </w:r>
            </w:del>
            <w:ins w:id="7" w:author="Alumno-taller" w:date="2007-10-30T13:09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>Historiadora de Arte</w:t>
              </w:r>
            </w:ins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atedrática Arte Contemporáneo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Retos de la restauración de la obra de arte contemporánea. La implicación con el concepto y con los nuevos soportes</w:t>
            </w:r>
          </w:p>
        </w:tc>
      </w:tr>
      <w:tr>
        <w:trPr>
          <w:trHeight w:val="626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-14:30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CENTRO GALLEGO DE ARTE CONTEMPORÁNEO.  CGAC. 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del w:id="9" w:author="Alumno-taller" w:date="2007-10-30T13:09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delText xml:space="preserve">Restauradora: </w:delText>
              </w:r>
            </w:del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is López Mor</w:t>
            </w:r>
            <w:ins w:id="10" w:author="Alumno-taller" w:date="2007-10-29T12:37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>á</w:t>
              </w:r>
            </w:ins>
            <w:del w:id="11" w:author="Alumno-taller" w:date="2007-10-29T12:37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delText>a</w:delText>
              </w:r>
            </w:del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ins w:id="12" w:author="Alumno-taller" w:date="2007-10-30T13:10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>, Restauradora del CGAC</w:t>
              </w:r>
            </w:ins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: </w:t>
            </w:r>
            <w:ins w:id="13" w:author="Alumno-taller" w:date="2007-10-30T12:32:00Z">
              <w:r>
                <w:rPr>
                  <w:rFonts w:cs="Arial" w:ascii="Arial" w:hAnsi="Arial"/>
                  <w:color w:val="444444"/>
                  <w:sz w:val="20"/>
                  <w:szCs w:val="20"/>
                </w:rPr>
                <w:t>Conservación preventiva y perdurabilidad en una Colección de Arte</w:t>
                <w:br/>
                <w:t>Contemporáneo</w:t>
              </w:r>
            </w:ins>
            <w:del w:id="14" w:author="Alumno-taller" w:date="2007-10-30T12:32:00Z">
              <w:r>
                <w:rPr>
                  <w:rFonts w:cs="Arial" w:ascii="Arial" w:hAnsi="Arial"/>
                  <w:sz w:val="20"/>
                  <w:szCs w:val="20"/>
                </w:rPr>
                <w:delText>El proyecto de conservación-restauración en CGAC</w:delText>
              </w:r>
            </w:del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30-16:30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escanso </w:t>
            </w:r>
          </w:p>
        </w:tc>
      </w:tr>
      <w:tr>
        <w:trPr>
          <w:trHeight w:val="744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30-17:30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MUSEO DE ARTE CONTEMPORÁNEO DE BARCELONA. MACBA. Barcelona</w:t>
            </w:r>
          </w:p>
          <w:p>
            <w:pPr>
              <w:pStyle w:val="Normal"/>
              <w:ind w:right="900" w:hanging="0"/>
              <w:rPr>
                <w:rFonts w:ascii="Arial" w:hAnsi="Arial" w:cs="Arial"/>
                <w:i/>
                <w:i/>
                <w:iCs/>
                <w:sz w:val="20"/>
                <w:szCs w:val="20"/>
                <w:ins w:id="16" w:author="Alumno-taller" w:date="2007-10-30T13:07:00Z"/>
              </w:rPr>
            </w:pPr>
            <w:ins w:id="15" w:author="Alumno-taller" w:date="2007-10-30T13:07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>Miquel Fernández, Asesor Técnico en Audiovisuales</w:t>
              </w:r>
            </w:ins>
          </w:p>
          <w:p>
            <w:pPr>
              <w:pStyle w:val="Normal"/>
              <w:ind w:right="90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ins w:id="17" w:author="Alumno-taller" w:date="2007-10-30T13:07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>Silvia Noguer, Responsable del Servicio de Conservación- Restauración  del MACBA</w:t>
              </w:r>
            </w:ins>
            <w:del w:id="18" w:author="Alumno-taller" w:date="2007-10-30T13:08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delText>Restauradora: Silvia Noguer</w:delText>
              </w:r>
            </w:del>
          </w:p>
        </w:tc>
        <w:tc>
          <w:tcPr>
            <w:tcW w:w="3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El proyecto de conservación preventiva en el MACBA</w:t>
            </w:r>
          </w:p>
        </w:tc>
      </w:tr>
      <w:tr>
        <w:trPr>
          <w:trHeight w:val="702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30-18:30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szCs w:val="16"/>
              </w:rPr>
              <w:t>Museo nacional centro de arte reina sofía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del w:id="19" w:author="Alumno-taller" w:date="2007-10-30T13:09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delText xml:space="preserve">Restauradora: </w:delText>
              </w:r>
            </w:del>
            <w:r>
              <w:rPr>
                <w:rFonts w:cs="Arial" w:ascii="Arial" w:hAnsi="Arial"/>
                <w:i/>
                <w:iCs/>
                <w:sz w:val="20"/>
                <w:szCs w:val="20"/>
              </w:rPr>
              <w:t>Arianne Vanrell Vellosillo.</w:t>
            </w:r>
            <w:ins w:id="20" w:author="Alumno-taller" w:date="2007-10-30T13:09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 xml:space="preserve"> Restauradora del MNCARS</w:t>
              </w:r>
            </w:ins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 Las instalaciones de arte, protocolos de estudios en el MNCAR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8" w:type="dxa"/>
        <w:jc w:val="left"/>
        <w:tblInd w:w="-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4680"/>
        <w:gridCol w:w="3998"/>
      </w:tblGrid>
      <w:tr>
        <w:trPr>
          <w:trHeight w:val="300" w:hRule="atLeast"/>
        </w:trPr>
        <w:tc>
          <w:tcPr>
            <w:tcW w:w="1011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 20 DE NOVIEMBRE</w:t>
            </w:r>
          </w:p>
        </w:tc>
      </w:tr>
      <w:tr>
        <w:trPr>
          <w:trHeight w:val="761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Ñ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-11:00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szCs w:val="16"/>
              </w:rPr>
              <w:t xml:space="preserve">Ángel Fuentes </w:t>
            </w:r>
          </w:p>
          <w:p>
            <w:pPr>
              <w:pStyle w:val="Normal"/>
              <w:ind w:right="110" w:hanging="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pecialista en Conservación y Restauración de colecciones de fotografía</w:t>
            </w:r>
          </w:p>
        </w:tc>
        <w:tc>
          <w:tcPr>
            <w:tcW w:w="3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asociados a los montajes de la fotografía contemporánea.</w:t>
            </w:r>
          </w:p>
        </w:tc>
      </w:tr>
      <w:tr>
        <w:trPr>
          <w:trHeight w:val="51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00-12:00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szCs w:val="16"/>
              </w:rPr>
              <w:t>Angélica Soleiman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specialista en conservación y gestión de colecciones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: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servación preventiva de materiales de almacenamiento digital.</w:t>
            </w:r>
          </w:p>
        </w:tc>
      </w:tr>
      <w:tr>
        <w:trPr>
          <w:trHeight w:val="266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12:30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scanso</w:t>
            </w:r>
          </w:p>
        </w:tc>
      </w:tr>
      <w:tr>
        <w:trPr>
          <w:trHeight w:val="458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0-13:30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MUSEO B</w:t>
            </w:r>
            <w:ins w:id="21" w:author="Alumno-taller" w:date="2007-10-30T13:11:00Z">
              <w:r>
                <w:rPr>
                  <w:rFonts w:cs="Arial" w:ascii="Arial" w:hAnsi="Arial"/>
                  <w:b/>
                  <w:color w:val="000080"/>
                  <w:sz w:val="16"/>
                  <w:szCs w:val="16"/>
                </w:rPr>
                <w:t xml:space="preserve">ELLAS ARTES </w:t>
              </w:r>
            </w:ins>
            <w:del w:id="22" w:author="Alumno-taller" w:date="2007-10-30T13:11:00Z">
              <w:r>
                <w:rPr>
                  <w:rFonts w:cs="Arial" w:ascii="Arial" w:hAnsi="Arial"/>
                  <w:b/>
                  <w:color w:val="000080"/>
                  <w:sz w:val="16"/>
                  <w:szCs w:val="16"/>
                </w:rPr>
                <w:delText xml:space="preserve">BAA </w:delText>
              </w:r>
            </w:del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DE ASTURIAS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del w:id="23" w:author="Alumno-taller" w:date="2007-10-30T13:11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delText xml:space="preserve">Conservadora: </w:delText>
              </w:r>
            </w:del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Pelaz Soto</w:t>
            </w:r>
            <w:ins w:id="24" w:author="Alumno-taller" w:date="2007-10-30T13:11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>, Conservadora del BBAA</w:t>
              </w:r>
            </w:ins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Museo de Bellas Artes de Asturias- Colección de Arte Contemporáneo: política de adquisiciones, exposición y difusión.</w:t>
            </w:r>
          </w:p>
        </w:tc>
      </w:tr>
      <w:tr>
        <w:trPr>
          <w:trHeight w:val="156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-16:00</w:t>
            </w:r>
          </w:p>
        </w:tc>
        <w:tc>
          <w:tcPr>
            <w:tcW w:w="8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scanso</w:t>
            </w:r>
          </w:p>
        </w:tc>
      </w:tr>
      <w:tr>
        <w:trPr>
          <w:trHeight w:val="2472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0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MESA REDOND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a: 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>Jaime Luis Martín</w:t>
            </w:r>
            <w:r>
              <w:rPr>
                <w:rFonts w:cs="Arial" w:ascii="Arial" w:hAnsi="Arial"/>
                <w:sz w:val="20"/>
                <w:szCs w:val="20"/>
              </w:rPr>
              <w:t>,  gerente de Cultura del Ayuntamiento de Castrillón, y crítico de arte en el periódico La Nueva España.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>Gabino Busto Hevia</w:t>
            </w:r>
            <w:r>
              <w:rPr>
                <w:rFonts w:cs="Arial" w:ascii="Arial" w:hAnsi="Arial"/>
                <w:sz w:val="20"/>
                <w:szCs w:val="20"/>
              </w:rPr>
              <w:t>, director de la Pinacoteca Municipal de Langreo Eduardo Úrculo. Asturias.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>Laura Gutiérrez González</w:t>
            </w:r>
            <w:r>
              <w:rPr>
                <w:rFonts w:cs="Arial" w:ascii="Arial" w:hAnsi="Arial"/>
                <w:sz w:val="20"/>
                <w:szCs w:val="20"/>
              </w:rPr>
              <w:t>, directora de la galería Cubo Azul. León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>Jaime Rodríguez</w:t>
            </w:r>
            <w:r>
              <w:rPr>
                <w:rFonts w:cs="Arial" w:ascii="Arial" w:hAnsi="Arial"/>
                <w:sz w:val="20"/>
                <w:szCs w:val="20"/>
              </w:rPr>
              <w:t>, artista (tendencia net-art)</w:t>
            </w:r>
          </w:p>
          <w:p>
            <w:pPr>
              <w:pStyle w:val="Normal"/>
              <w:ind w:left="72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: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blemática del arte actual. Los nuevos materiales y su conservación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"/>
          <w:szCs w:val="4"/>
          <w:del w:id="26" w:author="Alumno-taller" w:date="2007-10-30T13:14:00Z"/>
        </w:rPr>
      </w:pPr>
      <w:del w:id="25" w:author="Alumno-taller" w:date="2007-10-30T13:14:00Z">
        <w:r>
          <w:rPr>
            <w:rFonts w:cs="Arial" w:ascii="Arial" w:hAnsi="Arial"/>
            <w:i/>
            <w:sz w:val="4"/>
            <w:szCs w:val="4"/>
          </w:rPr>
        </w:r>
      </w:del>
    </w:p>
    <w:p>
      <w:pPr>
        <w:pStyle w:val="Normal"/>
        <w:rPr>
          <w:rFonts w:ascii="Arial" w:hAnsi="Arial" w:cs="Arial"/>
          <w:i/>
          <w:i/>
          <w:sz w:val="20"/>
          <w:szCs w:val="20"/>
          <w:del w:id="28" w:author="Alumno-taller" w:date="2007-10-30T13:14:00Z"/>
        </w:rPr>
      </w:pPr>
      <w:del w:id="27" w:author="Alumno-taller" w:date="2007-10-30T13:14:00Z">
        <w:r>
          <w:rPr>
            <w:rFonts w:cs="Arial" w:ascii="Arial" w:hAnsi="Arial"/>
            <w:i/>
            <w:sz w:val="20"/>
            <w:szCs w:val="20"/>
          </w:rPr>
        </w:r>
      </w:del>
    </w:p>
    <w:p>
      <w:pPr>
        <w:pStyle w:val="Normal"/>
        <w:rPr>
          <w:rFonts w:ascii="Arial" w:hAnsi="Arial" w:cs="Arial"/>
          <w:i/>
          <w:i/>
          <w:sz w:val="20"/>
          <w:szCs w:val="20"/>
          <w:del w:id="30" w:author="Alumno-taller" w:date="2007-10-30T13:14:00Z"/>
        </w:rPr>
      </w:pPr>
      <w:del w:id="29" w:author="Alumno-taller" w:date="2007-10-30T13:14:00Z">
        <w:r>
          <w:rPr>
            <w:rFonts w:cs="Arial" w:ascii="Arial" w:hAnsi="Arial"/>
            <w:i/>
            <w:sz w:val="20"/>
            <w:szCs w:val="20"/>
          </w:rPr>
        </w:r>
      </w:del>
    </w:p>
    <w:p>
      <w:pPr>
        <w:pStyle w:val="Normal"/>
        <w:rPr>
          <w:rFonts w:ascii="Arial" w:hAnsi="Arial" w:cs="Arial"/>
          <w:i/>
          <w:i/>
          <w:sz w:val="20"/>
          <w:szCs w:val="20"/>
          <w:del w:id="32" w:author="Alumno-taller" w:date="2007-10-30T13:14:00Z"/>
        </w:rPr>
      </w:pPr>
      <w:del w:id="31" w:author="Alumno-taller" w:date="2007-10-30T13:14:00Z">
        <w:r>
          <w:rPr>
            <w:rFonts w:cs="Arial" w:ascii="Arial" w:hAnsi="Arial"/>
            <w:i/>
            <w:sz w:val="20"/>
            <w:szCs w:val="20"/>
          </w:rPr>
          <w:delText>Días: 19 y 20 de Noviembre</w:delText>
        </w:r>
      </w:del>
    </w:p>
    <w:p>
      <w:pPr>
        <w:pStyle w:val="Normal"/>
        <w:rPr>
          <w:del w:id="37" w:author="Alumno-taller" w:date="2007-10-30T13:14:00Z"/>
        </w:rPr>
      </w:pPr>
      <w:del w:id="33" w:author="Alumno-taller" w:date="2007-10-30T13:14:00Z">
        <w:r>
          <w:rPr>
            <w:rFonts w:cs="Arial" w:ascii="Arial" w:hAnsi="Arial"/>
            <w:i/>
            <w:sz w:val="20"/>
            <w:szCs w:val="20"/>
          </w:rPr>
          <w:delText xml:space="preserve">Sede: </w:delText>
        </w:r>
      </w:del>
      <w:ins w:id="34" w:author="Maria Jose" w:date="2007-10-26T23:29:00Z">
        <w:del w:id="35" w:author="Alumno-taller" w:date="2007-10-30T13:14:00Z">
          <w:r>
            <w:rPr>
              <w:rFonts w:cs="Arial" w:ascii="Arial" w:hAnsi="Arial"/>
              <w:i/>
              <w:sz w:val="20"/>
              <w:szCs w:val="20"/>
            </w:rPr>
            <w:delText xml:space="preserve">Escuela Superior de Arte. </w:delText>
          </w:r>
        </w:del>
      </w:ins>
      <w:del w:id="36" w:author="Alumno-taller" w:date="2007-10-30T13:14:00Z">
        <w:r>
          <w:rPr>
            <w:rFonts w:cs="Arial" w:ascii="Arial" w:hAnsi="Arial"/>
            <w:i/>
            <w:sz w:val="20"/>
            <w:szCs w:val="20"/>
          </w:rPr>
          <w:delText>Palacio de Camposagrado, Avilés. Asturias</w:delText>
        </w:r>
      </w:del>
    </w:p>
    <w:p>
      <w:pPr>
        <w:pStyle w:val="Normal"/>
        <w:widowControl/>
        <w:bidi w:val="0"/>
        <w:rPr>
          <w:rFonts w:ascii="Arial" w:hAnsi="Arial" w:cs="Arial"/>
          <w:i/>
          <w:i/>
          <w:sz w:val="20"/>
          <w:szCs w:val="20"/>
          <w:del w:id="39" w:author="Alumno-taller" w:date="2007-10-30T13:14:00Z"/>
        </w:rPr>
      </w:pPr>
      <w:del w:id="38" w:author="Alumno-taller" w:date="2007-10-30T13:14:00Z">
        <w:r>
          <w:rPr>
            <w:rFonts w:cs="Arial" w:ascii="Arial" w:hAnsi="Arial"/>
            <w:i/>
            <w:sz w:val="20"/>
            <w:szCs w:val="20"/>
          </w:rPr>
          <w:delText>Matricula: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i/>
          <w:i/>
          <w:sz w:val="20"/>
          <w:szCs w:val="20"/>
          <w:del w:id="41" w:author="Alumno-taller" w:date="2007-10-30T13:14:00Z"/>
        </w:rPr>
      </w:pPr>
      <w:del w:id="40" w:author="Alumno-taller" w:date="2007-10-30T13:14:00Z">
        <w:r>
          <w:rPr>
            <w:rFonts w:cs="Arial" w:ascii="Arial" w:hAnsi="Arial"/>
            <w:i/>
            <w:sz w:val="20"/>
            <w:szCs w:val="20"/>
          </w:rPr>
          <w:delText>Libre: 20€</w:delText>
        </w:r>
      </w:del>
    </w:p>
    <w:p>
      <w:pPr>
        <w:pStyle w:val="Normal"/>
        <w:widowControl/>
        <w:bidi w:val="0"/>
        <w:rPr>
          <w:rFonts w:ascii="Arial" w:hAnsi="Arial" w:cs="Arial"/>
          <w:i/>
          <w:i/>
          <w:sz w:val="20"/>
          <w:szCs w:val="20"/>
        </w:rPr>
      </w:pPr>
      <w:del w:id="42" w:author="Alumno-taller" w:date="2007-10-30T13:14:00Z">
        <w:r>
          <w:rPr>
            <w:rFonts w:cs="Arial" w:ascii="Arial" w:hAnsi="Arial"/>
            <w:i/>
            <w:sz w:val="20"/>
            <w:szCs w:val="20"/>
          </w:rPr>
          <w:delText>Reducida: 10€ (antiguos alumnos ESAPA, alumnos Universidad de Oviedo y miembros del Ge-IIC</w:delText>
        </w:r>
      </w:del>
    </w:p>
    <w:sectPr>
      <w:headerReference w:type="default" r:id="rId2"/>
      <w:footerReference w:type="default" r:id="rId3"/>
      <w:type w:val="nextPage"/>
      <w:pgSz w:w="11906" w:h="16838"/>
      <w:pgMar w:left="2700" w:right="926" w:gutter="0" w:header="708" w:top="2876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3600" w:leader="none"/>
        <w:tab w:val="right" w:pos="8504" w:leader="none"/>
      </w:tabs>
      <w:ind w:left="-720" w:hanging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28800</wp:posOffset>
          </wp:positionH>
          <wp:positionV relativeFrom="margin">
            <wp:posOffset>-1714500</wp:posOffset>
          </wp:positionV>
          <wp:extent cx="7213600" cy="101092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3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09:00Z</dcterms:created>
  <dc:creator> </dc:creator>
  <dc:description/>
  <dc:language>en-US</dc:language>
  <cp:lastModifiedBy>User</cp:lastModifiedBy>
  <cp:lastPrinted>2007-10-05T11:35:00Z</cp:lastPrinted>
  <dcterms:modified xsi:type="dcterms:W3CDTF">2007-11-04T17:09:00Z</dcterms:modified>
  <cp:revision>2</cp:revision>
  <dc:subject/>
  <dc:title>Es dsjn lf nlsd sdfs</dc:title>
</cp:coreProperties>
</file>