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3"/>
          <w:sz w:val="28"/>
          <w:szCs w:val="28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8"/>
          <w:szCs w:val="28"/>
          <w:lang w:val="es-ES_tradnl"/>
        </w:rPr>
        <w:t>UNIVERSIDAD DE GRANADA</w:t>
      </w:r>
    </w:p>
    <w:p>
      <w:pPr>
        <w:pStyle w:val="Heading5"/>
        <w:rPr>
          <w:szCs w:val="28"/>
        </w:rPr>
      </w:pPr>
      <w:r>
        <w:rPr>
          <w:szCs w:val="28"/>
        </w:rPr>
        <w:t>CENTRO DE FORMACION CONTINUA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Textoindependiente2"/>
        <w:rPr/>
      </w:pPr>
      <w:r>
        <w:rPr/>
        <w:t>MÁSTER EN CONSERVACIÓN Y RESTAURACIÓN DE PINTURA DE CABALLETE. MATERIALES Y MÉTOD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ª EDICIÓN ) Gran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Del 22 de octubre de 2008 al 3 de julio de 2009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8"/>
          <w:lang w:val="en-US"/>
        </w:rPr>
      </w:pPr>
      <w:r>
        <w:rPr>
          <w:rFonts w:cs="CG Times;Times New Roman" w:ascii="CG Times;Times New Roman" w:hAnsi="CG Times;Times New Roman"/>
          <w:sz w:val="24"/>
          <w:szCs w:val="28"/>
          <w:lang w:val="en-US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Propone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    Departamento de Pintura. Facultad de Bellas Artes. Universidad de Granada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Dirección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   Luis Rodrigo Rodríguez Simón </w:t>
      </w: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Coordinación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María Gertrudis de Haro Rivas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Duración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     775 horas</w:t>
      </w: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Nº de plazas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25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Horario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    De lunes a viernes de 9 a 15 horas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Dirigido a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Licenciados en Bellas Artes, Historia del Arte, Ciencias. Licenciados con el título Propio de Conservación y Restauración de Bienes Culturales .Diplomados en Restauración por las Escuelas de Conservación y Restauración de Bienes Culturales. Profesionales sin titulación relacionados con la materia del curso (Un máximo del  15% de las plazas)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Nº de becas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Se destinará a Becas un  máximo del 15% del presupuesto del curso y se distribuirá conforme a los criterios establecidos en la Normativa de Becas de la Universidad de Granada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Precios públicos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4.095,92 euros (Consultar plazos de pago ).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Plazo de Inscripción y Solic.de Beca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: Hasta el 15 de octubre de 2008. Ampliable hasta el 15 de noviembre de 2008 por posible aplazamiento del inicio del master en caso de disponibilidad de plazas.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szCs w:val="24"/>
          <w:lang w:val="en-US"/>
        </w:rPr>
        <w:t>Información complementaria.:</w:t>
      </w:r>
      <w:r>
        <w:rPr>
          <w:rFonts w:cs="CG Times;Times New Roman" w:ascii="CG Times;Times New Roman" w:hAnsi="CG Times;Times New Roman"/>
          <w:sz w:val="24"/>
          <w:szCs w:val="24"/>
          <w:lang w:val="en-US"/>
        </w:rPr>
        <w:t xml:space="preserve"> Edificio del Almirante. Placeta del Almirante nº 1, Albaycin, junto Iglesia de San José, 18010 GranadaTfno: 958241000 Ext. 3118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 xml:space="preserve">Página web: </w:t>
      </w:r>
      <w:hyperlink r:id="rId2">
        <w:r>
          <w:rPr>
            <w:rStyle w:val="InternetLink"/>
            <w:rFonts w:cs="CG Times;Times New Roman" w:ascii="CG Times;Times New Roman" w:hAnsi="CG Times;Times New Roman"/>
            <w:spacing w:val="-3"/>
            <w:sz w:val="24"/>
            <w:szCs w:val="24"/>
            <w:lang w:val="es-ES_tradnl"/>
          </w:rPr>
          <w:t>www.ugr.es/local/restauracionpintura</w:t>
        </w:r>
      </w:hyperlink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 xml:space="preserve">Correo electrónico: </w:t>
      </w:r>
      <w:hyperlink r:id="rId3">
        <w:r>
          <w:rPr>
            <w:rStyle w:val="InternetLink"/>
            <w:rFonts w:cs="CG Times;Times New Roman" w:ascii="CG Times;Times New Roman" w:hAnsi="CG Times;Times New Roman"/>
            <w:spacing w:val="-3"/>
            <w:sz w:val="24"/>
            <w:szCs w:val="24"/>
            <w:lang w:val="es-ES_tradnl"/>
          </w:rPr>
          <w:t>restauracionpintura@ugr.es</w:t>
        </w:r>
      </w:hyperlink>
      <w:r>
        <w:rPr>
          <w:rFonts w:cs="CG Times;Times New Roman" w:ascii="CG Times;Times New Roman" w:hAnsi="CG Times;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ab/>
        <w:t>Información e inscripción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ab/>
        <w:t>Centro de Formación Continua. Avda. de la Constitución, nº 1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ab/>
        <w:t>Edif. Elvira (Pasaje bajo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ab/>
        <w:t>Tel. 958-248900 /244320. Fax: 958-248901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  <w:tab/>
        <w:t xml:space="preserve">Correo Electrónico: 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szCs w:val="24"/>
          <w:lang w:val="es-ES_tradnl"/>
        </w:rPr>
        <w:t>cfcinfo@.ugr.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4"/>
          <w:szCs w:val="24"/>
          <w:lang w:val="es-ES_tradnl"/>
        </w:rPr>
        <w:tab/>
        <w:t>continua.ugr.es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190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15pt" to="464.1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O DE FORMACIÓN CONTINUA- Avda. de la Constitución. Nº 18 Pasaje Bajo. Edificio Elvira. 18071. Granada.</w:t>
    </w:r>
  </w:p>
  <w:p>
    <w:pPr>
      <w:pStyle w:val="Footer"/>
      <w:tabs>
        <w:tab w:val="clear" w:pos="4252"/>
        <w:tab w:val="clear" w:pos="8504"/>
      </w:tabs>
      <w:ind w:left="3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fno:958248900-958244320 Fax:958248901 cfcinfo@andalusi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Courier" w:hAnsi="Courier" w:cs="Courier"/>
      <w:b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spacing w:val="-3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local/restauracionpintura" TargetMode="External"/><Relationship Id="rId3" Type="http://schemas.openxmlformats.org/officeDocument/2006/relationships/hyperlink" Target="mailto:restauracionpintura@ugr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8:00Z</dcterms:created>
  <dc:creator>Servicio de Informática</dc:creator>
  <dc:description/>
  <dc:language>en-US</dc:language>
  <cp:lastModifiedBy>Emma</cp:lastModifiedBy>
  <cp:lastPrinted>2008-08-11T12:36:00Z</cp:lastPrinted>
  <dcterms:modified xsi:type="dcterms:W3CDTF">2008-09-29T08:58:00Z</dcterms:modified>
  <cp:revision>2</cp:revision>
  <dc:subject/>
  <dc:title>UNIVERSIDAD DE GRANADA</dc:title>
</cp:coreProperties>
</file>