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ázar del Rey-Joaquín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ro-Letic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bés-Cla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ós Solera-Fátim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llo Ibáñez-Auro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o Dieguez-María Begoñ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za Sánchez-Albornoz-Mari Cruz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zas-Mari Cruz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y Naranjo-Marí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el Rodríguez-Gema Marí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ión Fons-Andrea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ón Roger -A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s Mateos-Ci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iñeira Luque-Adisleidy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rillo Martínez-María Jul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eras Zamorano-Gemma Marí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s Arjona-José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colla-Eulal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Souza Liedke-Melis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gado Fernández-Maria Jesú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z González-Tania Cristi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bedo Cubells-Pila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ñol Costa-An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ró Torras-Anton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Ramos-Esthe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Fernández-Lau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Fernández-Teres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Martínez-Gonzal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ndo Cusí-Maris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r-Lourde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n Conde-Verónic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le Castellano-Vicent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ldez García-Minerv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mez Rubio-Raque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mosín Miranda-María del Rocío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ández Vallésn –Alic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ba Tamarit-Pila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o Fernández-Amel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cer Bosbach-Migue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del Fraile-Jul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García-Aránzazu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Raso-Maria Eugen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ñoz Viñas-Salvado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cia Mascaros-Son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ñez Motilva-Mercede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ffenberg-Heid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ller Pons-Lourde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rtega Sáez-Sa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agua Olavide-Candel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do-Lucian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ez-Rocí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quer Muela-Ma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s Alos-Vicen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agliati -Rosa Emm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na Rueda-Tan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lles Lerga-Belén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llés Adelantado-Encar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quez Gutiérrez-Alejand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a Esplugas-Caroli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Griñó-María Isabe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íguez Duarte-Vanes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ig Colomer-Milagr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dán García-Clodoald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ro-Ele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ro Gómez-Ele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o Polo-Nur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dor Borja-Guillen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ánchez Bosque-Cristi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ánchez Cortell-Glor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nchez López-María Palom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maría Sánchez -María Isabe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 Navarrete-Mónic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l Andrés-Pila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no Izquierdo-Verónic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va Sámchez.Mart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rner Vilar-Patric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da Pérez-Rocí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s Puig-A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illo Saurín-Carmen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ro Redondo-Marí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oucêk-J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5:00Z</dcterms:created>
  <dc:creator>Emma</dc:creator>
  <dc:description/>
  <dc:language>en-US</dc:language>
  <cp:lastModifiedBy>Emma</cp:lastModifiedBy>
  <dcterms:modified xsi:type="dcterms:W3CDTF">2008-09-19T10:45:00Z</dcterms:modified>
  <cp:revision>2</cp:revision>
  <dc:subject/>
  <dc:title>Alcázar del Rey-Joaquín</dc:title>
</cp:coreProperties>
</file>