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color w:val="2F3188"/>
          <w:sz w:val="17"/>
          <w:szCs w:val="17"/>
          <w:lang w:val="en-US" w:eastAsia="en-US"/>
        </w:rPr>
        <w:drawing>
          <wp:inline distT="0" distB="0" distL="0" distR="0">
            <wp:extent cx="1884045" cy="53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F3188"/>
          <w:sz w:val="17"/>
          <w:szCs w:val="17"/>
        </w:rPr>
        <w:tab/>
        <w:tab/>
        <w:t>PERFIL CANDIDATO COORDINACIÓN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1. FORMACIÓN: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LICENCIATURA HISTORIA DEL 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VALORABLE FORMACIÓN ESPECÍFICA RELACIONADA CON ARTE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2. IDIOMAS: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INGLÉS NIVEL AL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GALLEGO NIVEL AL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VALORABLES OTROS IDIOMAS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3. INFORMÁTICA: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MANEJO DEL PAQUETE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MANEJO DE PROGRAMAS ESPECÍFICOS DE GESTIÓN DE MUSE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EXPERIENCIA EN EXPLOTACIÓN DE DATOS Y GESTION DE DA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VALORABLES OTROS PROGRAMAS INFORMÁTICOS.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4. EXPERIENCIA LABORAL: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2F3188"/>
          <w:sz w:val="17"/>
          <w:szCs w:val="17"/>
        </w:rPr>
        <w:t xml:space="preserve">EXPERIENCIA EN GESTIÓN DE SERVICIOS RELACIONADOS CON LA GESTIÓN DE PROYECTOS RELACIONADOS CON EL ARTE: COORDINACIÓN Y GESTIÓN DE EQUIPOS DE TRABAJO, GESTIÓN DE HERRAMIENTAS INFORMÁTICAS PARA LA EXPLOTACIÓN DE DATOS, MONTAJE Y DISEÑO DE EXPOSICIONES, DESARROLLO DE ACCIONES DIDÁCTICAS, REDACCIÓN DE INFORMES, PROPUESTAS, LOGÍSTICA, CONSERVACIÓN, RELACIÓN Y COMUNICACIÓN CON ENTIDADES PÚBLICAS Y PRIVADAS… 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5. CARACTERÍSCITAS PERSONALES: APTITUDES Y ACTITUDES:</w:t>
      </w:r>
    </w:p>
    <w:p>
      <w:pPr>
        <w:pStyle w:val="Normal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ORIENTACIÓN A LAS PERSO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ORIENTACIÓN AL CLI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FLEXIBIL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DISPONIBILIDAD HOR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PROACTIV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RESPONSABIL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CREATIV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CAPACIDAD DE TRAB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EMPAT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  <w:t>ORIENTACIÓN A RESULTADOS Y A OBJETIV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3188"/>
          <w:sz w:val="17"/>
          <w:szCs w:val="17"/>
        </w:rPr>
      </w:pPr>
      <w:r>
        <w:rPr>
          <w:rFonts w:cs="Arial" w:ascii="Arial" w:hAnsi="Arial"/>
          <w:b/>
          <w:bCs/>
          <w:color w:val="2F3188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27:00Z</dcterms:created>
  <dc:creator>irodriguezs</dc:creator>
  <dc:description/>
  <dc:language>en-US</dc:language>
  <cp:lastModifiedBy>Emma</cp:lastModifiedBy>
  <dcterms:modified xsi:type="dcterms:W3CDTF">2011-05-12T16:27:00Z</dcterms:modified>
  <cp:revision>2</cp:revision>
  <dc:subject/>
  <dc:title/>
</cp:coreProperties>
</file>