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istentes al  encuentro “</w:t>
      </w:r>
      <w:r>
        <w:rPr>
          <w:rFonts w:cs="Arial" w:ascii="Arial" w:hAnsi="Arial"/>
          <w:bCs/>
          <w:color w:val="000000"/>
          <w:sz w:val="28"/>
          <w:szCs w:val="28"/>
        </w:rPr>
        <w:t>Nanotecnología aplicada a los tratamientos de Conservación y Restauración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257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adía Abadía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oy Moliner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izcorbe Marco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ra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bert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ireya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egre Hernan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onso Álva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lvarez Arec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rique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lvarez Villalibr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Aránzazu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a Lóp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sa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onio Sá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quilué Pé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gano Tomá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arrera del Barri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lanco Domíngu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lanco Martín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 Ramó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lea Alcaid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nilla Vadill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rgol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orso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bello Brion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beza Megí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bezas Rodrígu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deñanos F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mpos de Alvear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bon Mur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rera Ramí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sado H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amorro Salilla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aves Castane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ercoles Asensi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t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hillida Ameztoy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rrea Góm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Elena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ortazar García de Salazar   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rced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ubillas Quintan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l Mont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lmau Moliner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suel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 Tapol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noît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l Cura de la Torr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del Carme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l Pino Campo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ejandr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sprat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enech Galbi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ínguez H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urá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umbert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cohota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cudero Remi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pada Belmont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José Antonio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pinosa Gaitá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piño Lóp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c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uert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Azañ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riá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Bécar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Cabarco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 Concepció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F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Gay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cía Herran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mude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rduño Peina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set Maj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bert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a Garcí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ng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nestar Juliá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tal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jón F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l Macarró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i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meno Pascual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uge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iorg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doric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mes Lebr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be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mez Gonzál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ómez Miró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olanda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Gómez Moreno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Ángel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ómez Rodrígu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ález Corral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ález Góm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ález Pascual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alo Alconad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amoud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tess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eide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rothe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Hernández Sa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eba Tamarit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ruretagoyen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iménez Pinta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iménez-Millas Gandaria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anes Barber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a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sto Mira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i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borde Marquez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lot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hierry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nfranch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iaro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torre Zubir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ladó Moreno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úr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leó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án Anton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ópez Roy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ópez-Arc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ópez-Chaves Esteba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ozano Alamill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r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ozano Domíngu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ngel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ciañez Triviñ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ria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una Gonzalez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rd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carrón Miguel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i Cerova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ñas Alcaid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r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colain Samanieg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qu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z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quès Balagué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rcé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árquez Guerrer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guel Áng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 Beltrá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onzal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artí Ribas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 Garcí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ourd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 Ramí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 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ez Piazz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ez Pl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etle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ínez Ramír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grar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uri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rra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o F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l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Ánge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guez Lóp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Lui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onere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urgui Crever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e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ur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avarro Sec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sa 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rdóñez Martín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rdóñez Martín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é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rtega Galleg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te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sca Pon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l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rreño Hopp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Úrsu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stor Vot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eiró Rond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mpar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érez Parrill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ras-Isla Ferná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us Murlan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isabet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eto Colora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rmel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eto Niet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osé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cionero Nuñ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ig Morr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o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tana Garri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vuelta Alons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osé Áng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iera Vallé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del Ma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 Guisa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bio Mifsud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urora Inmaculad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bio Pasamont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uiz Lop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acy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ez Roch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lmude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gasti Lacall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Blanc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lazar Rabas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meño Puert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 Romá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y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cha Ortuon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may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ánchez Saín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ánchez Urr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tsas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ánchez Vicent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tos Silv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nz Gomez de Segur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Dolor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rrió Martín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ª Francisc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cch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nserrich Espuñ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lé Elvir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lor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ria Hernan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Elsa María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árez Gonzál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árez Sar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árez-Inclán García-Peñ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amarit Casares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aime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lez Moren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 Lui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hió i Lluch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ristina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ortajada Hernand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iviñ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Lucía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ujillo Afons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Uriarte Padró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alls Berbel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ázquez Veig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del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élez Maestre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elos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na Luis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iejo Fernandez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Wad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nako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agüe Gómez-Reino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anguas Jiménez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ambelli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sabel Margarit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amorano Guerrero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Zapardiel de la Matta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ta Ma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6"/>
      </w:rPr>
      <w:t xml:space="preserve">El Grupo Español de Conservación (GEIIC) es una asociación independiente afiliada a </w:t>
    </w:r>
    <w:r>
      <w:rPr>
        <w:i/>
        <w:sz w:val="16"/>
      </w:rPr>
      <w:t>The International Institute for Conservation of Historic and Artistic Works</w:t>
    </w:r>
    <w:r>
      <w:rPr>
        <w:sz w:val="16"/>
      </w:rPr>
      <w:t>, inscrita en el Registro Nacional de Asociaciones, Sección 1ª, Nº 160.299.</w:t>
    </w:r>
  </w:p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rStyle w:val="Emphasis"/>
        <w:rFonts w:cs="Arial"/>
        <w:i w:val="false"/>
        <w:sz w:val="16"/>
        <w:szCs w:val="16"/>
      </w:rPr>
      <w:t>Declarada de Utilidad Pública por Orden del Ministerio del Interior 3404/2009 (BOE 18-12-2009)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firstLine="567"/>
      <w:rPr/>
    </w:pPr>
    <w:r>
      <w:rPr/>
      <w:drawing>
        <wp:inline distT="0" distB="0" distL="0" distR="0">
          <wp:extent cx="2210435" cy="520700"/>
          <wp:effectExtent l="0" t="0" r="0" b="0"/>
          <wp:docPr id="1" name="ultima prueba LOGO GEIIC sep 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ltima prueba LOGO GEIIC sep 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8:00Z</dcterms:created>
  <dc:creator>Yomisma</dc:creator>
  <dc:description/>
  <cp:keywords/>
  <dc:language>en-US</dc:language>
  <cp:lastModifiedBy>Yomisma</cp:lastModifiedBy>
  <dcterms:modified xsi:type="dcterms:W3CDTF">2010-03-04T17:58:00Z</dcterms:modified>
  <cp:revision>2</cp:revision>
  <dc:subject/>
  <dc:title/>
</cp:coreProperties>
</file>