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-76835</wp:posOffset>
            </wp:positionV>
            <wp:extent cx="1504950" cy="7772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1595</wp:posOffset>
            </wp:positionH>
            <wp:positionV relativeFrom="paragraph">
              <wp:posOffset>-153035</wp:posOffset>
            </wp:positionV>
            <wp:extent cx="2952750" cy="701040"/>
            <wp:effectExtent l="0" t="0" r="0" b="0"/>
            <wp:wrapSquare wrapText="bothSides"/>
            <wp:docPr id="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107315</wp:posOffset>
            </wp:positionV>
            <wp:extent cx="1190625" cy="594360"/>
            <wp:effectExtent l="0" t="0" r="0" b="0"/>
            <wp:wrapSquare wrapText="bothSides"/>
            <wp:docPr id="3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0430</wp:posOffset>
            </wp:positionH>
            <wp:positionV relativeFrom="paragraph">
              <wp:posOffset>103505</wp:posOffset>
            </wp:positionV>
            <wp:extent cx="1093470" cy="441960"/>
            <wp:effectExtent l="0" t="0" r="0" b="0"/>
            <wp:wrapSquare wrapText="bothSides"/>
            <wp:docPr id="4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RESINAS DE BAJO PESO MOLECULAR COMO BARNICE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237490</wp:posOffset>
                </wp:positionV>
                <wp:extent cx="5741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do de particip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08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Belló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za Macare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do Pi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 Viade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González-Fanju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gre Hernand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Lobat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Garcillá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deu Silv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na Isabel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rido Martín-Lueng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 Gonzál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 de Brit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sillo Nicol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 Casanov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l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o PAGA ALLÍ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í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p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Manue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 Martín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són López de Leton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s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lada Ordová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ércoles Asensi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ina Subie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`Ovidi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Mont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u Molin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stro Morcill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Julián Rabadán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Ri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a Roj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nuel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s Hera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apo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de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nero Maica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én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ández de Córdoba García-Loygorr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Saras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-Vegu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o Martín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t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rdo Varga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Fernánd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Fernández-Vil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Gay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Gómez-Tejedo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Peinad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Rodrígu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Serra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-Serrano Neg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Garcí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Rodrígu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Arteag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Santo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 Alconad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alvo Ezquerr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da Larras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al Valverd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ondo Silvá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uretagoyen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de Garnic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Rey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l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uente Sedil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de Marquez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 Nay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dó More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r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pi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Roy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Soldevi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Zamo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eiro Aria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Roj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Marí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zas Hernánd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quez Guerre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Ávi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v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e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Cabeta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Garcí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dez Sánch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n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e dos Santo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Acost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.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Hernánd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quera Garcí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ñez Motilv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Merced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 Barberá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ñ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nich Nagor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 Galleg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e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xao Henriqu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Manuel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io Estév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lv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v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Benit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Doming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Ángel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Morill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ia Mª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do Garcí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Fernánd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Vallej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 Muño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Palm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ro Alari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celi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 Martín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llés Adelantad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 Gonzál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Mar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miev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Rodrígu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ues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llos Pelá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thiv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vit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Guisad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ech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l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 Velasc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riz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iz de Galarreta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len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de la Lind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Pitr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Trillero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é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dor Age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Alons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 Ledesm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Góm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Sánch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Ximen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Luca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e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Teno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ús Mª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Momeñ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anes Raimundo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sa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art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via Sell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rell Vellosill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dne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ario Rui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uas Jiméne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bidea Muñoz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Anton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21:00Z</dcterms:created>
  <dc:creator>Emma</dc:creator>
  <dc:description/>
  <dc:language>en-US</dc:language>
  <cp:lastModifiedBy>Emma</cp:lastModifiedBy>
  <dcterms:modified xsi:type="dcterms:W3CDTF">2011-04-05T21:23:00Z</dcterms:modified>
  <cp:revision>3</cp:revision>
  <dc:subject/>
  <dc:title/>
</cp:coreProperties>
</file>