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sistentes al  encuentro “</w:t>
      </w:r>
      <w:r>
        <w:rPr>
          <w:rFonts w:cs="Arial" w:ascii="Arial" w:hAnsi="Arial"/>
          <w:bCs/>
          <w:color w:val="000000"/>
          <w:sz w:val="28"/>
          <w:szCs w:val="28"/>
        </w:rPr>
        <w:t>Nanotecnología aplicada a los tratamientos de Conservación y Restauración”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5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6"/>
        <w:gridCol w:w="2364"/>
      </w:tblGrid>
      <w:tr>
        <w:trPr>
          <w:trHeight w:val="255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Abadía Abadías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Rosa</w:t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Aboy Molinero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Adriana</w:t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Aizcorbe Marcos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Iraia</w:t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Albert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Mireya </w:t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Alegre Hernando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Esther</w:t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Alonso Álvarez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Beatriz</w:t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Antonio Sáez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Juan</w:t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Aquilué Pérez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Elena</w:t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Argano Tomás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Sonia</w:t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Barrera del Barrio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Mercedes</w:t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Blanco Martínez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José Ramón</w:t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Bolea Alcaide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Sonia</w:t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Bonilla Vadillo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Carolina</w:t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Borgoli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Leonardo</w:t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Borsoi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Giovanni</w:t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Cabello Briones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Cristina</w:t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Cabeza Megía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Irene</w:t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Cadeñanos Fernández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Sara</w:t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Campos de Alvear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Rocío</w:t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Carbon Mur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Pilar</w:t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Carrera Ramírez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Fernando</w:t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Casado Hernández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Javier</w:t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Chaves Castanedo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Pilar</w:t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Chercoles Asensio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Ruth</w:t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Chillida Ameztoy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Javier</w:t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Cortázar García de Salazar    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Mercedes</w:t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Cubillas Quintana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Isabel</w:t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Dal Monte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Fabio</w:t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Dalmau Moliner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Consuelo</w:t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de Tapol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Benoît</w:t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Dei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Luigi</w:t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del Pino Campos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Alejandra</w:t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Domenech Galbis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Margarita</w:t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Domínguez Hernández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José</w:t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Durán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Humberto</w:t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Escohotado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María Teresa</w:t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Escudero Remirez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Cristina</w:t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Espada Belmonte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José Antonio </w:t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Espiño López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Lucía</w:t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Fuertes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Marta</w:t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García Bécares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Laura</w:t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García Cabarcos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María Concepción</w:t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García Fernández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Pilar</w:t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Garduño Peinado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Raquel</w:t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Gaset Maja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Albert</w:t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Genestar Juliá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Catalina</w:t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Gijón Fernández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Javier</w:t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Gil Macarrón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Rita</w:t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Gimeno Pascual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Eugenia</w:t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Giorgi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Rodorico</w:t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Gomes Lebre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Anabela</w:t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Gomez González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Marisa</w:t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Gómez Mirón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Yolanda </w:t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Gómez Moreno 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Mª Ángeles</w:t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Gómez Rodríguez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Manuela</w:t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González Corral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Beatriz</w:t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González Gómez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Santiago</w:t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González Pascual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Margarita</w:t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Gonzalo Arconada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Beatriz</w:t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Hamoud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Intessar</w:t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Heiden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Dorothea</w:t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Hernández Sáez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Pilar</w:t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Ineba Tamarit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Pilar</w:t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Iruretagoyena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Ana</w:t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Jiménez Pintado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Pedro</w:t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Juanes Barber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David</w:t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Juarez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Begoña</w:t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Justo Miras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Marisa</w:t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Laborde Marqueze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Ana</w:t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Lalot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Thierry</w:t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Lanfranchi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Mariarosa</w:t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Latorre Zubiri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Javier</w:t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Lladó Moreno 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Núria</w:t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López Royo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Cristina</w:t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López-Arce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Paula</w:t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López-Chaves Esteban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María</w:t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Lozano Domínguez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Ángeles</w:t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Luciañez Triviño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Miriam</w:t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Luna González 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Jordi</w:t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Macarrón Miguel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Ana María</w:t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Mai Cerovaz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Carolina</w:t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Mañas Alcaide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Berta</w:t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Marcolain Samaniego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Noelia</w:t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Marques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Paz</w:t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Marquès Balagué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Mercé</w:t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Márquez Guerrero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Miguel Ángel</w:t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Martí Beltrán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Gonzalo</w:t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Martí Ribas 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Cristina</w:t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Martínez Piazza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Elena</w:t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Martínez Pla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Betlem</w:t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Masaguer Otero 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María</w:t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Mauriz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Ferran</w:t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Mayo Fernández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Teresa</w:t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Melo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Ángela</w:t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Miguez López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Mª Luisa</w:t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Monereo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Ana</w:t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Muro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Carmen</w:t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Navarro Seco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Luisa María</w:t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Ordóñez Martínez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Ana</w:t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Ordóñez Martínez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Inés</w:t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Ortega Gallego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Mayte</w:t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Osca Pons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Julia</w:t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Parreño Hoppe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Úrsula</w:t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Peiró Ronda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Amparo</w:t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Porras-Isla Fernández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María</w:t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Pous Murlans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Elisabeth</w:t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Prieto Colorado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Carmelo</w:t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Prieto Nieto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Losé</w:t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Racionero Núñez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Raquel</w:t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Reig Morro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Antonia</w:t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Retana Garrido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Cristina</w:t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Revuelta Alonso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José Ángel</w:t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Riera Vallés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Mª del Mar</w:t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Rosa Guisado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Sonia</w:t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Rubio Pasamontes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Rosa</w:t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Ruiz Lopes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Aracy</w:t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Ruiz Medina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María Nieves</w:t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Sagasti Lacalle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Blanca</w:t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Salazar Rabasa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Luis</w:t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San Román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Reyes</w:t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Sancha Ortuondo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Amaya</w:t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Sánchez Saínz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Marta</w:t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Sánchez Urra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Itsaso</w:t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Sánchez Vicente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Jesús</w:t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Santos Silva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Antonio</w:t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Sanz Gomez de Segura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Mª Dolores</w:t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Sarrió Martín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Mª Francisca</w:t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Secchi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Francesca</w:t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Senserrich Espuñes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Rosa</w:t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Solé Elvira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Gloria</w:t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Soria Hernanz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Elsa María </w:t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Suárez González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Victor</w:t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Suárez Saro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Luis</w:t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Suárez-Inclán García-Peña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María</w:t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Tamarit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Jaime</w:t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Tellez Moreno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Ana Luisa</w:t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Thió i Lluch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Cristina </w:t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Tortajada Hernando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Sonia</w:t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Triviño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Lucía </w:t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Uriarte Padró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Virginia</w:t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Valls Berbel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Anna</w:t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Vélez Maestre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Anna</w:t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Velosa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Ana Luisa</w:t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Viejo Fernandez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Raquel</w:t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Yanguas Jiménez 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Noelia</w:t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Zapardiel de la Matta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Marta Marí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>
        <w:sz w:val="16"/>
      </w:rPr>
      <w:t xml:space="preserve">El Grupo Español de Conservación (GEIIC) es una asociación independiente afiliada a </w:t>
    </w:r>
    <w:r>
      <w:rPr>
        <w:i/>
        <w:sz w:val="16"/>
      </w:rPr>
      <w:t>The International Institute for Conservation of Historic and Artistic Works</w:t>
    </w:r>
    <w:r>
      <w:rPr>
        <w:sz w:val="16"/>
      </w:rPr>
      <w:t>, inscrita en el Registro Nacional de Asociaciones, Sección 1ª, Nº 160.299.</w:t>
    </w:r>
  </w:p>
  <w:p>
    <w:pPr>
      <w:pStyle w:val="Footer"/>
      <w:spacing w:lineRule="auto" w:line="240" w:before="0" w:after="0"/>
      <w:jc w:val="center"/>
      <w:rPr>
        <w:i/>
        <w:i/>
        <w:sz w:val="16"/>
        <w:szCs w:val="16"/>
      </w:rPr>
    </w:pPr>
    <w:r>
      <w:rPr>
        <w:rStyle w:val="Emphasis"/>
        <w:rFonts w:cs="Arial"/>
        <w:i w:val="false"/>
        <w:sz w:val="16"/>
        <w:szCs w:val="16"/>
      </w:rPr>
      <w:t>Declarada de Utilidad Pública por Orden del Ministerio del Interior 3404/2009 (BOE 18-12-2009)</w:t>
    </w:r>
  </w:p>
  <w:p>
    <w:pPr>
      <w:pStyle w:val="Footer"/>
      <w:spacing w:before="0" w:after="200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1418" w:firstLine="567"/>
      <w:rPr/>
    </w:pPr>
    <w:r>
      <w:rPr/>
      <w:drawing>
        <wp:inline distT="0" distB="0" distL="0" distR="0">
          <wp:extent cx="2210435" cy="520700"/>
          <wp:effectExtent l="0" t="0" r="0" b="0"/>
          <wp:docPr id="1" name="ultima prueba LOGO GEIIC sep 0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ltima prueba LOGO GEIIC sep 0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210435" cy="520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2009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7:41:00Z</dcterms:created>
  <dc:creator>Yomisma</dc:creator>
  <dc:description/>
  <cp:keywords/>
  <dc:language>en-US</dc:language>
  <cp:lastModifiedBy>Yomisma</cp:lastModifiedBy>
  <dcterms:modified xsi:type="dcterms:W3CDTF">2010-03-02T17:41:00Z</dcterms:modified>
  <cp:revision>2</cp:revision>
  <dc:subject/>
  <dc:title/>
</cp:coreProperties>
</file>