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sculpad el retraso en la respuesta. He estado intentando recabar información respecto a si ha habido variaciones sobre el tema tras la reforma de Ministerios pero nadie me sabe decir nada, por lo que podría haber cambios ya que las previsiones están hechas respecto a actuaciones que se han realizado con la anterior Ministra de Educación y cuando la Universidad dependía de Ciencia e Innovación. Os presento en todo caso los últimos avances y previsiones:</w:t>
      </w:r>
    </w:p>
    <w:p>
      <w:pPr>
        <w:pStyle w:val="Normal"/>
        <w:jc w:val="both"/>
        <w:rPr/>
      </w:pPr>
      <w:r>
        <w:rPr/>
      </w:r>
    </w:p>
    <w:p>
      <w:pPr>
        <w:pStyle w:val="Normal"/>
        <w:jc w:val="both"/>
        <w:rPr/>
      </w:pPr>
      <w:r>
        <w:rPr/>
        <w:t xml:space="preserve">- </w:t>
      </w:r>
      <w:r>
        <w:rPr>
          <w:b/>
          <w:u w:val="single"/>
        </w:rPr>
        <w:t>Antecedentes</w:t>
      </w:r>
      <w:r>
        <w:rPr/>
        <w:t xml:space="preserve"> para los que los desconozcan (consultar el artículo de Pátina 15): </w:t>
      </w:r>
    </w:p>
    <w:p>
      <w:pPr>
        <w:pStyle w:val="Normal"/>
        <w:jc w:val="both"/>
        <w:rPr/>
      </w:pPr>
      <w:r>
        <w:rPr/>
        <w:tab/>
        <w:t>. La Ley Orgánica de Educación –</w:t>
      </w:r>
      <w:r>
        <w:rPr>
          <w:b/>
        </w:rPr>
        <w:t>LOE-</w:t>
      </w:r>
      <w:r>
        <w:rPr/>
        <w:t xml:space="preserve"> establece que las Enseñanzas de conservación y restauración de bienes culturales forman parte de las enseñanzas artísticas superiores –</w:t>
      </w:r>
      <w:r>
        <w:rPr>
          <w:b/>
        </w:rPr>
        <w:t>EAS</w:t>
      </w:r>
      <w:r>
        <w:rPr/>
        <w:t>- (Enseñanzas superiores no universitarias, que al igual que estas forman parte de la educación superior). Para su adaptación a la LOE y al Espacio Europeo de Educación Superior (</w:t>
      </w:r>
      <w:r>
        <w:rPr>
          <w:b/>
        </w:rPr>
        <w:t>EEES</w:t>
      </w:r>
      <w:r>
        <w:rPr/>
        <w:t>) el Ministerio de Educación debe aprobar un Real Decreto que regule estas enseñanzas (igual que hizo con las universitarias) para después regular específicamente cada una de ellas. Tanto para la elaboración del Real Decreto de ordenación de Enseñanzas Artísticas Superiores (RDOEAS) como para cada una de sus enseñanzas (entre las que se encuentra la Conservación y Restauración) se han designado grupos de trabajo desde el Consejo Superior de Enseñanzas Artísticas (</w:t>
      </w:r>
      <w:r>
        <w:rPr>
          <w:b/>
        </w:rPr>
        <w:t>CSEA</w:t>
      </w:r>
      <w:r>
        <w:rPr/>
        <w:t>).</w:t>
      </w:r>
    </w:p>
    <w:p>
      <w:pPr>
        <w:pStyle w:val="Normal"/>
        <w:jc w:val="both"/>
        <w:rPr/>
      </w:pPr>
      <w:r>
        <w:rPr/>
        <w:t xml:space="preserve">- </w:t>
      </w:r>
      <w:r>
        <w:rPr>
          <w:b/>
          <w:u w:val="single"/>
        </w:rPr>
        <w:t>Últimos avances</w:t>
      </w:r>
    </w:p>
    <w:p>
      <w:pPr>
        <w:pStyle w:val="Normal"/>
        <w:jc w:val="both"/>
        <w:rPr/>
      </w:pPr>
      <w:r>
        <w:rPr/>
        <w:tab/>
        <w:t>.El Ministerio de Educación  elaboró en 2008 un “P</w:t>
      </w:r>
      <w:r>
        <w:rPr>
          <w:bCs/>
        </w:rPr>
        <w:t xml:space="preserve">royecto de real decreto por el que se establece la ordenación de las enseñanzas artísticas superiores reguladas por la ley orgánica 2/2006, de 3 de mayo, de educación </w:t>
      </w:r>
      <w:r>
        <w:rPr/>
        <w:t xml:space="preserve">(24 de junio de 2008)”. Desde las Escuelas Superiores se consideró insuficiente en comparación con lo establecido para los estudios universitarios. Uno de los problemas es que evita denominar a las titulaciones superiores como “Grado” y, a pesar de lo establecido en la LOE, no deja claros aspectos como el desarrollo de Máster, Doctorado, investigación, sistema de acreditación de títulos, derechos de anteriores titulados, etc. Desde el CSEA con representantes de las Escuelas Superiores se trabajó para elaborar una alternativa justificada que mejorara estos contenidos. </w:t>
      </w:r>
    </w:p>
    <w:p>
      <w:pPr>
        <w:pStyle w:val="Normal"/>
        <w:jc w:val="both"/>
        <w:rPr/>
      </w:pPr>
      <w:r>
        <w:rPr/>
        <w:tab/>
        <w:t>. El 12 de Enero, el Consejo Superior de Enseñanzas Artísticas aprobó la ponencia para el Real Decreto de ordenación de estas enseñanzas. Esta ponencia propone importantes cambios que mejoran sustancialmente el Proyecto de RD de junio y supone un importante avance para estas enseñanzas (el texto de la  ponencia ha sido publicada por ACESEA</w:t>
      </w:r>
      <w:r>
        <w:rPr>
          <w:rStyle w:val="FootnoteCharacters"/>
          <w:rStyle w:val="FootnoteAnchor"/>
        </w:rPr>
        <w:footnoteReference w:id="2"/>
      </w:r>
      <w:r>
        <w:rPr/>
        <w:t>). El CSEA es un órgano consultivo, por lo que queda pendiente la decisión del Ministerio respecto al contenido del  borrador del Proyecto de Real Decreto.</w:t>
      </w:r>
    </w:p>
    <w:p>
      <w:pPr>
        <w:pStyle w:val="Normal"/>
        <w:jc w:val="both"/>
        <w:rPr/>
      </w:pPr>
      <w:r>
        <w:rPr/>
        <w:tab/>
        <w:t xml:space="preserve">. El 30 de marzo Eva Almunia, secretaria de estado de educación,  reúne a los representantes de CEA (Confederación de Enseñanzas Artísticas) y </w:t>
      </w:r>
      <w:r>
        <w:rPr>
          <w:b/>
        </w:rPr>
        <w:t>ACESEA</w:t>
      </w:r>
      <w:r>
        <w:rPr/>
        <w:t xml:space="preserve"> (Asociación de Centros Superiores de Enseñanzas Artísticas) para comentar un borrador de R.D., que aún no está aprobado por la Ministra. No se entrega copia pero se comprueba que en el contenido figuran los niveles de grado, máster y doctorado como propios de las enseñazas artísticas superiores, así como otras reivindicaciones del colectivo.</w:t>
      </w:r>
    </w:p>
    <w:p>
      <w:pPr>
        <w:pStyle w:val="Normal"/>
        <w:jc w:val="both"/>
        <w:rPr/>
      </w:pPr>
      <w:r>
        <w:rPr/>
        <w:tab/>
        <w:t>. El dos de Abril de 2009 se celebra pleno del Consejo Superior de Enseñanzas Artísticas; asiste la Ministra y se espera que se presente el borrador del Real Decreto, pero no es así. Se habla de su contenido, que parece ser bastante coincidente con lo aprobado por el CSEA, pero no se tiene acceso a una copia. Aparentemente se mantiene en secreto a la espera de la opinión del Consejo de Universidades (dependiente en ese momento del Ministerio de Ciencia e Innovación). En todo caso se anuncia que dicho Real Decreto quedaría aprobado en Junio de 2009.</w:t>
      </w:r>
    </w:p>
    <w:p>
      <w:pPr>
        <w:pStyle w:val="Normal"/>
        <w:jc w:val="both"/>
        <w:rPr/>
      </w:pPr>
      <w:r>
        <w:rPr/>
      </w:r>
    </w:p>
    <w:p>
      <w:pPr>
        <w:pStyle w:val="Normal"/>
        <w:jc w:val="both"/>
        <w:rPr/>
      </w:pPr>
      <w:r>
        <w:rPr/>
        <w:t xml:space="preserve">- </w:t>
      </w:r>
      <w:r>
        <w:rPr>
          <w:b/>
          <w:u w:val="single"/>
        </w:rPr>
        <w:t>El estado actual</w:t>
      </w:r>
      <w:r>
        <w:rPr/>
        <w:t xml:space="preserve"> es que tras los actuales cambios en el Ministerio de Educación, desconocemos la opinión del actual Ministro respecto al mencionado borrador. Una vez que el borrador sea aprobado por el Ministro de Educación debe parar al Consejo de Estado y, tras solventar las posibles trabas que podrían presentarse desde comunidades autónomas o universidad,  tras unos 40 días de trámite, llegaría al Consejo de Ministros. Para mantener los compromisos de España respecto al EEES debería aprobarse en el Consejo de Ministros de junio. Una vez establecido el marco legal de las EAS, se aprobarían el resto de reales decretos u órdenes que regulen cada una de estas enseñanzas. </w:t>
      </w:r>
    </w:p>
    <w:p>
      <w:pPr>
        <w:pStyle w:val="Normal"/>
        <w:jc w:val="both"/>
        <w:rPr/>
      </w:pPr>
      <w:r>
        <w:rPr/>
      </w:r>
    </w:p>
    <w:p>
      <w:pPr>
        <w:pStyle w:val="Normal"/>
        <w:jc w:val="both"/>
        <w:rPr/>
      </w:pPr>
      <w:r>
        <w:rPr/>
        <w:t xml:space="preserve">- Respecto a la regulación específica de las </w:t>
      </w:r>
      <w:r>
        <w:rPr>
          <w:b/>
          <w:u w:val="single"/>
        </w:rPr>
        <w:t>enseñanzas superiores de conservación y restauración de bienes culturales,</w:t>
      </w:r>
      <w:r>
        <w:rPr/>
        <w:t xml:space="preserve"> el contenido de la ponencia que se presentaría al CSEA está prácticamente elaborado, a la espera de adaptarlo a las directrices del RD que ordene las EAS. Aunque la base de los aspectos curriculares es el  “</w:t>
      </w:r>
      <w:r>
        <w:rPr>
          <w:bCs/>
        </w:rPr>
        <w:t xml:space="preserve">Proyecto de real decreto de junio de 2008, por el que se establece el contenido básico de las enseñanzas conducentes al título superior de conservación y restauración de bienes culturales reguladas por la ley orgánica 2/2006, de 3 de mayo, de educación.” (puede consultarse en </w:t>
      </w:r>
      <w:hyperlink r:id="rId2">
        <w:r>
          <w:rPr>
            <w:rStyle w:val="InternetLink"/>
            <w:bCs/>
          </w:rPr>
          <w:t>www.escrbc.com</w:t>
        </w:r>
      </w:hyperlink>
      <w:r>
        <w:rPr>
          <w:bCs/>
        </w:rPr>
        <w:t xml:space="preserve">),  este ha sido modificado pues el Ministerio estableció nuevas directrices respeto al porcentaje de contenidos mínimos, que han quedado fijados en un 75%.  </w:t>
      </w:r>
    </w:p>
    <w:p>
      <w:pPr>
        <w:pStyle w:val="Normal"/>
        <w:jc w:val="both"/>
        <w:rPr>
          <w:bCs/>
        </w:rPr>
      </w:pPr>
      <w:r>
        <w:rPr>
          <w:bCs/>
        </w:rPr>
        <w:t>La intención del nuevo documento es reivindicar lo aprobado por el CSEA y acercarse a lo establecido en las órdenes ministeriales respecto a los planes de estudios de profesiones reguladas. El objetivo es asegurar una mayor coincidencia de contenidos y competencias entre cualquier “Grado de conservación y restauración de bienes culturales” que pueda impartirse desde cualquier Escuela Superior, y contribuir en lo posible desde nuestro sector a que en un futuro la conservación-restauración sea una profesión regulada.</w:t>
      </w:r>
    </w:p>
    <w:p>
      <w:pPr>
        <w:pStyle w:val="Normal"/>
        <w:jc w:val="both"/>
        <w:rPr>
          <w:bCs/>
        </w:rPr>
      </w:pPr>
      <w:r>
        <w:rPr>
          <w:bCs/>
        </w:rPr>
        <w:t xml:space="preserve">Es voluntad del grupo de trabajo darlo a conocer a los colectivos de conservadores y restauradores para recabar su opinión, tal como se hizo con el documento de junio de 2008, y a la Dirección General de Bellas Artes y Bienes Culturales (Subdirección General del Instituto del Patrimonio Cultural de España). Se mantiene la estructura de un grado con cuatro años: dos cursos de comunes y dos de especialización, con las especialidades de Bienes arqueológicos (o Bienes arqueológicos y etnográficos), Documento Gráfico, Escultura, Mobiliario, Pintura y Textiles. </w:t>
      </w:r>
    </w:p>
    <w:p>
      <w:pPr>
        <w:pStyle w:val="Normal"/>
        <w:jc w:val="both"/>
        <w:rPr>
          <w:bCs/>
        </w:rPr>
      </w:pPr>
      <w:r>
        <w:rPr>
          <w:bCs/>
        </w:rPr>
        <w:t>Una vez aprobado por el Gobierno el real decreto u orden que regule las enseñanzas de conservación y restauración de bienes culturales, cada comunidad autónoma deberá definir el currículo específico de las Escuelas Superiores de Conservación y Restauración de Bienes Culturales, de modo que puedan empezar a impartir el Grado en conservación y restauración de Bienes Culturales en el curso 2010/2011. Nos consta que en algunas comunidades autónomas se está trabajando para adelantar los documentos para la verificación de grados por ANECA.  El año 2010 es la fecha límite para que España cumpla con lo previsto según el acuerdo de Bolonia para el Espacio Europeo de Educación Superior.</w:t>
      </w:r>
    </w:p>
    <w:p>
      <w:pPr>
        <w:pStyle w:val="Normal"/>
        <w:jc w:val="both"/>
        <w:rPr>
          <w:bCs/>
        </w:rPr>
      </w:pPr>
      <w:r>
        <w:rPr>
          <w:bCs/>
        </w:rPr>
        <w:t>-Especialidades:</w:t>
      </w:r>
    </w:p>
    <w:p>
      <w:pPr>
        <w:pStyle w:val="Normal"/>
        <w:jc w:val="both"/>
        <w:rPr>
          <w:bCs/>
        </w:rPr>
      </w:pPr>
      <w:r>
        <w:rPr>
          <w:bCs/>
        </w:rPr>
        <w:t xml:space="preserve"> </w:t>
      </w:r>
      <w:r>
        <w:rPr>
          <w:bCs/>
        </w:rPr>
        <w:t>En el grupo de trabajo no hay una opinión unánime respecto a incluir o no los materiales etnográficos en una misma especialidad junto con arqueología (“Bienes arqueológicos” o  “Bienes arqueológicos y etnográficos”). La opinión mayoritaria se inclina por considerar la opción de “Bienes arqueológicos y etnográficos” debido a la gran coincidencia de materiales a tratar y para evitar  dejar fuera de la enseñanza este grupo de bienes culturales, que tradicionalmente vienen siendo abordados por titulados de la especialidad de arqueología, entendiendo además que dentro de esta especialidad podría haber distintos itinerarios. Como inconveniente, se estima que a pesar de esto podría ser excesivo incluir ambos tipos de bienes culturales en una misma especialidad, y que estos contenidos podrían formar parte de un Máster. La idea de una especialidad independiente para Bienes etnográficos se ha descartado pues podría tener menos salidas laborales y coincidencias excesivas con el resto de especialidades. Nos sería muy útil la opinión de los profesionales al respecto, por lo que cualquier comentario será muy bien recibido, más si es de un colectivo de profesionales.</w:t>
      </w:r>
    </w:p>
    <w:p>
      <w:pPr>
        <w:pStyle w:val="Normal"/>
        <w:jc w:val="both"/>
        <w:rPr>
          <w:bCs/>
        </w:rPr>
      </w:pPr>
      <w:r>
        <w:rPr>
          <w:bCs/>
        </w:rPr>
      </w:r>
    </w:p>
    <w:p>
      <w:pPr>
        <w:pStyle w:val="Normal"/>
        <w:jc w:val="both"/>
        <w:rPr/>
      </w:pPr>
      <w:r>
        <w:rPr>
          <w:b/>
          <w:u w:val="single"/>
        </w:rPr>
        <w:t>- Sobre los actuales titulados y el título de Grado</w:t>
      </w:r>
      <w:r>
        <w:rPr/>
        <w:t>:</w:t>
      </w:r>
    </w:p>
    <w:p>
      <w:pPr>
        <w:pStyle w:val="Normal"/>
        <w:jc w:val="both"/>
        <w:rPr/>
      </w:pPr>
      <w:r>
        <w:rPr/>
        <w:t xml:space="preserve">Se espera que en el  RD de Ordenación de enseñanzas artísticas superiores queden recogidos los derechos de los titulados actuales, en idénticas condiciones que lo que ha ocurrido para los diplomados universitarios respecto a los nuevos grados. Esto quiere decir que se respetarán los derechos adquiridos por el título actual (como título oficial, </w:t>
      </w:r>
      <w:r>
        <w:rPr>
          <w:bCs/>
          <w:iCs/>
        </w:rPr>
        <w:t>mantendrá todos sus efectos académicos y, en su caso, profesionales, por lo que quien</w:t>
      </w:r>
      <w:r>
        <w:rPr/>
        <w:t xml:space="preserve"> quiera, puede quedarse como está) y que se permitirá el acceso al grado mediante un sistema de reconocimiento de créditos. En todo caso, tanto con la diplomatura actual como con el grado futuro, los que lo deseen podrán proseguir sus estudios con un postgrado (master y doctorado) que podrá impartirse en las Escuelas. De hecho ya  es una realidad que con el actual título superior de conservación y restauración de bienes culturales se puede acceder a cursos de postgrado en la universidad. Así, la actual estructura permite que cualquier titulado actual pueda acceder, si lo desea, a la formación recomendada desde ECCO y EnCORE (cinco años específicos de estudios de conservación y restauración): tres años de diplomatura de conservación y restauración más un Máster de conservación y restauración de dos años (3+2), o cuatro años de Grado en conservación y restauración más un año de Máster de conservación y restauración (4+1). Este último aspecto resultará muy útil para aquellos que quieran ejercer la profesión fuera de España.</w:t>
      </w:r>
    </w:p>
    <w:p>
      <w:pPr>
        <w:pStyle w:val="Normal"/>
        <w:jc w:val="both"/>
        <w:rPr/>
      </w:pPr>
      <w:r>
        <w:rPr/>
      </w:r>
    </w:p>
    <w:p>
      <w:pPr>
        <w:pStyle w:val="Normal"/>
        <w:jc w:val="both"/>
        <w:rPr/>
      </w:pPr>
      <w:r>
        <w:rPr/>
        <w:t xml:space="preserve">Respecto a la recomendación de ECCO y EnCORE de que para ejercer la profesión sean necesarios cinco años de estudios específicos de conservación-restauración, me gustaría comentaros que la ESCRBC de Madrid, único miembro español de EnCORE, se abstuvo en la votación que se hizo al respecto en la Asamblea General de 2008. Aunque consideramos que curricularmente sería ideal contar con estudios obligatorios de cinco años, en España nuestra titulación ha quedado fijada por el Gobierno como un grado de cuatro años, por lo que según los postulados de ECCO y EnCORE sólo se podría tener plena capacidad de ejercicio de la profesión si, tras cursar una diplomatura o grado de conservación-restauración, se está en posesión de un Máster de conservación y restauración. Desde el punto de vista laboral sostener esto es negar la capacidad profesional de todos los titulados españoles (actuales y futuros), que sólo quedarían habilitados para trabajar sobre patrimonio cultural si realizan un Máster o quedan bajo la supervisión o dirección de alguien que lo tenga. No hay que olvidar que el requisito de cinco años de estudios </w:t>
      </w:r>
      <w:r>
        <w:rPr>
          <w:u w:val="single"/>
        </w:rPr>
        <w:t>específicos</w:t>
      </w:r>
      <w:r>
        <w:rPr/>
        <w:t xml:space="preserve"> tampoco se cumple con una licenciatura de cinco años de Bellas Artes, ni con un Máster de conservación y restauración si no se tiene antes una titulación previa equivalente a grado o diplomatura de conservación-restauración. </w:t>
      </w:r>
    </w:p>
    <w:p>
      <w:pPr>
        <w:pStyle w:val="Normal"/>
        <w:jc w:val="both"/>
        <w:rPr/>
      </w:pPr>
      <w:r>
        <w:rPr/>
      </w:r>
    </w:p>
    <w:p>
      <w:pPr>
        <w:pStyle w:val="Normal"/>
        <w:jc w:val="both"/>
        <w:rPr/>
      </w:pPr>
      <w:r>
        <w:rPr/>
      </w:r>
    </w:p>
    <w:p>
      <w:pPr>
        <w:pStyle w:val="Normal"/>
        <w:jc w:val="both"/>
        <w:rPr/>
      </w:pPr>
      <w:r>
        <w:rPr/>
        <w:t xml:space="preserve">Me queda por responder la última pregunta que me hacéis, sobre la posibilidad de </w:t>
      </w:r>
      <w:r>
        <w:rPr>
          <w:b/>
          <w:u w:val="single"/>
        </w:rPr>
        <w:t>doble titulación con Bellas Artes</w:t>
      </w:r>
      <w:r>
        <w:rPr>
          <w:b/>
        </w:rPr>
        <w:t>.</w:t>
      </w:r>
      <w:r>
        <w:rPr/>
        <w:t xml:space="preserve"> Este asunto queda en manos del Ministerio, o en su caso del Gobierno, ya que es una cuestión que afecta al cumplimiento de una Ley Orgánica desde el momento que la LOE dice</w:t>
      </w:r>
      <w:r>
        <w:rPr>
          <w:lang w:val="es-ES_tradnl"/>
        </w:rPr>
        <w:t xml:space="preserve"> explícitamente que los estudios superiores de conservación y restauración de bienes culturales se cursarán en las escuelas superiores de conservación y restauración de bienes culturales (art.58.3.), y el R.D 1393/2007 que ordena las enseñanzas universitarias oficiales indica en sus artículos 9 y 10 sobre enseñanzas de Grado y Máster que “En todo caso, las Administraciones Públicas velarán por que la denominación del título sea acorde a su contenido, y en su caso, con la normativa específica de aplicación, coherente con su disciplina y no conduzca a error sobre su nivel o efectos académicos ni a confusión sobre su contenido y, en su caso, efectos profesionales”. Otras titulaciones de grado universitario que se están implantando e incurren en este problema (por ejemplo Diseño), no han sido aprobadas por el Gobierno, por lo que no aparecen entre los títulos aprobados en el BOE, por lo que se corre el riesgo de que si el Ministerio de Educación finalmente no las aprueba, terminen convirtiéndose en títulos propios (no oficiales). Obviamente la Universidad juega a la política de hechos consumados, con riesgo de graves perjuicios para quienes están cursando dichos estudios.</w:t>
      </w:r>
    </w:p>
    <w:p>
      <w:pPr>
        <w:pStyle w:val="Normal"/>
        <w:jc w:val="both"/>
        <w:rPr/>
      </w:pPr>
      <w:r>
        <w:rPr/>
        <w:t xml:space="preserve"> </w:t>
      </w:r>
      <w:r>
        <w:rPr/>
        <w:t xml:space="preserve">Os mando esto de momento, y en cuanto encuentre otro poco de tiempo prometo continuar el escrito. Disculpad que me haya retrasado en responder. Quedan muchas cosas en el tintero, sobre todo de matices, pero he intentado ser lo más concisa y clara posible.  Si no lo he conseguido o tenéis más cuestiones que pueda esclarecer, no dudéis en poneros en contacto conmigo. Os mantendré informados de los avances. Un fuerte abrazo. Ruth Viñas. </w:t>
      </w:r>
    </w:p>
    <w:sectPr>
      <w:footnotePr>
        <w:numFmt w:val="decimal"/>
      </w:footnote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MES CASTELLANO, Francisco Luis (2009): Informe de la ponencia sobre el proyecto de real decreto por el que se establece la ordenación de las enseñanzas artísticas superiores reguladas por la ley orgánica 2/2006 de 3 de mayo, de educación. Asociación Española de Centros Superiores de Enseñanzas Artísticas (ACESE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bc.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35:00Z</dcterms:created>
  <dc:creator>pc</dc:creator>
  <dc:description/>
  <dc:language>en-US</dc:language>
  <cp:lastModifiedBy>Yomisma</cp:lastModifiedBy>
  <cp:lastPrinted>2009-05-06T10:50:00Z</cp:lastPrinted>
  <dcterms:modified xsi:type="dcterms:W3CDTF">2009-05-06T10:35:00Z</dcterms:modified>
  <cp:revision>2</cp:revision>
  <dc:subject/>
  <dc:title>Buenos días Ruth</dc:title>
</cp:coreProperties>
</file>