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Arial" w:hAnsi="Arial" w:cs="Arial"/>
          <w:b/>
          <w:b/>
          <w:bCs/>
          <w:color w:val="000000"/>
          <w:sz w:val="33"/>
          <w:szCs w:val="33"/>
        </w:rPr>
      </w:pPr>
      <w:r>
        <w:rPr>
          <w:rFonts w:cs="Arial" w:ascii="Arial" w:hAnsi="Arial"/>
          <w:b/>
          <w:bCs/>
          <w:color w:val="000000"/>
          <w:sz w:val="33"/>
          <w:szCs w:val="33"/>
        </w:rPr>
      </w:r>
    </w:p>
    <w:p>
      <w:pPr>
        <w:pStyle w:val="Normal"/>
        <w:jc w:val="both"/>
        <w:rPr>
          <w:rFonts w:ascii="Arial" w:hAnsi="Arial" w:cs="Arial"/>
          <w:b/>
          <w:b/>
          <w:bCs/>
          <w:sz w:val="33"/>
          <w:szCs w:val="33"/>
        </w:rPr>
      </w:pPr>
      <w:r>
        <w:rPr>
          <w:rFonts w:cs="Arial" w:ascii="Arial" w:hAnsi="Arial"/>
          <w:b/>
          <w:bCs/>
          <w:sz w:val="33"/>
          <w:szCs w:val="33"/>
        </w:rPr>
      </w:r>
    </w:p>
    <w:p>
      <w:pPr>
        <w:pStyle w:val="Normal"/>
        <w:jc w:val="both"/>
        <w:rPr>
          <w:sz w:val="36"/>
          <w:szCs w:val="36"/>
        </w:rPr>
      </w:pPr>
      <w:r>
        <w:rPr>
          <w:b/>
          <w:bCs/>
          <w:sz w:val="36"/>
          <w:szCs w:val="36"/>
        </w:rPr>
        <w:t>Por la plena integración de las enseñanzas artísticas superiores en la Universidad</w:t>
      </w:r>
    </w:p>
    <w:p>
      <w:pPr>
        <w:pStyle w:val="Normal"/>
        <w:jc w:val="both"/>
        <w:rPr>
          <w:color w:val="000000"/>
          <w:sz w:val="36"/>
          <w:szCs w:val="36"/>
        </w:rPr>
      </w:pPr>
      <w:r>
        <w:rPr>
          <w:color w:val="000000"/>
          <w:sz w:val="36"/>
          <w:szCs w:val="36"/>
        </w:rPr>
      </w:r>
    </w:p>
    <w:p>
      <w:pPr>
        <w:pStyle w:val="Normal"/>
        <w:jc w:val="both"/>
        <w:rPr>
          <w:color w:val="000000"/>
        </w:rPr>
      </w:pPr>
      <w:r>
        <w:rPr>
          <w:color w:val="000000"/>
        </w:rPr>
      </w:r>
    </w:p>
    <w:p>
      <w:pPr>
        <w:pStyle w:val="Normal"/>
        <w:jc w:val="both"/>
        <w:rPr>
          <w:color w:val="000000"/>
        </w:rPr>
      </w:pPr>
      <w:r>
        <w:rPr>
          <w:color w:val="000000"/>
        </w:rPr>
        <w:t>Como profesionales de la Conservación Restauración, entendemos que la formación académica supone el elemento esencial sobre el cual construir tanto una carrera individual como la propia disciplina en un contexto social que reconoce la excelencia de la Educación Superior. </w:t>
      </w:r>
    </w:p>
    <w:p>
      <w:pPr>
        <w:pStyle w:val="Normal"/>
        <w:jc w:val="both"/>
        <w:rPr>
          <w:color w:val="000000"/>
        </w:rPr>
      </w:pPr>
      <w:r>
        <w:rPr>
          <w:color w:val="000000"/>
        </w:rPr>
      </w:r>
    </w:p>
    <w:p>
      <w:pPr>
        <w:pStyle w:val="Normal"/>
        <w:jc w:val="both"/>
        <w:rPr>
          <w:color w:val="000000"/>
        </w:rPr>
      </w:pPr>
      <w:r>
        <w:rPr>
          <w:color w:val="000000"/>
        </w:rPr>
        <w:t>Entendemos que para el logro de ese objetivo en España es necesaria una estructura académica que logre la unificación de las diversas titulaciones; que determine con precisión las competencias profesionales de los titulados; que garantice la absoluta igualdad de oportunidades a estudiantes y egresados; que favorezca el acceso al doctorado y estimule la investigación. Una estructura, en suma, que permita -a la disciplina y a los profesionales- un progresivo desplazamiento hacia posiciones de liderazgo en las actividades de gestión del patrimonio cultural.</w:t>
      </w:r>
    </w:p>
    <w:p>
      <w:pPr>
        <w:pStyle w:val="Normal"/>
        <w:jc w:val="both"/>
        <w:rPr>
          <w:color w:val="000000"/>
        </w:rPr>
      </w:pPr>
      <w:r>
        <w:rPr>
          <w:color w:val="000000"/>
        </w:rPr>
      </w:r>
    </w:p>
    <w:p>
      <w:pPr>
        <w:pStyle w:val="Normal"/>
        <w:jc w:val="both"/>
        <w:rPr>
          <w:color w:val="000000"/>
        </w:rPr>
      </w:pPr>
      <w:r>
        <w:rPr>
          <w:color w:val="000000"/>
        </w:rPr>
        <w:t>Para el logro de todo lo anterior, creemos que la solución obvia es diseño de una titulación única y plenamente universitaria de Grado en Conservación de Bienes Culturales, oportunamente completada con los programas universitarios oficiales de postgrado que se considere oportun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36"/>
          <w:szCs w:val="36"/>
        </w:rPr>
      </w:pPr>
      <w:r>
        <w:rPr>
          <w:b/>
          <w:color w:val="000000"/>
          <w:sz w:val="36"/>
          <w:szCs w:val="36"/>
        </w:rPr>
        <w:t>Adhesiones al escrito:</w:t>
      </w:r>
    </w:p>
    <w:p>
      <w:pPr>
        <w:pStyle w:val="Normal"/>
        <w:jc w:val="both"/>
        <w:rPr>
          <w:b/>
          <w:b/>
          <w:color w:val="000000"/>
          <w:sz w:val="36"/>
          <w:szCs w:val="36"/>
        </w:rPr>
      </w:pPr>
      <w:r>
        <w:rPr>
          <w:b/>
          <w:color w:val="000000"/>
          <w:sz w:val="36"/>
          <w:szCs w:val="36"/>
        </w:rPr>
      </w:r>
    </w:p>
    <w:tbl>
      <w:tblPr>
        <w:tblW w:w="8897" w:type="dxa"/>
        <w:jc w:val="left"/>
        <w:tblInd w:w="-113" w:type="dxa"/>
        <w:tblLayout w:type="fixed"/>
        <w:tblCellMar>
          <w:top w:w="0" w:type="dxa"/>
          <w:left w:w="108" w:type="dxa"/>
          <w:bottom w:w="0" w:type="dxa"/>
          <w:right w:w="108" w:type="dxa"/>
        </w:tblCellMar>
      </w:tblPr>
      <w:tblGrid>
        <w:gridCol w:w="675"/>
        <w:gridCol w:w="1560"/>
        <w:gridCol w:w="2949"/>
        <w:gridCol w:w="2253"/>
        <w:gridCol w:w="14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 xml:space="preserve">Nombre </w:t>
            </w:r>
          </w:p>
          <w:p>
            <w:pPr>
              <w:pStyle w:val="Normal"/>
              <w:rPr>
                <w:color w:val="000000"/>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Título académico</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Centro de trabajo</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Pobla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ilar Ineba Tamari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UPV), Restaurado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ellas Artes. Presidenta del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Rosario Fernánd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Laborde Marquez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dora ESCRBC </w:t>
            </w:r>
          </w:p>
          <w:p>
            <w:pPr>
              <w:pStyle w:val="Normal"/>
              <w:rPr/>
            </w:pPr>
            <w:r>
              <w:rPr/>
              <w:t>Arqueóloga UAM</w:t>
            </w:r>
          </w:p>
          <w:p>
            <w:pPr>
              <w:pStyle w:val="Normal"/>
              <w:rPr/>
            </w:pPr>
            <w:r>
              <w:rPr/>
              <w:t>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sterio de Cultur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Monereo Megí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Lic.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Tesore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cha Cirujano Gutiér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mma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Webmaster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lián Almira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BBAAA (UPV), Coordinador-Supervisor de Restauración Museo de BBAA Supervisor de Restauración de la Generalitat Valencia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BA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tonio del Rey Osori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oledad Díaz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Lago Cerviñ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ola Superior de Conservación e Restauración de Bens Culturais de Galici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restauración en el Museo Arqueolóxico Provinci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Ouren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oan Escudé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y Restauración de Arqueologí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Taller de Restauración Paleontológ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ru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Fernando Carrera Ramí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rvador-Restaurador de Bienes Arqueológicos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Eva Carballal Barbe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Beca en la Scuola di alta Formazione in Architettura ed Archeologia della Cittá Class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Reggio Calabria (Ital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quel Tamayo Colom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istoria del arte y Técnico superior restauración de B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ba Torre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ítulo Superior de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la Xunta de Galicia en el Museo Arqueolóxico do Castro de Viladong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Iria Sinde Váz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Titulada en Conservación y 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o, l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uillermo de la Peña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ntevedra</w:t>
            </w:r>
          </w:p>
        </w:tc>
      </w:tr>
      <w:tr>
        <w:trPr>
          <w:trHeight w:val="1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ria Velos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la Escuela Superior de Conservación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dia Piñeiro Arcay</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la Escuela Superior de Conservación y Restauración de Bienes Culturales de Galicia, especialidad  Arqueología y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Becerro Ma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restauración de pintur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olina Sánchez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Restauración de BBCC en la escuela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ocío Bruquetas Galá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 Doctor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Carrasson López de Leto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sther Cru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 Universidad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atalia Cortón Noy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fredo Prada Freixe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seo Nacional y Centro de Investigación de Altamir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llana del Mar (Cantabr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mar Lavado Huer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municación Audiovisua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Departamento de Comunicación y Educación. Museo de Altami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llana del Mar (Cantabr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istina Escudero Remi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Restauracion</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entro de Conservación y Restauracion de Bienes Culturales de la Junta de Castilla y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imancas Valladol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Yolanda Porto Tenreiro</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ESCRBCG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Laboratorio de Patrimonio, CS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ntiago de Compostel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alibri" w:cs="Times New Roman" w:ascii="Times New Roman" w:hAnsi="Times New Roman"/>
                <w:sz w:val="24"/>
                <w:szCs w:val="24"/>
              </w:rPr>
              <w:t>Sonia Seco Lanzó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écnica superior en Conservación-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cs="Times New Roman" w:ascii="Times New Roman" w:hAnsi="Times New Roman"/>
                <w:sz w:val="24"/>
                <w:szCs w:val="24"/>
              </w:rPr>
              <w:t>Xabier Bernárdez Fre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 Restauración especialidad escultur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Conservaci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Asunción Rivera Valdiv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especialidad Arqueología. Licenciada en Geografía e  Historia. Especialidad Prehistoria. Universidad Complutens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orge Otero Hermo</w:t>
            </w:r>
          </w:p>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Escola Superior de Conservación e Restauración de Bens Culturais de Galicia (Especialidad de arqueología)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Victoria Folgueira Fariñ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iplomada en Conserv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xico e histórico Castelo de San Ant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cs="Times New Roman" w:ascii="Times New Roman" w:hAnsi="Times New Roman"/>
                <w:sz w:val="24"/>
                <w:szCs w:val="24"/>
              </w:rPr>
              <w:t>Clara Alonso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Ana E. Carcelén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postgrado en Conservación y Restauración de Bienes Culturales, Facultad de Bellas Artes de Granada.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habiendo trabajado tanto para entidades públicas como privad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Beatriz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 Diplomada Superior en Conservación y Restauración de Bienes Arqueológicos en la Escuela de Conservación y Restauración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gico de Asturi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Oviedo- Asturi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Izaskun Martínez Peri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Valencia) con expediente académico orientado a conservación-restauración. Promoción 199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a Técnica de conservación-restauración del yacimiento "Cerro del Molinete" </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na García Gayo. </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pecialidad pintu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uncionaria.Técnico en Conservación-Restauración de la Diputación Provincial de Ciudad Re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iudad Re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Gema Álvaro Góm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ón e Restauración de Bienes Culturales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Alejandra del Pino Camp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on y Restauración de Bienes Culturales de Galicia, especialidad arqueología.</w:t>
              <w:br/>
              <w:t>Licenciada en Bellas Artes especialidad Restauración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ál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Esther Cabello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en Conservación  y Restauración de Bienes Culturales 1997, Universidad Politécnica de Valen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lma de Mallor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Amparo Clavell Dualde</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Especialidad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tell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ián Rodríguez Fernández</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y Licenciado en Humanidad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ntro de Cultura Contemporània de Barcelon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Isabel Citores Ceballos</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Geografía e Historia (UBU)</w:t>
            </w:r>
          </w:p>
          <w:p>
            <w:pPr>
              <w:pStyle w:val="Normal"/>
              <w:rPr/>
            </w:pPr>
            <w:r>
              <w:rPr/>
              <w:t>Titulada en Conservación y Restauración de Bienes Culturales, especialidad Arqueología (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sa Benavides García</w:t>
            </w:r>
          </w:p>
          <w:p>
            <w:pPr>
              <w:pStyle w:val="Textosinforma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iplomada en restauración, especialidad Arqueología, Madrid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go, Pontevedr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Mª Fernanda Pascual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Licenciada en BBAA, especialidad Restauración. DEA en </w:t>
            </w:r>
            <w:r>
              <w:rPr>
                <w:lang w:val="es-ES_tradnl"/>
              </w:rPr>
              <w:t xml:space="preserve"> Conservación y restauración de patrimonio Histórico-Artistico por</w:t>
            </w:r>
            <w:r>
              <w:rPr>
                <w:color w:val="000000"/>
                <w:lang w:val="es-ES_tradnl"/>
              </w:rPr>
              <w:t xml:space="preserve"> la Facultad de Bellas Artes de</w:t>
            </w:r>
            <w:r>
              <w:rPr>
                <w:color w:val="0070C0"/>
                <w:lang w:val="es-ES_tradnl"/>
              </w:rPr>
              <w:t> </w:t>
            </w:r>
            <w:r>
              <w:rPr>
                <w:color w:val="000000"/>
                <w:lang w:val="es-ES_tradnl"/>
              </w:rPr>
              <w:t>la Universidad Complutense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Albacete</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Alvarez Rey</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arad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Díaz Fernández</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de BB.CC. especialidad Arqueología por la Escuela Superior de Conservación y Restauración de BB.CC de Galicia.</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urificación Rosales Cous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de BB.CC. especialidad Pintura por la Escuela Superior de Conservación y Restauración de BB.CC de Galicia.</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onzalo Buceta Bruneti</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de BB.CC. especialidad Arqueología por la Escuela Superior de Conservación y Restauración de BB.C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emi Morán Lueng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y 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Arjonilla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especialista en Pintura y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acultad de Bellas Artes de Sevill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tonio Abad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restauración, especialidad arqueología, Escuela de Ponteved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rium C.R.B.C.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áce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armen Ahedo Pi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Conservación-Restauración BBCC,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Oriola Fol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Sección de Conservación-Restauración, Universitat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Golobardes Subira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itinerario de Conservación-Restauración,</w:t>
              <w:br/>
              <w:t>en la Facultad de BBAA de la Universidad de Barcelona (UB).</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iona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abadell (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Lage de la R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Licenciada con especialidad en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ora de la Universidad del Instituto de Empres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Lacasa Marqu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entro Nacional de Investigación sobre la Evolución Humana (Cenieh)</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an José Lupión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o en BBAA. Especialidad: Conservación y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Della Robbia". Consejería de Empleo. Junta de Andaluc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Gelves (Sevilla)</w:t>
            </w:r>
          </w:p>
        </w:tc>
      </w:tr>
      <w:tr>
        <w:trPr>
          <w:trHeight w:val="19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men Celiá Breton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Master en Mediación y Gestión de Patrimonio en Europa, UNED Madrid. /Cons y Restaur. Bienes Culturales, especialidad: Documento.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santos Ba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na Casal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el Arte. UB</w:t>
            </w:r>
          </w:p>
          <w:p>
            <w:pPr>
              <w:pStyle w:val="Normal"/>
              <w:rPr/>
            </w:pPr>
            <w:r>
              <w:rPr/>
              <w:t>Diplomada en Conservación-Restauración de Bienes Culturales.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t xml:space="preserve">Colaboración con CaixaForum BCN, CRBMC </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suelo Cifre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essia Polizzi</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tt.ssa magistrale en Conservacion y Restauracion de los Bienes Culturales (Universita degli Studi di Palermo)</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Garess S.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Umbrete (Sevill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resa Cavestany Velasc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 Comunidad de  Madrid. Subdirección General de Museos y Exposicion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na Rodríguez Mold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iplomad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Alvarez Rey</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arad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erta Martínez Colom</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ítulada en Restauración y Conserv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va López Zamo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de Conservación-Restauración.</w:t>
              <w:br/>
              <w:t>Doctora en Bellas Artes. Programa de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Luisa Rivera Sil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zada en Pintura y en Conservación y Restauración por la Facultad de Bellas Artes de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mara Mato Naveira.</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y Restauración por la Escola Superior de BB CC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mpresa priv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men Dávila Buitr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plomada en 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iguel Vargas Medr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icenciado en BB.AA. esp. Conservación-Restauración Universidad de Sevilla</w:t>
              <w:br/>
              <w:t>Master Oficial en Arquitectura y Patrimonio Histórico, Universidad de Sevilla</w:t>
              <w:br/>
              <w:t>Doctorando en BB.AA. Departamento de pintura Facultad de BB.AA. Universidad de Sevilla.</w:t>
              <w:br/>
              <w:t>Técnico superior en platería y orfebrer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ilar Fernández Col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ienes Culturales por la ESCRBCM. Especialidad: Arqueología.</w:t>
            </w:r>
          </w:p>
          <w:p>
            <w:pPr>
              <w:pStyle w:val="Normal"/>
              <w:rPr/>
            </w:pPr>
            <w:r>
              <w:rPr/>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onservadora-Restauradora del CENIEH (Centro Nacional de Investigación sobre la Evolución Huma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ª Dolores Murga Pein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da. en Bellas Artes, especialidad en Conservación y Restauración de Bienes Culturales,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Autónom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Cristina Montojo Sant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ªArte /Diplomada 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ora Conservación-Restauración Escultura. Escola Superior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Cao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Restauración de BBC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Ángela López García</w:t>
            </w:r>
          </w:p>
          <w:p>
            <w:pPr>
              <w:pStyle w:val="Normal"/>
              <w:rPr>
                <w:lang w:eastAsia="en-US"/>
              </w:rPr>
            </w:pPr>
            <w:r>
              <w:rPr>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restauración de Bienes Culturales ESCRB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ta Pérez Azcárate</w:t>
            </w:r>
          </w:p>
          <w:p>
            <w:pPr>
              <w:pStyle w:val="Normal"/>
              <w:rPr>
                <w:lang w:eastAsia="en-US"/>
              </w:rPr>
            </w:pPr>
            <w:r>
              <w:rPr>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cenciada en Filosofía y Letras, especialidad Historia, por la Universidad Autónoma de Barcelona (UAB).</w:t>
            </w:r>
          </w:p>
          <w:p>
            <w:pPr>
              <w:pStyle w:val="Normal"/>
              <w:rPr>
                <w:lang w:eastAsia="en-US"/>
              </w:rPr>
            </w:pPr>
            <w:r>
              <w:rPr>
                <w:lang w:eastAsia="en-US"/>
              </w:rPr>
              <w:t>- Diplomada en Conservación-Restauración de Bienes Culturales, especialidad materiales arqueológicos, por la Escuela Superior de Conservación y Restauración de Bienes Culturales de Cataluñ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eo de Ciencias Naturales de Barcelona.</w:t>
            </w:r>
          </w:p>
          <w:p>
            <w:pPr>
              <w:pStyle w:val="Normal"/>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istina Retana Garrid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pintu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Rodrígu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ndo. Licenciada en Bellas Artes. especialidad: pintura y especialidad: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Ruiz Riv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p. Arqueologí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PCE, Ministerio de Cultur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onor Mª Medina Rom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BBAA especialidad pintura/escultura</w:t>
            </w:r>
          </w:p>
          <w:p>
            <w:pPr>
              <w:pStyle w:val="Normal"/>
              <w:rPr>
                <w:rFonts w:ascii="Times New Roman" w:hAnsi="Times New Roman" w:cs="Times New Roman"/>
              </w:rPr>
            </w:pPr>
            <w:r>
              <w:rPr>
                <w:rFonts w:cs="Times New Roman" w:ascii="Times New Roman" w:hAnsi="Times New Roman"/>
              </w:rPr>
              <w:t>Diplomada ES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arqueológ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átima Martín Ripo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ESBBCC de Madrid.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gov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Ángeles Gómez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 y Restauración de Bienes Culturales. Especialidad Arqueología. ESCRBC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lar García Serran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Universidad Complutense de Madrid, 1996. Especialidad en restauración de escultur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tauradora d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kel Rotaeche González de Ubie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ellas Artes. Doctorado en Conservación y Restauración de Arte contemporáneo por la Universidad del País Vas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taurador de pintura y nuevos medios en el Museo Nacional Centro de Arte Reina Sofía. Profesor de Criterios de conservación y restauración de obras de Arte en el Instituto Superior de Arte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Anna Lázaro Luc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ª del Arte. Diplomada en Conservación y Restauración por la Escola de Conservació i Restauració de Béns Mobles de Cataluny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u d'Història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rcelon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Navarr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Restauración, Especialidad Arqueologí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Morilla Chinchil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 de BB.CC. por la escuela Oficial de Madrid. especialidad: pintura.</w:t>
            </w:r>
          </w:p>
          <w:p>
            <w:pPr>
              <w:pStyle w:val="Normal"/>
              <w:rPr>
                <w:rFonts w:ascii="Times New Roman" w:hAnsi="Times New Roman" w:cs="Times New Roman"/>
              </w:rPr>
            </w:pPr>
            <w:r>
              <w:rPr>
                <w:rFonts w:cs="Times New Roman" w:ascii="Times New Roman" w:hAnsi="Times New Roman"/>
              </w:rPr>
              <w:t>Licenciada en Historia del Arte. UCM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anuela Gómez Rodrígu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con la especialidad de Restauración de Obras de Arte. UCM,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a Isabel Pardo Naranjo</w:t>
            </w:r>
          </w:p>
          <w:p>
            <w:pPr>
              <w:pStyle w:val="Normal"/>
              <w:rPr>
                <w:rFonts w:ascii="Times New Roman" w:hAnsi="Times New Roman" w:cs="Times New Roman"/>
                <w:color w:val="000000"/>
              </w:rPr>
            </w:pPr>
            <w:r>
              <w:rPr>
                <w:rFonts w:cs="Times New Roman" w:ascii="Times New Roman" w:hAnsi="Times New Roman"/>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cenciada en Geografía e Historia, especialidad Arqueología, por la Universidad Autónoma de Madrid</w:t>
            </w:r>
          </w:p>
          <w:p>
            <w:pPr>
              <w:pStyle w:val="Normal"/>
              <w:rPr>
                <w:rFonts w:ascii="Times New Roman" w:hAnsi="Times New Roman" w:cs="Times New Roman"/>
                <w:color w:val="000000"/>
              </w:rPr>
            </w:pPr>
            <w:r>
              <w:rPr>
                <w:rFonts w:cs="Times New Roman" w:ascii="Times New Roman" w:hAnsi="Times New Roman"/>
                <w:color w:val="000000"/>
              </w:rPr>
              <w:t>Titulada en Conservación y Restauración de BBCC, en la especialidad de Arqueología por la Escuela Superior de Conservación y Restauración de BBC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boratorio Docente de Prehistoria y Arqueología de La Universidad Autónoma de Madri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Vicenta Quiroga lam</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Licenciada en Bellas Artes en la especialidad de Conservación y Restauración De Bienes Culturales por la U.P.V. de Valencia. Promoción 199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Instituto Valenciano de Conservación y Restauración de Bienes Culturales. IVC+R</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Iria López Balta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Diplomada en Restauración e Conservación de Bens Culturais, pola especialidade de arqueolox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Vilagarcía de Arou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Catalán Mezquíri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o en Conservación y Restauración de Bienes Culturales ( especialidad arqueología) por la Escuela superior de Conservación y Restauración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versidad Autónoma de Madrid, laboratorio SECY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ia Martín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da en Conservación restauración de Bienes Culturales, por la Escuela Oficial de Madrid en la especialidad de Escultura. 1992/9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Par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vier Casado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 Comunidad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Iruretagoyena Garc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Licenciada en geografía e historia, especialidad de Historia del Arte</w:t>
            </w:r>
          </w:p>
          <w:p>
            <w:pPr>
              <w:pStyle w:val="Normal"/>
              <w:rPr>
                <w:rFonts w:ascii="Times New Roman" w:hAnsi="Times New Roman" w:cs="Times New Roman"/>
              </w:rPr>
            </w:pPr>
            <w:r>
              <w:rPr>
                <w:rFonts w:cs="Times New Roman" w:ascii="Times New Roman" w:hAnsi="Times New Roman"/>
              </w:rPr>
              <w:t>Licenciada en Bellas Artes,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ra Ortego Bol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a y restauradora de bienes culturales en la especialidad de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ginia Uriarte Padró</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Superior de la Escuela Superior de Conservación y Restauración de Bienes Culturales de Madrid. especialidad Documento Gráfico</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ia Martínez Cabet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Conservación-Restauración, esp. Documento Gráfico.</w:t>
            </w:r>
          </w:p>
          <w:p>
            <w:pPr>
              <w:pStyle w:val="Normal"/>
              <w:rPr>
                <w:rFonts w:ascii="Times New Roman" w:hAnsi="Times New Roman" w:cs="Times New Roman"/>
              </w:rPr>
            </w:pPr>
            <w:r>
              <w:rPr>
                <w:rFonts w:cs="Times New Roman" w:ascii="Times New Roman" w:hAnsi="Times New Roman"/>
              </w:rPr>
              <w:t>Licenciada Geografía e Historia, esp.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del Mar Sánchez Carri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en restauración pictórica y escultórica, Universidad de Gran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go Gutiérrez Már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B.AA. Especialidad en Restauración y Conservación de Pintura y Escultura Policrom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EE.MM.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aquina Leal Perez-Cha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Ciencia y Tecnolog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lvia Montero Redon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UAM.</w:t>
            </w:r>
          </w:p>
          <w:p>
            <w:pPr>
              <w:pStyle w:val="Normal"/>
              <w:rPr>
                <w:rFonts w:ascii="Times New Roman" w:hAnsi="Times New Roman" w:cs="Times New Roman"/>
              </w:rPr>
            </w:pPr>
            <w:r>
              <w:rPr>
                <w:rFonts w:cs="Times New Roman" w:ascii="Times New Roman" w:hAnsi="Times New Roman"/>
              </w:rPr>
              <w:t>Diplomada en Conservación/Restauración de Bienes Culturales, Pintu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l Traje CIP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uterio Baeza Chi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Restauración esp. Arqueología</w:t>
            </w:r>
          </w:p>
          <w:p>
            <w:pPr>
              <w:pStyle w:val="Normal"/>
              <w:rPr>
                <w:rFonts w:ascii="Times New Roman" w:hAnsi="Times New Roman" w:cs="Times New Roman"/>
              </w:rPr>
            </w:pPr>
            <w:r>
              <w:rPr>
                <w:rFonts w:cs="Times New Roman" w:ascii="Times New Roman" w:hAnsi="Times New Roman"/>
              </w:rPr>
              <w:t>Licenciado en Ciencias Geológica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o Geológico y Minero de España</w:t>
            </w:r>
          </w:p>
          <w:p>
            <w:pPr>
              <w:pStyle w:val="Normal"/>
              <w:rPr>
                <w:rFonts w:ascii="Times New Roman" w:hAnsi="Times New Roman" w:cs="Times New Roman"/>
              </w:rPr>
            </w:pPr>
            <w:r>
              <w:rPr>
                <w:rFonts w:cs="Times New Roman" w:ascii="Times New Roman" w:hAnsi="Times New Roman"/>
              </w:rPr>
              <w:t>IGM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Teresa de León-Sotelo y Ama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por la UCM - Master en Conservación y Diseño de Exposiciones, Facultad de BBAA de la UCM.</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dad Complutense de Madrid - Museo Textil (Colección Pedagógico Texti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sa Gómez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Ciencias Químicas UCM. Diplomada en Conservación/Restauración, esp. pintu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Arias Ri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l Prad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Antonio Sánchez Pér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Historia del arte y titulado en la ESCRBC</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cía Espiño Lo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por: ESCRDBC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aria en el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Sonia Tortajada Hernan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E.S.C.R.B.C. De Madrid y Licenciatura BB.AA.</w:t>
            </w:r>
            <w:r>
              <w:rPr>
                <w:rFonts w:cs="Times New Roman" w:ascii="Times New Roman" w:hAnsi="Times New Roman"/>
              </w:rPr>
              <w:t xml:space="preserve"> </w:t>
            </w:r>
            <w:r>
              <w:rPr>
                <w:rFonts w:cs="Times New Roman" w:ascii="Times New Roman" w:hAnsi="Times New Roman"/>
                <w:color w:val="333333"/>
              </w:rPr>
              <w:t>Univ. Complutense de Madrid</w:t>
            </w:r>
            <w:r>
              <w:rPr>
                <w:rFonts w:cs="Times New Roman" w:ascii="Times New Roman" w:hAnsi="Times New Roman"/>
              </w:rPr>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Museo Nacional Del Prado</w:t>
            </w:r>
            <w:r>
              <w:rPr>
                <w:rFonts w:cs="Times New Roman" w:ascii="Times New Roman" w:hAnsi="Times New Roman"/>
              </w:rPr>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Mª Valle Rodríguez Pr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E.S.C.R.B.C. de Pontevedra</w:t>
            </w:r>
            <w:r>
              <w:rPr>
                <w:rFonts w:cs="Times New Roman" w:ascii="Times New Roman" w:hAnsi="Times New Roman"/>
              </w:rPr>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Practicas Museo Nacional del Prado</w:t>
            </w:r>
            <w:r>
              <w:rPr>
                <w:rFonts w:cs="Times New Roman" w:ascii="Times New Roman" w:hAnsi="Times New Roman"/>
              </w:rPr>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Celia Solas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E.S.A.P.A. de</w:t>
            </w:r>
            <w:r>
              <w:rPr>
                <w:rFonts w:cs="Times New Roman" w:ascii="Times New Roman" w:hAnsi="Times New Roman"/>
              </w:rPr>
              <w:t xml:space="preserve"> </w:t>
            </w:r>
            <w:r>
              <w:rPr>
                <w:rFonts w:cs="Times New Roman" w:ascii="Times New Roman" w:hAnsi="Times New Roman"/>
                <w:color w:val="333333"/>
              </w:rPr>
              <w:t>Avilés</w:t>
            </w:r>
            <w:r>
              <w:rPr>
                <w:rFonts w:cs="Times New Roman" w:ascii="Times New Roman" w:hAnsi="Times New Roman"/>
              </w:rPr>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Practicas Museo Nacional del Prado</w:t>
            </w:r>
            <w:r>
              <w:rPr>
                <w:rFonts w:cs="Times New Roman" w:ascii="Times New Roman" w:hAnsi="Times New Roman"/>
              </w:rPr>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erta Balduz Azcára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Licenciada en Historia del Arte (Universidad de Zaragoza)/ Diplomada en Conservación y Restauración de Bienes Culturales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Museo de Navarra</w:t>
            </w:r>
            <w:r>
              <w:rPr>
                <w:rFonts w:cs="Times New Roman" w:ascii="Times New Roman" w:hAnsi="Times New Roman"/>
              </w:rPr>
              <w:t>/</w:t>
            </w:r>
            <w:r>
              <w:rPr>
                <w:rFonts w:cs="Times New Roman" w:ascii="Times New Roman" w:hAnsi="Times New Roman"/>
                <w:bCs/>
              </w:rPr>
              <w:t>Gobierno de Navar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Pamplona</w:t>
            </w:r>
            <w:r>
              <w:rPr>
                <w:rFonts w:cs="Times New Roman" w:ascii="Times New Roman" w:hAnsi="Times New Roman"/>
              </w:rP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rge García Gómez-Tejedo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restauración por la ESCRBC de Madrid,</w:t>
            </w:r>
          </w:p>
          <w:p>
            <w:pPr>
              <w:pStyle w:val="Normal"/>
              <w:rPr>
                <w:rFonts w:ascii="Times New Roman" w:hAnsi="Times New Roman" w:cs="Times New Roman"/>
              </w:rPr>
            </w:pPr>
            <w:r>
              <w:rPr>
                <w:rFonts w:cs="Times New Roman" w:ascii="Times New Roman" w:hAnsi="Times New Roman"/>
              </w:rPr>
              <w:t>Vicepresidente del GEIIC</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sa Justo Mir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ESCRBCG ; Licenciada en Historia del Arte USC; Máster en Restauración y Rehabilitación  del   Patrimonio UAH;  Doctorando en Arquitectura UAH</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Ramón López Odriozola</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de Bienes Culturales en la Especialidad de Texti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psa, S.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ª Concepción  de Frutos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cenciada en Bellas Artes (UCM) especialidad Restauración de Obras de Arte</w:t>
            </w:r>
          </w:p>
          <w:p>
            <w:pPr>
              <w:pStyle w:val="Normal"/>
              <w:rPr>
                <w:rFonts w:ascii="Times New Roman" w:hAnsi="Times New Roman" w:cs="Times New Roman"/>
                <w:color w:val="000000"/>
              </w:rPr>
            </w:pPr>
            <w:r>
              <w:rPr>
                <w:rFonts w:cs="Times New Roman" w:ascii="Times New Roman" w:hAnsi="Times New Roman"/>
                <w:color w:val="000000"/>
              </w:rPr>
              <w:t>Técnico Superior de Artes Aplicadas a la restauración Escultura (Escuela de Artes Aplicadas y Oficios Artísticos, Nº 1; Madrid)</w:t>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écnico Medio de Artes Aplicadas al Cuero (Escuela de Artes Aplicadas y Oficios Artísticos, Nº 1;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Trabajador temporal en el Archivo Fotográfico del Ministerio de Turismo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eatriz Alonso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Titulada ESCRBC Madrid/ Licenciada Hº del Arte Universidad de Ovied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Departamento Conservación-Restauración MNCAR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argarita Arroyo Macar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Titulada en Conservación y Restauración, esp. Arqueología, por ESCRBC Madrid, Licenciada en Traducción e Interpretación, por UAM.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Universidad Autónoma de Madrid</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Gonzalo Buceta Bruneti</w:t>
            </w:r>
          </w:p>
          <w:p>
            <w:pPr>
              <w:pStyle w:val="Normal"/>
              <w:rPr>
                <w:rFonts w:ascii="Times New Roman" w:hAnsi="Times New Roman" w:cs="Times New Roman"/>
                <w:bCs/>
                <w:lang w:eastAsia="en-US"/>
              </w:rPr>
            </w:pPr>
            <w:r>
              <w:rPr>
                <w:rFonts w:cs="Times New Roman" w:ascii="Times New Roman" w:hAnsi="Times New Roman"/>
                <w:bCs/>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Diplomado en conservación y restauración de bienes culturales.</w:t>
            </w:r>
          </w:p>
          <w:p>
            <w:pPr>
              <w:pStyle w:val="Normal"/>
              <w:rPr>
                <w:rFonts w:ascii="Times New Roman" w:hAnsi="Times New Roman" w:cs="Times New Roman"/>
                <w:bCs/>
              </w:rPr>
            </w:pPr>
            <w:r>
              <w:rPr>
                <w:rFonts w:cs="Times New Roman" w:ascii="Times New Roman" w:hAnsi="Times New Roman"/>
                <w:lang w:eastAsia="en-US"/>
              </w:rPr>
              <w:t>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BIC</w:t>
            </w:r>
          </w:p>
          <w:p>
            <w:pPr>
              <w:pStyle w:val="Normal"/>
              <w:rPr>
                <w:rFonts w:ascii="Times New Roman" w:hAnsi="Times New Roman" w:cs="Times New Roman"/>
                <w:bCs/>
              </w:rPr>
            </w:pPr>
            <w:r>
              <w:rPr>
                <w:rFonts w:cs="Times New Roman" w:ascii="Times New Roman" w:hAnsi="Times New Roman"/>
                <w:lang w:eastAsia="en-US"/>
              </w:rPr>
              <w:t xml:space="preserve"> </w:t>
            </w:r>
            <w:r>
              <w:rPr>
                <w:rFonts w:cs="Times New Roman" w:ascii="Times New Roman" w:hAnsi="Times New Roman"/>
                <w:lang w:eastAsia="en-US"/>
              </w:rPr>
              <w:t>Materiales y Conservación SL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Fernández-Muro Ortiz</w:t>
            </w:r>
          </w:p>
          <w:p>
            <w:pPr>
              <w:pStyle w:val="Normal"/>
              <w:rPr>
                <w:rFonts w:ascii="Times New Roman" w:hAnsi="Times New Roman" w:cs="Times New Roman"/>
                <w:bCs/>
                <w:color w:val="000000"/>
              </w:rPr>
            </w:pPr>
            <w:r>
              <w:rPr>
                <w:rFonts w:cs="Times New Roman" w:ascii="Times New Roman" w:hAnsi="Times New Roman"/>
                <w:bCs/>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Licenciada en Ciencias Biológicas por la UCM; Diplomada en Conservación-Restauración de BBCC por l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Lourdes Rico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Restauradora Pintura ESCRBC Madrid. Licenciada Historia del Arte UA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Bárbara Culubret Worms</w:t>
            </w:r>
          </w:p>
          <w:p>
            <w:pPr>
              <w:pStyle w:val="Normal"/>
              <w:rPr>
                <w:rFonts w:ascii="Times New Roman" w:hAnsi="Times New Roman" w:cs="Times New Roman"/>
                <w:bCs/>
                <w:color w:val="000000"/>
              </w:rPr>
            </w:pPr>
            <w:r>
              <w:rPr>
                <w:rFonts w:cs="Times New Roman" w:ascii="Times New Roman" w:hAnsi="Times New Roman"/>
                <w:bCs/>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Escuela Superior de Conservación y Restauración de Bienes Culturales, especialidad de Arqueología, Madrid (1996)</w:t>
            </w:r>
          </w:p>
          <w:p>
            <w:pPr>
              <w:pStyle w:val="Normal"/>
              <w:rPr>
                <w:rFonts w:ascii="Times New Roman" w:hAnsi="Times New Roman" w:cs="Times New Roman"/>
                <w:bCs/>
              </w:rPr>
            </w:pPr>
            <w:r>
              <w:rPr>
                <w:rFonts w:cs="Times New Roman" w:ascii="Times New Roman" w:hAnsi="Times New Roman"/>
                <w:color w:val="000000"/>
              </w:rPr>
              <w:t>Licenciada en Filosofía y Letras, Especialidad de Prehistoria y Arqueología, UAM (199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useo Arqueológico Nacional, Departamento de Conservación</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adrid</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Mónica Iranzo Reig</w:t>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es: Pintura y Conservación y Restauración de Bienes Culturales por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tauradora de Pintura de Caballete del IVC+R. Museo de Bellas Artes de Valen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Joaquín Barrio.</w:t>
            </w:r>
          </w:p>
          <w:p>
            <w:pPr>
              <w:pStyle w:val="Normal"/>
              <w:rPr>
                <w:rFonts w:ascii="Times New Roman" w:hAnsi="Times New Roman" w:cs="Times New Roman"/>
                <w:bCs/>
                <w:color w:val="000000"/>
              </w:rPr>
            </w:pPr>
            <w:r>
              <w:rPr>
                <w:rFonts w:cs="Times New Roman" w:ascii="Times New Roman" w:hAnsi="Times New Roman"/>
                <w:bCs/>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en Arqueología, y Restaurador de Bienes Arqueológicos por la Escuela Superior de CyR de BBC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Titular de Universidad. UAM.</w:t>
            </w:r>
          </w:p>
          <w:p>
            <w:pPr>
              <w:pStyle w:val="Normal"/>
              <w:rPr>
                <w:rFonts w:ascii="Times New Roman" w:hAnsi="Times New Roman" w:cs="Times New Roman"/>
                <w:bCs/>
              </w:rPr>
            </w:pPr>
            <w:r>
              <w:rPr>
                <w:rFonts w:cs="Times New Roman" w:ascii="Times New Roman" w:hAnsi="Times New Roman"/>
              </w:rPr>
              <w:t>Director del SECYR (Lab./ Servicio de Conservación , Restauración y Estudios Científicos del Patrimonio Arqueológ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lang w:val="es-SV"/>
              </w:rPr>
              <w:t>Elena Naval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s-SV"/>
              </w:rPr>
              <w:t>Licenciada en Geografía e Historia con especialidad en Hª del Arte por la Universidad de Zaragoza.  Diplomada en Conservación y Restauración de BBCC con especialidad en Pintura por la ESCRBC de Cataluñ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es-SV"/>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SV"/>
              </w:rPr>
            </w:pPr>
            <w:r>
              <w:rPr>
                <w:rFonts w:cs="Times New Roman" w:ascii="Times New Roman" w:hAnsi="Times New Roman"/>
                <w:lang w:val="es-SV"/>
              </w:rPr>
              <w:t>Zaragoza</w:t>
            </w:r>
          </w:p>
          <w:p>
            <w:pPr>
              <w:pStyle w:val="Normal"/>
              <w:rPr>
                <w:rFonts w:ascii="Times New Roman" w:hAnsi="Times New Roman" w:cs="Times New Roman"/>
                <w:color w:val="000000"/>
                <w:lang w:val="es-SV"/>
              </w:rPr>
            </w:pPr>
            <w:r>
              <w:rPr>
                <w:rFonts w:cs="Times New Roman" w:ascii="Times New Roman" w:hAnsi="Times New Roman"/>
                <w:color w:val="000000"/>
                <w:lang w:val="es-S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Vanda Bezerra de Br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udiante de Conservación y restauración de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Escuela superior de conservación y restauración.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rPr>
              <w:t>Valladol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Ana Schoebel Orbe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de Materiales Arqueológ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al Fábrica de Tapic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Rocío Salas Alm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Elena Sauco Escud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rPr>
              <w:t>Nuria Moreno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Barcelona) y  Diplomad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iputación Provincial de Zaragoz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Zarago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Guibert Echeniqu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ción privada de restauración de obras de arte en CERO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ller privado de restauración.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Rosa Tera Saaved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 Restauración pictórica. UG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tauradora y socia de Batea Restauraciones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Salas Alm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ESCRBC (Pintura)</w:t>
            </w:r>
          </w:p>
          <w:p>
            <w:pPr>
              <w:pStyle w:val="Normal"/>
              <w:rPr>
                <w:rFonts w:ascii="Times New Roman" w:hAnsi="Times New Roman" w:cs="Times New Roman"/>
              </w:rPr>
            </w:pPr>
            <w:r>
              <w:rPr>
                <w:rFonts w:cs="Times New Roman" w:ascii="Times New Roman" w:hAnsi="Times New Roman"/>
              </w:rPr>
              <w:t>Licenciad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rPr>
              <w:t>Núria Oriols Pladeva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Ciencias Químicas y Diplomada Conservación-Restauración UB (Universitat de Barcelona) y CRBMC</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lén Topete Reguera</w:t>
            </w:r>
          </w:p>
          <w:p>
            <w:pPr>
              <w:pStyle w:val="Normal"/>
              <w:rPr>
                <w:rFonts w:ascii="Times New Roman" w:hAnsi="Times New Roman" w:cs="Times New Roman"/>
                <w:bCs/>
                <w:color w:val="000000"/>
              </w:rPr>
            </w:pPr>
            <w:r>
              <w:rPr>
                <w:rFonts w:cs="Times New Roman" w:ascii="Times New Roman" w:hAnsi="Times New Roman"/>
                <w:bCs/>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por la Escuela Superior de Conservación y Restauración de Bienes Culturales de Madrid y Máster en Rehabilitación de Patrimonio de la Universidad de Alcalá de Henar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Almudena Rodríguez de Peñarand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uela Superior de bienes culturales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esemple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iago Ortega Sánchez-Diezm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plomado Superior Restaurador de obras de arte por la Escuela de Conservación y Restauración</w:t>
            </w:r>
          </w:p>
          <w:p>
            <w:pPr>
              <w:pStyle w:val="Normal"/>
              <w:rPr>
                <w:rFonts w:ascii="Times New Roman" w:hAnsi="Times New Roman" w:cs="Times New Roman"/>
              </w:rPr>
            </w:pPr>
            <w:r>
              <w:rPr>
                <w:rFonts w:cs="Times New Roman" w:ascii="Times New Roman" w:hAnsi="Times New Roman"/>
              </w:rPr>
              <w:t>de Bienes Culturales de Madrid (promoción 198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rja, Zaragoza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yam Hernández Valverd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Palao González-Alle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plomada por la Escuela Superior de Conservación y Restauración de Bienes Culturales de Madrid.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aboradora externa en el departamento de restauración del Museo Thyssen Bornemisz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mma Álvaro Góm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plomada en conservación y restauración de bienes culturales de Madrid (especialidades pintura y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Eugènia Bort Te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Licenciatura Geografia-Historia, especialidad Prehistpria,Historia Antigua y Arqueologia (Universidad de Barcelona)</w:t>
            </w:r>
          </w:p>
          <w:p>
            <w:pPr>
              <w:pStyle w:val="Normal"/>
              <w:rPr>
                <w:rFonts w:ascii="Times New Roman" w:hAnsi="Times New Roman" w:cs="Times New Roman"/>
                <w:lang w:val="ca-ES"/>
              </w:rPr>
            </w:pPr>
            <w:r>
              <w:rPr>
                <w:rFonts w:cs="Times New Roman" w:ascii="Times New Roman" w:hAnsi="Times New Roman"/>
                <w:lang w:val="ca-ES"/>
              </w:rPr>
              <w:t>Conservación-Restauración Arqueológica (Escola Arts i Oficis, Diputació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 xml:space="preserve">Museu d’Història de </w:t>
            </w:r>
          </w:p>
          <w:p>
            <w:pPr>
              <w:pStyle w:val="Normal"/>
              <w:rPr>
                <w:rFonts w:ascii="Times New Roman" w:hAnsi="Times New Roman" w:cs="Times New Roman"/>
              </w:rPr>
            </w:pPr>
            <w:r>
              <w:rPr>
                <w:rFonts w:cs="Times New Roman" w:ascii="Times New Roman" w:hAnsi="Times New Roman"/>
                <w:lang w:val="ca-ES"/>
              </w:rPr>
              <w:t>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ana Rodríguez Gonzál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go</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eia Mestre Campá</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Restauración) y en Historia del Arte por l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Arte de Cataluny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ura García Boull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Restauración de BBCC, especialidad arqueologí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keologi Museo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lb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paro Enguídanos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 Conservación y Restauración de BC., por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aría José del Toro y Oli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rquitecto Superior</w:t>
            </w:r>
          </w:p>
          <w:p>
            <w:pPr>
              <w:pStyle w:val="Normal"/>
              <w:rPr>
                <w:rFonts w:ascii="Times New Roman" w:hAnsi="Times New Roman" w:cs="Times New Roman"/>
                <w:color w:val="000000"/>
              </w:rPr>
            </w:pPr>
            <w:r>
              <w:rPr>
                <w:rFonts w:cs="Times New Roman" w:ascii="Times New Roman" w:hAnsi="Times New Roman"/>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CE</w:t>
            </w:r>
          </w:p>
          <w:p>
            <w:pPr>
              <w:pStyle w:val="Normal"/>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olina González de la Fuente</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itinerario académico en conservación y restauración. Universidad del País Vas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ladol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melo Fernández Ibáñ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Es</w:t>
            </w:r>
            <w:r>
              <w:rPr>
                <w:rFonts w:cs="Times New Roman" w:ascii="Times New Roman" w:hAnsi="Times New Roman"/>
                <w:color w:val="000000"/>
                <w:lang w:val="es-ES_tradnl"/>
              </w:rPr>
              <w:t>cuela Superior de Conservación y Restauración de Bienes Culturales, especialidad de Arqueología, Madrid (198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Arqueológico de Palenci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ana Leone Eguar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tura en Conservación y Restauración de Bienes Culturales esp.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PA S.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carna Ripollés Adelant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BAA; Diplomada en Restauración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RIUM,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unción Bretones Brav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iplomad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cia Ancho Villanue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 conservación y restauración de bienes culturales UPV 199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bierno de Navarra/Servicio de Patrimonio Histór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González Rodrí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ando 2º de Arqueología en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lena Nadal Cas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y en Historia del Arte . Actualmente cursando máster en Restauración y Conservación. Todo ello en l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andra Vázquez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Licenciada en BBAA. Especialidades:  Conservación y Restauración de Bienes Culturales y Escultura por la Universidad de Sevilla.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Centro Conservazione  Restauro "La Venaria Reale"- Coordinadora del departamento de Conservación y Restauración de Arte Moderno y Contemporáneo</w:t>
            </w:r>
            <w:r>
              <w:rPr>
                <w:rFonts w:cs="Times New Roman" w:ascii="Times New Roman" w:hAnsi="Times New Roman"/>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Turin, Italia</w:t>
            </w:r>
            <w:r>
              <w:rPr>
                <w:rFonts w:cs="Times New Roman" w:ascii="Times New Roman" w:hAnsi="Times New Roman"/>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Elena Boix i Riuró</w:t>
            </w:r>
          </w:p>
          <w:p>
            <w:pPr>
              <w:pStyle w:val="Normal"/>
              <w:rPr>
                <w:rFonts w:ascii="Times New Roman" w:hAnsi="Times New Roman" w:cs="Times New Roman"/>
                <w:lang w:val="ca-ES"/>
              </w:rPr>
            </w:pPr>
            <w:r>
              <w:rPr>
                <w:rFonts w:cs="Times New Roman" w:ascii="Times New Roman" w:hAnsi="Times New Roman"/>
                <w:lang w:val="ca-E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Restauradora ESCRBCC Barcelona</w:t>
            </w:r>
          </w:p>
          <w:p>
            <w:pPr>
              <w:pStyle w:val="Normal"/>
              <w:rPr>
                <w:rFonts w:ascii="Times New Roman" w:hAnsi="Times New Roman" w:cs="Times New Roman"/>
                <w:lang w:val="ca-ES"/>
              </w:rPr>
            </w:pPr>
            <w:r>
              <w:rPr>
                <w:rFonts w:cs="Times New Roman" w:ascii="Times New Roman" w:hAnsi="Times New Roman"/>
                <w:lang w:val="ca-E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Museu d’Art de Girona, Museu de l’Empordà. Autò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Girona</w:t>
            </w:r>
          </w:p>
          <w:p>
            <w:pPr>
              <w:pStyle w:val="Normal"/>
              <w:rPr>
                <w:rFonts w:ascii="Times New Roman" w:hAnsi="Times New Roman" w:cs="Times New Roman"/>
                <w:lang w:val="ca-ES"/>
              </w:rPr>
            </w:pPr>
            <w:r>
              <w:rPr>
                <w:rFonts w:cs="Times New Roman" w:ascii="Times New Roman" w:hAnsi="Times New Roman"/>
                <w:lang w:val="ca-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Osés Berme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 y restauración de BB.CC en la escuela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abel Ferri Ferrero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te. Licenciada en bellas artes, San Carlos. UPV. Master en conservación y gestión del patrimonio cultural. UV.</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arto clases de restauración de mueble, tapicería y metal para el ayuntamiento de Muro de Alcoi en un EPA(educación personas adulta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sús Peinado Castill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ando 2º Conservación y Restauración de Bienes Culturales</w:t>
              <w:br/>
              <w:t>Escola Superior de Conservación e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fía Vicente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écnico Superior de Artes Plasticas aplicadas a la escultura.</w:t>
              <w:br/>
              <w:t>Actualmente - Escuela Superior de Restauracion y Consercavion de Bienes Culturales de Galicia 2º curso, especialidad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ilio Mezcua Santamar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geniero Superior Industrial.</w:t>
            </w:r>
          </w:p>
          <w:p>
            <w:pPr>
              <w:pStyle w:val="Normal"/>
              <w:rPr>
                <w:rFonts w:ascii="Times New Roman" w:hAnsi="Times New Roman" w:cs="Times New Roman"/>
              </w:rPr>
            </w:pPr>
            <w:r>
              <w:rPr>
                <w:rFonts w:cs="Times New Roman" w:ascii="Times New Roman" w:hAnsi="Times New Roman"/>
                <w:lang w:val="es-ES_tradnl"/>
              </w:rPr>
              <w:t xml:space="preserve">Técnico en Implantación de Sistemas de Gestión de Calidad Total ISO 9000. </w:t>
            </w:r>
          </w:p>
          <w:p>
            <w:pPr>
              <w:pStyle w:val="Normal"/>
              <w:rPr/>
            </w:pPr>
            <w:r>
              <w:rPr>
                <w:rFonts w:cs="Times New Roman" w:ascii="Times New Roman" w:hAnsi="Times New Roman"/>
                <w:lang w:val="es-ES_tradnl"/>
              </w:rPr>
              <w:t>Ingeniero de Sistemas de Protección Contra Incendios.</w:t>
            </w:r>
            <w:r>
              <w:rPr>
                <w:rFonts w:cs="Times New Roman" w:ascii="Times New Roman" w:hAnsi="Times New Roman"/>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ATOR Conservación Restauración, S.L.</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ónica Vicente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ualmente cursando 4º Grado en BBAA de la Universidad de Vigo</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vid Moren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 restaurador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cerámica Ruiz de Luna, Talavera de la Rei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 Fuentes Port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con la especialidad de Restauración.</w:t>
            </w:r>
          </w:p>
          <w:p>
            <w:pPr>
              <w:pStyle w:val="Normal"/>
              <w:rPr>
                <w:rFonts w:ascii="Times New Roman" w:hAnsi="Times New Roman" w:cs="Times New Roman"/>
              </w:rPr>
            </w:pPr>
            <w:r>
              <w:rPr>
                <w:rFonts w:cs="Times New Roman" w:ascii="Times New Roman" w:hAnsi="Times New Roman"/>
              </w:rPr>
              <w:t>Diplomada en Conservación y Restauración de Bienes Culturales.</w:t>
            </w:r>
          </w:p>
          <w:p>
            <w:pPr>
              <w:pStyle w:val="Normal"/>
              <w:rPr>
                <w:rFonts w:ascii="Times New Roman" w:hAnsi="Times New Roman" w:cs="Times New Roman"/>
              </w:rPr>
            </w:pPr>
            <w:r>
              <w:rPr>
                <w:rFonts w:cs="Times New Roman" w:ascii="Times New Roman" w:hAnsi="Times New Roman"/>
              </w:rPr>
              <w:t>Cursando Máster Universitario de Conservación de Bienes Culturales de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Nualart Torroj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ni Colomina Subi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Bellas Art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ndación "La Llum de les Imatges"</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ian Vicente Vice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udiando arquitectura</w:t>
              <w:br/>
              <w:t>Escuela Tecnica Superior de Arquitectura de A Coruñ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Coruña</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El Grupo Español de Conservación (GEIIC) es una asociación independiente afiliada a </w:t>
    </w:r>
    <w:r>
      <w:rPr>
        <w:i/>
        <w:sz w:val="16"/>
      </w:rPr>
      <w:t>The International Institute for Conservation of Historic and Artistic Works</w:t>
    </w:r>
    <w:r>
      <w:rPr>
        <w:sz w:val="16"/>
      </w:rPr>
      <w:t>, inscrita en el Registro Nacional de Asociaciones, Sección 1ª, Nº 160.299.</w:t>
    </w:r>
  </w:p>
  <w:p>
    <w:pPr>
      <w:pStyle w:val="Footer"/>
      <w:jc w:val="center"/>
      <w:rPr>
        <w:i/>
        <w:i/>
        <w:sz w:val="16"/>
        <w:szCs w:val="16"/>
      </w:rPr>
    </w:pPr>
    <w:r>
      <w:rPr>
        <w:rStyle w:val="Emphasis"/>
        <w:rFonts w:cs="Arial"/>
        <w:i w:val="false"/>
        <w:sz w:val="16"/>
        <w:szCs w:val="16"/>
      </w:rPr>
      <w:t>Declarada de Utilidad Pública por Orden del Ministerio del Interior 3404/2009 (BOE 18-12-2009)</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567"/>
      <w:rPr/>
    </w:pPr>
    <w:r>
      <w:rPr/>
      <w:drawing>
        <wp:inline distT="0" distB="0" distL="0" distR="0">
          <wp:extent cx="2210435" cy="520700"/>
          <wp:effectExtent l="0" t="0" r="0" b="0"/>
          <wp:docPr id="1" name="ultima prueba LOGO GEIIC sep 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ima prueba LOGO GEIIC sep 09" descr=""/>
                  <pic:cNvPicPr>
                    <a:picLocks noChangeAspect="1" noChangeArrowheads="1"/>
                  </pic:cNvPicPr>
                </pic:nvPicPr>
                <pic:blipFill>
                  <a:blip r:embed="rId1"/>
                  <a:srcRect l="-3" t="-13" r="-3" b="-13"/>
                  <a:stretch>
                    <a:fillRect/>
                  </a:stretch>
                </pic:blipFill>
                <pic:spPr bwMode="auto">
                  <a:xfrm>
                    <a:off x="0" y="0"/>
                    <a:ext cx="2210435" cy="520700"/>
                  </a:xfrm>
                  <a:prstGeom prst="rect">
                    <a:avLst/>
                  </a:prstGeom>
                </pic:spPr>
              </pic:pic>
            </a:graphicData>
          </a:graphic>
        </wp:inline>
      </w:drawing>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mic Sans MS" w:hAnsi="Comic Sans MS" w:eastAsia="Times New Roman" w:cs="Comic Sans MS"/>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DD0000"/>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0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06:00Z</dcterms:created>
  <dc:creator>Yomisma</dc:creator>
  <dc:description/>
  <cp:keywords/>
  <dc:language>en-US</dc:language>
  <cp:lastModifiedBy>Yomisma</cp:lastModifiedBy>
  <cp:lastPrinted>2010-03-29T09:06:00Z</cp:lastPrinted>
  <dcterms:modified xsi:type="dcterms:W3CDTF">2010-04-18T10:56:00Z</dcterms:modified>
  <cp:revision>3</cp:revision>
  <dc:subject/>
  <dc:title>Por la plena integración de las enseñanzas artísticas superiores en la Universidad</dc:title>
</cp:coreProperties>
</file>