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mbre </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ón. DEA en </w:t>
            </w:r>
            <w:r>
              <w:rPr>
                <w:lang w:val="es-ES_tradnl"/>
              </w:rPr>
              <w:t xml:space="preserve"> Conservación y restauración de patrimonio Histórico-Artistico por la Facultad de Bellas Artes de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sabel Pardo Naranj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Arqueología, por la Universidad Autónoma de Madrid</w:t>
            </w:r>
          </w:p>
          <w:p>
            <w:pPr>
              <w:pStyle w:val="Normal"/>
              <w:rPr>
                <w:rFonts w:ascii="Times New Roman" w:hAnsi="Times New Roman" w:cs="Times New Roman"/>
              </w:rPr>
            </w:pPr>
            <w:r>
              <w:rPr>
                <w:rFonts w:cs="Times New Roman" w:ascii="Times New Roman" w:hAnsi="Times New Roman"/>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rio Docente de Prehistoria y Arqueología de La Universidad Autónoma de Madri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Madrid y Licenciatura BB.AA. Univ. Complutense de Madrid</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Pontevedr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A.P.A. de Avilés</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CM) especialidad Restauración de Obras de Arte</w:t>
            </w:r>
          </w:p>
          <w:p>
            <w:pPr>
              <w:pStyle w:val="Normal"/>
              <w:rPr>
                <w:rFonts w:ascii="Times New Roman" w:hAnsi="Times New Roman" w:cs="Times New Roman"/>
              </w:rPr>
            </w:pPr>
            <w:r>
              <w:rPr>
                <w:rFonts w:cs="Times New Roman" w:ascii="Times New Roman" w:hAnsi="Times New Roman"/>
              </w:rPr>
              <w:t>Técnico Superior de Artes Aplicadas a la restauración Escultura (Escuela de Artes Aplicadas y Oficios Artísticos, Nº 1; Madri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rbara Culubret Worms</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ónica Iranzo Reig</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lang w:val="es-SV"/>
              </w:rPr>
            </w:pPr>
            <w:r>
              <w:rPr>
                <w:rFonts w:cs="Times New Roman" w:ascii="Times New Roman" w:hAnsi="Times New Roman"/>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de Materiales Arqueológ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ago Ortega Sánchez-Diez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o Superior Restaurador de obras de arte por la Escuela de Conservación y Restauración</w:t>
            </w:r>
          </w:p>
          <w:p>
            <w:pPr>
              <w:pStyle w:val="Normal"/>
              <w:rPr>
                <w:rFonts w:ascii="Times New Roman" w:hAnsi="Times New Roman" w:cs="Times New Roman"/>
              </w:rPr>
            </w:pPr>
            <w:r>
              <w:rPr>
                <w:rFonts w:cs="Times New Roman" w:ascii="Times New Roman" w:hAnsi="Times New Roman"/>
              </w:rPr>
              <w:t>de Bienes Culturales de Madrid (promoción 198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ja, Zaragoza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yam Hernández Valver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Palao González-All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por la Escuela Superior de Conservación y Restauración de Bienes Culturales de Madrid.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aboradora externa en el departamento de restauración del Museo Thyssen Bornemis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ma Álvaro Góm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en conservación y restauración de bienes culturales de Madrid (especialidades pintura y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Eugènia Bort Te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Licenciatura Geografia-Historia, especialidad Prehistpria,Historia Antigua y Arqueologia (Universidad de Barcelona)</w:t>
            </w:r>
          </w:p>
          <w:p>
            <w:pPr>
              <w:pStyle w:val="Normal"/>
              <w:rPr>
                <w:rFonts w:ascii="Times New Roman" w:hAnsi="Times New Roman" w:cs="Times New Roman"/>
                <w:lang w:val="ca-ES"/>
              </w:rPr>
            </w:pPr>
            <w:r>
              <w:rPr>
                <w:rFonts w:cs="Times New Roman" w:ascii="Times New Roman" w:hAnsi="Times New Roman"/>
                <w:lang w:val="ca-ES"/>
              </w:rPr>
              <w:t>Conservación-Restauración Arqueológica (Escola Arts i Oficis, Diputació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 xml:space="preserve">Museu d’Història de </w:t>
            </w:r>
          </w:p>
          <w:p>
            <w:pPr>
              <w:pStyle w:val="Normal"/>
              <w:rPr>
                <w:rFonts w:ascii="Times New Roman" w:hAnsi="Times New Roman" w:cs="Times New Roman"/>
              </w:rPr>
            </w:pPr>
            <w:r>
              <w:rPr>
                <w:rFonts w:cs="Times New Roman" w:ascii="Times New Roman" w:hAnsi="Times New Roman"/>
                <w:lang w:val="ca-ES"/>
              </w:rPr>
              <w:t>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Rodríguez Gonzál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eia Mestre Campá</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Restauración) y en Historia del Arte por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 de Catalu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a García Boull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keologi Museo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aro Enguídanos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C.,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José del Toro y Oli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quitecto Superior</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González de la Fuente</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itinerario académico en conservación y restauración.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ladol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melo Fernández Ibáñ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s</w:t>
            </w:r>
            <w:r>
              <w:rPr>
                <w:rFonts w:cs="Times New Roman" w:ascii="Times New Roman" w:hAnsi="Times New Roman"/>
                <w:lang w:val="es-ES_tradnl"/>
              </w:rPr>
              <w:t>cuela Superior de Conservación y Restauración de Bienes Culturales, especialidad de Arqueología, Madrid (198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Palenci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Leone Egua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PA S.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arna Ripollés Adelant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Diplomada en Restauració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IUM,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unción Bretones Brav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iplomad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ia Ancho Villanue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ienes culturales UPV 199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bierno de Navarra/Servicio de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González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de Arqueología en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ena Nadal Cas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y en Historia del Arte . Actualmente cursando máster en Restauración y Conservación. Todo ello en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dra Vázquez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Licenciada en BBAA. Especialidades:  Conservación y Restauración de Bienes Culturales y Escultura por la Universidad de Sevilla.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entro Conservazione  Restauro "La Venaria Reale"- Coordinadora del departamento de Conservación y Restauración de Arte Moderno y Contemporáneo</w:t>
            </w:r>
            <w:r>
              <w:rPr>
                <w:rFonts w:cs="Times New Roman" w:ascii="Times New Roman" w:hAnsi="Times New Roman"/>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urin, Italia</w:t>
            </w:r>
            <w:r>
              <w:rPr>
                <w:rFonts w:cs="Times New Roman" w:ascii="Times New Roman" w:hAnsi="Times New Roman"/>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Elena Boix i Riuró</w:t>
            </w:r>
          </w:p>
          <w:p>
            <w:pPr>
              <w:pStyle w:val="Normal"/>
              <w:rPr>
                <w:rFonts w:ascii="Times New Roman" w:hAnsi="Times New Roman" w:cs="Times New Roman"/>
                <w:lang w:val="ca-ES"/>
              </w:rPr>
            </w:pPr>
            <w:r>
              <w:rPr>
                <w:rFonts w:cs="Times New Roman" w:ascii="Times New Roman" w:hAnsi="Times New Roman"/>
                <w:lang w:val="ca-E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Restauradora ESCRBCC Barcelona</w:t>
            </w:r>
          </w:p>
          <w:p>
            <w:pPr>
              <w:pStyle w:val="Normal"/>
              <w:rPr>
                <w:rFonts w:ascii="Times New Roman" w:hAnsi="Times New Roman" w:cs="Times New Roman"/>
                <w:lang w:val="ca-ES"/>
              </w:rPr>
            </w:pPr>
            <w:r>
              <w:rPr>
                <w:rFonts w:cs="Times New Roman" w:ascii="Times New Roman" w:hAnsi="Times New Roman"/>
                <w:lang w:val="ca-E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Museu d’Art de Girona, Museu de l’Empordà. Autò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Girona</w:t>
            </w:r>
          </w:p>
          <w:p>
            <w:pPr>
              <w:pStyle w:val="Normal"/>
              <w:rPr>
                <w:rFonts w:ascii="Times New Roman" w:hAnsi="Times New Roman" w:cs="Times New Roman"/>
                <w:lang w:val="ca-ES"/>
              </w:rPr>
            </w:pPr>
            <w:r>
              <w:rPr>
                <w:rFonts w:cs="Times New Roman" w:ascii="Times New Roman" w:hAnsi="Times New Roman"/>
                <w:lang w:val="ca-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Osés Berm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y restauración de BB.CC en la escuela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Ferri Ferrer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te. Licenciada en bellas artes, San Carlos. UPV. Master en conservación y gestión del patrimonio cultural. U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arto clases de restauración de mueble, tapicería y metal para el ayuntamiento de Muro de Alcoi en un EPA(educación personas adult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sús Peinado Castill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Conservación y Restauración de Bienes Culturales</w:t>
              <w:br/>
              <w:t>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ía Vicente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o Superior de Artes Plasticas aplicadas a la escultura.</w:t>
              <w:br/>
              <w:t>Actualmente - Escuela Superior de Restauracion y Consercavion de Bienes Culturales de Galicia 2º curso, especialidad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ilio Mezcua Santamar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eniero Superior Industrial.</w:t>
            </w:r>
          </w:p>
          <w:p>
            <w:pPr>
              <w:pStyle w:val="Normal"/>
              <w:rPr>
                <w:rFonts w:ascii="Times New Roman" w:hAnsi="Times New Roman" w:cs="Times New Roman"/>
              </w:rPr>
            </w:pPr>
            <w:r>
              <w:rPr>
                <w:rFonts w:cs="Times New Roman" w:ascii="Times New Roman" w:hAnsi="Times New Roman"/>
                <w:lang w:val="es-ES_tradnl"/>
              </w:rPr>
              <w:t xml:space="preserve">Técnico en Implantación de Sistemas de Gestión de Calidad Total ISO 9000. </w:t>
            </w:r>
          </w:p>
          <w:p>
            <w:pPr>
              <w:pStyle w:val="Normal"/>
              <w:rPr/>
            </w:pPr>
            <w:r>
              <w:rPr>
                <w:rFonts w:cs="Times New Roman" w:ascii="Times New Roman" w:hAnsi="Times New Roman"/>
                <w:lang w:val="es-ES_tradnl"/>
              </w:rPr>
              <w:t>Ingeniero de Sistemas de Protección Contra Incendios.</w:t>
            </w:r>
            <w:r>
              <w:rPr>
                <w:rFonts w:cs="Times New Roman" w:ascii="Times New Roman" w:hAnsi="Times New Roman"/>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 S.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ónica Vicente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mente cursando 4º Grado en BBAA de la Universidad de Vig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Moren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 restaurador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cerámica Ruiz de Luna, Talavera de la Rei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 Fuentes Port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con la especialidad de Restauración.</w:t>
            </w:r>
          </w:p>
          <w:p>
            <w:pPr>
              <w:pStyle w:val="Normal"/>
              <w:rPr>
                <w:rFonts w:ascii="Times New Roman" w:hAnsi="Times New Roman" w:cs="Times New Roman"/>
              </w:rPr>
            </w:pPr>
            <w:r>
              <w:rPr>
                <w:rFonts w:cs="Times New Roman" w:ascii="Times New Roman" w:hAnsi="Times New Roman"/>
              </w:rPr>
              <w:t>Diplomada en Conservación y Restauración de Bienes Culturales.</w:t>
            </w:r>
          </w:p>
          <w:p>
            <w:pPr>
              <w:pStyle w:val="Normal"/>
              <w:rPr>
                <w:rFonts w:ascii="Times New Roman" w:hAnsi="Times New Roman" w:cs="Times New Roman"/>
              </w:rPr>
            </w:pPr>
            <w:r>
              <w:rPr>
                <w:rFonts w:cs="Times New Roman" w:ascii="Times New Roman" w:hAnsi="Times New Roman"/>
              </w:rPr>
              <w:t>Cursando Máster Universitario de Conservación de Bienes Culturales de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Nualart Torroj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i Colomina Subi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ación "La Llum de les Imatges"</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ian Vicente Vice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tudiando arquitectura</w:t>
              <w:br/>
              <w:t>Escuela Técnica Superior de Arquitectura de A Coruñ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Quiles F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documentos gráficos por la Escuela Superior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en el A.H.P.M. y en taller priv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Pilar Aguilar Solve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 especialidad conservación y restauración de pintura de caballete y retablos</w:t>
            </w:r>
          </w:p>
          <w:p>
            <w:pPr>
              <w:pStyle w:val="Normal"/>
              <w:rPr>
                <w:rFonts w:ascii="Times New Roman" w:hAnsi="Times New Roman" w:cs="Times New Roman"/>
              </w:rPr>
            </w:pPr>
            <w:r>
              <w:rPr>
                <w:rFonts w:cs="Times New Roman" w:ascii="Times New Roman" w:hAnsi="Times New Roman"/>
              </w:rPr>
              <w:t>Actualmente estudio Licenciatura en Historia del Arte en la U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Cristina Navarro Ben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Especialidad Conservación y Restauración de Bienes Culturales,UPV.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racín; 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lores Mª Torrero Ort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Diplomada en Conservación  y Restauración de Bienes Culturales, Espec. Arqueología por la Escuela Superior de Madrid. </w:t>
            </w:r>
          </w:p>
          <w:p>
            <w:pPr>
              <w:pStyle w:val="Normal"/>
              <w:rPr/>
            </w:pPr>
            <w:r>
              <w:rPr>
                <w:rFonts w:cs="Times New Roman" w:ascii="Times New Roman" w:hAnsi="Times New Roman"/>
                <w:lang w:eastAsia="en-US"/>
              </w:rPr>
              <w:t>Licenciada en Geografía e Historia. Espec. Arte. Universidad de Salamanca.</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Salaman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Salam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inara Fraile Martín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 con la especialidad de Escultura</w:t>
            </w:r>
          </w:p>
          <w:p>
            <w:pPr>
              <w:pStyle w:val="Normal"/>
              <w:rPr>
                <w:rFonts w:ascii="Times New Roman" w:hAnsi="Times New Roman" w:cs="Times New Roman"/>
              </w:rPr>
            </w:pPr>
            <w:r>
              <w:rPr>
                <w:rFonts w:cs="Times New Roman" w:ascii="Times New Roman" w:hAnsi="Times New Roman"/>
              </w:rPr>
              <w:t>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mple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a Campo Franc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ita Alcobé Domín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Elisa Díaz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Flos Travie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Prehistoria, Historia Antigua y Arqueología .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y profesora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vador García Fort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ntonia Heredero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niversidad de Barcelona.</w:t>
            </w:r>
          </w:p>
          <w:p>
            <w:pPr>
              <w:pStyle w:val="Normal"/>
              <w:rPr>
                <w:rFonts w:ascii="Times New Roman" w:hAnsi="Times New Roman" w:cs="Times New Roman"/>
              </w:rPr>
            </w:pPr>
            <w:r>
              <w:rPr>
                <w:rFonts w:cs="Times New Roman" w:ascii="Times New Roman" w:hAnsi="Times New Roman"/>
              </w:rPr>
              <w:t>Diplomada en Conservación/Restauración ESCRBC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BM Generalitat de Catalunya y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Ruiz Recasen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a Mascarella Vilageliu</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ela Carra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ío Prieto Vall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icenciada en Bellas Artes 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trimonio Nacional</w:t>
            </w:r>
          </w:p>
          <w:p>
            <w:pPr>
              <w:pStyle w:val="Normal"/>
              <w:rPr>
                <w:rFonts w:ascii="Times New Roman" w:hAnsi="Times New Roman" w:cs="Times New Roman"/>
                <w:lang w:val="es-ES_tradnl"/>
              </w:rPr>
            </w:pPr>
            <w:r>
              <w:rPr>
                <w:rFonts w:cs="Times New Roman" w:ascii="Times New Roman" w:hAnsi="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adrid</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Usú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Licenciada en BBAA. Especialidad Restauración.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mpresa ARCA,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Pamplona – Navar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Ordóñez Gode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y restauradora de mobiliari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caz</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drid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Soledad Gracia Armendári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Graduado en Restauración (Ceroa)</w:t>
            </w:r>
          </w:p>
          <w:p>
            <w:pPr>
              <w:pStyle w:val="Normal"/>
              <w:spacing w:lineRule="atLeast" w:line="270"/>
              <w:rPr>
                <w:rFonts w:ascii="Times New Roman" w:hAnsi="Times New Roman" w:cs="Times New Roman"/>
              </w:rPr>
            </w:pPr>
            <w:r>
              <w:rPr>
                <w:rFonts w:cs="Times New Roman" w:ascii="Times New Roman" w:hAnsi="Times New Roman"/>
              </w:rPr>
              <w:t>Diplomado en Restauración (Escuela Superior de Conservación y Restauración de Arag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Víctor Pliego de André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rofesor Superior de Musicología (Conservatori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edrático del Real Conservatorio Superior de Música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ilar García Caler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octora Pedagogía superior de piano. Superior de transposición y acompañamient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M. Manuel Castill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Milagrosa Tendero Ar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iplomada Universitaria en Fisioterapia, Diplomada Universitaria en Enfermería. Licenciada en Kinesiología y Fisiatría (Universidad Argenti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rofesora</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sociada, Universidad de Sevilla Dpto.Fisioterapia (E.U. Ciencias de la salu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María García-Alén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Titulada con la especialidad de arqueología por la Escola Superior de Conservación e Restauración de Bens Culturai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Maria Dolores Gonzalez Somoz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a Superior en Conservación y Restauración ESCRBC Madri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Celestino Luna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lang w:val="en-US"/>
              </w:rPr>
              <w:t xml:space="preserve">Profesor Superior de Música (Trombón), Master in Music Performance (Guildhall School of Music and Drama, Londres) y D.E.A. (Dpto. </w:t>
            </w:r>
            <w:r>
              <w:rPr>
                <w:rFonts w:cs="Times New Roman" w:ascii="Times New Roman" w:hAnsi="Times New Roman"/>
              </w:rPr>
              <w:t>Hª del Arte,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al Conservatorio Superior de Música "Victoria Eugenia" de Gran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Ángeles Fernández Santiag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color w:val="333333"/>
              </w:rPr>
              <w:t>Restauradora de pintura mural y estucos por el Opificio delle Pietre Dure de Florenci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Administradora de Alfa ArteRestauración Sl</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333333"/>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José Luis Méndez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o en la "Escola Superior de Conservación e Restauración de Bens Culturais de Galicia", especialidad de "Materiais Arqueoló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useo Arqueolóxico Provincial de Ourense, Consellería de Cultura e Turismo, Xunta de Galici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íctor Hugo López Borges</w:t>
            </w:r>
          </w:p>
          <w:p>
            <w:pPr>
              <w:pStyle w:val="Normal"/>
              <w:spacing w:lineRule="atLeast" w:line="270"/>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onservador-Restaurador de Bienes Culturales por la Escuela Superior de Pontevedra. Especialidad Escultura.</w:t>
            </w:r>
          </w:p>
          <w:p>
            <w:pPr>
              <w:pStyle w:val="Normal"/>
              <w:spacing w:lineRule="atLeast" w:line="270"/>
              <w:rPr>
                <w:rFonts w:ascii="Times New Roman" w:hAnsi="Times New Roman" w:cs="Times New Roman"/>
              </w:rPr>
            </w:pPr>
            <w:r>
              <w:rPr>
                <w:rFonts w:cs="Times New Roman" w:ascii="Times New Roman" w:hAnsi="Times New Roman"/>
                <w:lang w:eastAsia="en-US"/>
              </w:rPr>
              <w:t>Diplomado por la 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cs="Times New Roman" w:ascii="Times New Roman" w:hAnsi="Times New Roman"/>
                <w:sz w:val="22"/>
                <w:szCs w:val="22"/>
              </w:rPr>
              <w:t>Senior sculpture conservator.</w:t>
            </w:r>
          </w:p>
          <w:p>
            <w:pPr>
              <w:pStyle w:val="Textosinformato"/>
              <w:rPr>
                <w:rFonts w:ascii="Times New Roman" w:hAnsi="Times New Roman" w:cs="Times New Roman"/>
                <w:sz w:val="22"/>
                <w:szCs w:val="22"/>
              </w:rPr>
            </w:pPr>
            <w:r>
              <w:rPr>
                <w:rFonts w:cs="Times New Roman" w:ascii="Times New Roman" w:hAnsi="Times New Roman"/>
                <w:sz w:val="22"/>
                <w:szCs w:val="22"/>
              </w:rPr>
              <w:t>Departamento de Conservación, Victoria &amp; Albert Museum. Londres.</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Juan Antonio Sáez Dég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o en Conservación y Restauración de Bienes Culturales. Especialidad Documento Gráfico por la Escuela Superior de Conservación y Restauración de Bienes Culturales de Madrid. Licenciado en Geografía e Historia. Especialidad Historia Contemporánea por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taurador Fotografía, Impresiones digitales y Documento Gráfico en el Museo Nacional Centro de Arte Reina Sofía.</w:t>
            </w:r>
          </w:p>
          <w:p>
            <w:pPr>
              <w:pStyle w:val="Normal"/>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Eugenia Gimeno Pascu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ilar Hernández Sánz</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nte José Hervás Vila</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Superior de Armonía, Contrapunto, Composición e Instrumentación; Dirección Coral; Musicología y Pedagogía Musical.</w:t>
            </w:r>
          </w:p>
          <w:p>
            <w:pPr>
              <w:pStyle w:val="Normal"/>
              <w:rPr>
                <w:rFonts w:ascii="Times New Roman" w:hAnsi="Times New Roman" w:cs="Times New Roman"/>
              </w:rPr>
            </w:pPr>
            <w:r>
              <w:rPr>
                <w:rFonts w:cs="Times New Roman" w:ascii="Times New Roman" w:hAnsi="Times New Roman"/>
              </w:rPr>
              <w:t>Diploma de Estudios Avanzados en Bellas Artes por la UPV.</w:t>
            </w:r>
          </w:p>
          <w:p>
            <w:pPr>
              <w:pStyle w:val="Normal"/>
              <w:rPr>
                <w:rFonts w:ascii="Times New Roman" w:hAnsi="Times New Roman" w:cs="Times New Roman"/>
              </w:rPr>
            </w:pPr>
            <w:r>
              <w:rPr>
                <w:rFonts w:cs="Times New Roman" w:ascii="Times New Roman" w:hAnsi="Times New Roman"/>
              </w:rPr>
              <w:t>Premio "Benvingut Oliver" de Investigación Histórica 200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de Contrapunto y Fuga del Conservatorio Superior de Música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Triguero Berj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do. Bellas Artes.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ana Pérez Custodio</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l Comunicación Audiovisual, Titulada Superior de Músic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torio Superior de Música de Mála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la Puerto Gimé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UB</w:t>
            </w:r>
          </w:p>
          <w:p>
            <w:pPr>
              <w:pStyle w:val="Normal"/>
              <w:rPr>
                <w:rFonts w:ascii="Times New Roman" w:hAnsi="Times New Roman" w:cs="Times New Roman"/>
              </w:rPr>
            </w:pPr>
            <w:r>
              <w:rPr>
                <w:rFonts w:cs="Times New Roman" w:ascii="Times New Roman" w:hAnsi="Times New Roman"/>
              </w:rPr>
              <w:t>Diplomada en Conservación-Restauración EAO Diputación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Histor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Bouzas Aba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 del Instituto Andaluz del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loma Muñoz-Campos García </w:t>
            </w:r>
          </w:p>
          <w:p>
            <w:pPr>
              <w:pStyle w:val="Normal"/>
              <w:rPr>
                <w:rFonts w:ascii="Times New Roman" w:hAnsi="Times New Roman" w:cs="Times New Roman"/>
                <w:color w:val="000000"/>
              </w:rPr>
            </w:pPr>
            <w:r>
              <w:rPr>
                <w:rFonts w:cs="Times New Roman" w:ascii="Times New Roman" w:hAnsi="Times New Roman"/>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tura en Conservación y Restauración por la ESCRBBCC de Madrid (Promoción 1990)</w:t>
            </w:r>
          </w:p>
          <w:p>
            <w:pPr>
              <w:pStyle w:val="Normal"/>
              <w:rPr>
                <w:rFonts w:ascii="Times New Roman" w:hAnsi="Times New Roman" w:cs="Times New Roman"/>
                <w:color w:val="000000"/>
              </w:rPr>
            </w:pPr>
            <w:r>
              <w:rPr>
                <w:rFonts w:cs="Times New Roman" w:ascii="Times New Roman" w:hAnsi="Times New Roman"/>
                <w:color w:val="000000"/>
              </w:rPr>
              <w:t>Licenciatura en Historia del Arte por la UAM (Promoción 198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useo Nacional de Artes Decorativas,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Gala Gómez Mer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Diplomada en Conservación y Restauración de Bienes Culturales (especialidad Arqueología) por La ESCRBBCC de Cataluña (Barcelona, 2002). Master Europèo en Arqueología del Quaternario y Evolución Humana por la Universitat Rovira i Virgili (Tarragona, 200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Institut Català de Paleoecologia Humana i Evolució Social (IPH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Tarrag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nca Puyuelo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Varela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la Escuela de conservación y restauración de bienes culturales de Galicia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Val Cantón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en Conservación y Restauración, especialidad de Pintura, por la E.S.C.R.B.B.C.C. de Madrid.  </w:t>
              <w:br/>
              <w:t>Licenciada en Geografía e Historia. Especialidad Historia del Arte.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l Salvador  Ocampo Álvarez </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o conservación de BBCC en la Escola superior de conservación e restauración de BBCC de Galicia(Pontevedra)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genia Santos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llana del Mar. Cantabr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Parra Roden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Sánchez Sai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Carmen Delgado Cabr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terola división Art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jorada del Campo, 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ría Teresa Martínez López </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ellas Artes, especialidad Grabado y especialidad Restauración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sable del Departamento de Restauración del IVAM,  Institut Valencià d´Art Moder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lvia Carrasco Damián</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por la ESCRBC de Madrid</w:t>
            </w:r>
          </w:p>
          <w:p>
            <w:pPr>
              <w:pStyle w:val="Normal"/>
              <w:rPr>
                <w:rFonts w:ascii="Times New Roman" w:hAnsi="Times New Roman" w:cs="Times New Roman"/>
              </w:rPr>
            </w:pPr>
            <w:r>
              <w:rPr>
                <w:rFonts w:cs="Times New Roman" w:ascii="Times New Roman" w:hAnsi="Times New Roman"/>
              </w:rPr>
              <w:t>Licenciatura en Geografía e Histor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s Decorativas de Madrid</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lejandra Risquez Gutierrez</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Valenciano de Conservación y Restauración de Bienes Cuñturales IVACO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idia Sot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LL), estudiando máster en Conservación y restauración de Bienes Culturales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Cruz de Tenerife</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Comic Sans MS"/>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50:00Z</dcterms:created>
  <dc:creator>Yomisma</dc:creator>
  <dc:description/>
  <cp:keywords/>
  <dc:language>en-US</dc:language>
  <cp:lastModifiedBy>Yomisma</cp:lastModifiedBy>
  <cp:lastPrinted>2010-03-29T09:06:00Z</cp:lastPrinted>
  <dcterms:modified xsi:type="dcterms:W3CDTF">2010-05-03T17:06:00Z</dcterms:modified>
  <cp:revision>3</cp:revision>
  <dc:subject/>
  <dc:title>Por la plena integración de las enseñanzas artísticas superiores en la Universidad</dc:title>
</cp:coreProperties>
</file>