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ón. DEA en </w:t>
            </w:r>
            <w:r>
              <w:rPr>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o Docente de Prehistoria y Arqueología de La Universidad Autónoma de Madri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Usú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icenciada en BBAA. Especialidad Restauración.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mpresa ARC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Pamplona – Nava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Ordóñez God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y restauradora de mobiliar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caz</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rid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Soledad Gracia Armendári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Graduado en Restauración (Ceroa)</w:t>
            </w:r>
          </w:p>
          <w:p>
            <w:pPr>
              <w:pStyle w:val="Normal"/>
              <w:spacing w:lineRule="atLeast" w:line="270"/>
              <w:rPr>
                <w:rFonts w:ascii="Times New Roman" w:hAnsi="Times New Roman" w:cs="Times New Roman"/>
              </w:rPr>
            </w:pPr>
            <w:r>
              <w:rPr>
                <w:rFonts w:cs="Times New Roman" w:ascii="Times New Roman" w:hAnsi="Times New Roman"/>
              </w:rPr>
              <w:t>Diplomado en Restauración (Escuela Superior de Conservación y Restauración de Arag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Víctor Pliego de André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rofesor Superior de Musicología (Conservatori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drático del Real Conservatorio Superior de Música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ilar García Cale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octora Pedagogía superior de piano. Superior de transposición y acompañamien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M. Manuel Castil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Milagrosa Tendero Ar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iplomada Universitaria en Fisioterapia, Diplomada Universitaria en Enfermería. Licenciada en Kinesiología y Fisiatría (Universidad Argen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rofesora</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sociada, Universidad de Sevilla Dpto.Fisioterapia (E.U. Ciencias de la salu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María García-Alén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Titulada con la especialidad de arqueología por la Escola Superior de Conservación e Restauración de Bens Culturai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Maria Dolores Gonzalez Somoz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a Superior en Conservación y Restauración ESCRBC Madri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Celestino Luna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lang w:val="en-US"/>
              </w:rPr>
              <w:t xml:space="preserve">Profesor Superior de Música (Trombón), Master in Music Performance (Guildhall School of Music and Drama, Londres) y D.E.A. (Dpto. </w:t>
            </w:r>
            <w:r>
              <w:rPr>
                <w:rFonts w:cs="Times New Roman" w:ascii="Times New Roman" w:hAnsi="Times New Roman"/>
              </w:rPr>
              <w:t>Hª del Arte,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al Conservatorio Superior de Música "Victoria Eugenia" de Gran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Ángeles Fernández Santiag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color w:val="333333"/>
              </w:rPr>
              <w:t>Restauradora de pintura mural y estucos por el Opificio delle Pietre Dure de Florenci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Administradora de Alfa ArteRestauración Sl</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333333"/>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José Luis M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o en la "Escola Superior de Conservación e Restauración de Bens Culturais de Galicia", especialidad de "Materiais Arqueoló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useo Arqueolóxico Provincial de Ourense, Consellería de Cultura e Turismo, Xunta de Galici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íctor Hugo López Borges</w:t>
            </w:r>
          </w:p>
          <w:p>
            <w:pPr>
              <w:pStyle w:val="Normal"/>
              <w:spacing w:lineRule="atLeast" w:line="270"/>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onservador-Restaurador de Bienes Culturales por la Escuela Superior de Pontevedra. Especialidad Escultura.</w:t>
            </w:r>
          </w:p>
          <w:p>
            <w:pPr>
              <w:pStyle w:val="Normal"/>
              <w:spacing w:lineRule="atLeast" w:line="270"/>
              <w:rPr>
                <w:rFonts w:ascii="Times New Roman" w:hAnsi="Times New Roman" w:cs="Times New Roman"/>
              </w:rPr>
            </w:pPr>
            <w:r>
              <w:rPr>
                <w:rFonts w:cs="Times New Roman" w:ascii="Times New Roman" w:hAnsi="Times New Roman"/>
                <w:lang w:eastAsia="en-US"/>
              </w:rPr>
              <w:t>Diplomado por la 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Senior sculpture conservator.</w:t>
            </w:r>
          </w:p>
          <w:p>
            <w:pPr>
              <w:pStyle w:val="Textosinformato"/>
              <w:rPr>
                <w:rFonts w:ascii="Times New Roman" w:hAnsi="Times New Roman" w:cs="Times New Roman"/>
                <w:sz w:val="22"/>
                <w:szCs w:val="22"/>
              </w:rPr>
            </w:pPr>
            <w:r>
              <w:rPr>
                <w:rFonts w:cs="Times New Roman" w:ascii="Times New Roman" w:hAnsi="Times New Roman"/>
                <w:sz w:val="22"/>
                <w:szCs w:val="22"/>
              </w:rPr>
              <w:t>Departamento de Conservación, Victoria &amp; Albert Museum. Londr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Juan Antonio Sáez Dég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o en Conservación y Restauración de Bienes Culturales. Especialidad Documento Gráfico por la Escuela Superior de Conservación y Restauración de Bienes Culturales de Madrid. Licenciado en Geografía e Historia. Especialidad Historia Contemporánea por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aurador Fotografía, Impresiones digitales y Documento Gráfico en el Museo Nacional Centro de Arte Reina Sofía.</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Eugenia Gimeno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ilar Hernández Sánz</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nte José Hervás Vila</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Superior de Armonía, Contrapunto, Composición e Instrumentación; Dirección Coral; Musicología y Pedagogía Musical.</w:t>
            </w:r>
          </w:p>
          <w:p>
            <w:pPr>
              <w:pStyle w:val="Normal"/>
              <w:rPr>
                <w:rFonts w:ascii="Times New Roman" w:hAnsi="Times New Roman" w:cs="Times New Roman"/>
              </w:rPr>
            </w:pPr>
            <w:r>
              <w:rPr>
                <w:rFonts w:cs="Times New Roman" w:ascii="Times New Roman" w:hAnsi="Times New Roman"/>
              </w:rPr>
              <w:t>Diploma de Estudios Avanzados en Bellas Artes por la UPV.</w:t>
            </w:r>
          </w:p>
          <w:p>
            <w:pPr>
              <w:pStyle w:val="Normal"/>
              <w:rPr>
                <w:rFonts w:ascii="Times New Roman" w:hAnsi="Times New Roman" w:cs="Times New Roman"/>
              </w:rPr>
            </w:pPr>
            <w:r>
              <w:rPr>
                <w:rFonts w:cs="Times New Roman" w:ascii="Times New Roman" w:hAnsi="Times New Roman"/>
              </w:rPr>
              <w:t>Premio "Benvingut Oliver" de Investigación Histórica 20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Contrapunto y Fuga del Conservatorio Superior de Música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Triguero Berj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o. Bellas Artes.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ana Pérez Custodio</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l Comunicación Audiovisual, Titulada Superior de Músic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torio Superior de Música de Mála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a Puerto Gimé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UB</w:t>
            </w:r>
          </w:p>
          <w:p>
            <w:pPr>
              <w:pStyle w:val="Normal"/>
              <w:rPr>
                <w:rFonts w:ascii="Times New Roman" w:hAnsi="Times New Roman" w:cs="Times New Roman"/>
              </w:rPr>
            </w:pPr>
            <w:r>
              <w:rPr>
                <w:rFonts w:cs="Times New Roman" w:ascii="Times New Roman" w:hAnsi="Times New Roman"/>
              </w:rPr>
              <w:t>Diplomada en Conservación-Restauración EAO Diputación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Histor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Bouzas Aba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 del Instituto Andaluz del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loma Muñoz-Campos García </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tura en Conservación y Restauración por la ESCRBBCC de Madrid (Promoción 1990)</w:t>
            </w:r>
          </w:p>
          <w:p>
            <w:pPr>
              <w:pStyle w:val="Normal"/>
              <w:rPr>
                <w:rFonts w:ascii="Times New Roman" w:hAnsi="Times New Roman" w:cs="Times New Roman"/>
                <w:color w:val="000000"/>
              </w:rPr>
            </w:pPr>
            <w:r>
              <w:rPr>
                <w:rFonts w:cs="Times New Roman" w:ascii="Times New Roman" w:hAnsi="Times New Roman"/>
                <w:color w:val="000000"/>
              </w:rPr>
              <w:t>Licenciatura en Historia del Arte por la UAM (Promoción 198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Nacional de Artes Decorativas,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Gala Gómez Mer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Diplomada en Conservación y Restauración de Bienes Culturales (especialidad Arqueología) por La ESCRBBCC de Cataluña (Barcelona, 2002). Master Europèo en Arqueología del Quaternario y Evolución Humana por la Universitat Rovira i Virgili (Tarragona, 200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Institut Català de Paleoecologia Humana i Evolució Social (IPH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Tarrag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nca Puyuelo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Varela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la Escuela de conservación y restauración de bienes culturales de Galicia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Val Cantón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en Conservación y Restauración, especialidad de Pintura, por la E.S.C.R.B.B.C.C. de Madrid.  </w:t>
              <w:br/>
              <w:t>Licenciada en Geografía e Historia. Especialidad Historia del Arte.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l Salvador  Ocampo Álvarez </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o conservación de BBCC en la Escola superior de conservación e restauración de BBCC de Galicia(Pontevedra)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genia Santos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llana del Mar. Cantabr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Parra Roden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Sánchez Sai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Carmen Delgado Cabr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terola división Ar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jorada del Campo, 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ía Teresa Martínez López </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especialidad Grabado y especialidad Restauración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able del Departamento de Restauración del IVAM,  Institut Valencià d´Art Moder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lvia Carrasco Damián</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por la ESCRBC de Madrid</w:t>
            </w:r>
          </w:p>
          <w:p>
            <w:pPr>
              <w:pStyle w:val="Normal"/>
              <w:rPr>
                <w:rFonts w:ascii="Times New Roman" w:hAnsi="Times New Roman" w:cs="Times New Roman"/>
              </w:rPr>
            </w:pPr>
            <w:r>
              <w:rPr>
                <w:rFonts w:cs="Times New Roman" w:ascii="Times New Roman" w:hAnsi="Times New Roman"/>
              </w:rPr>
              <w:t>Licenciatura en Geografía e Histor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s Decorativas de Madrid</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lejandra Risquez Gutierrez</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Valenciano de Conservación y Restauración de Bienes Cuñturales IVACO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idia Sot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LL), estudiando máster en Conservación y restauración de Bienes Culturales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Beatriz Blas Reigosa </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en Conservación - Restauración, especialidad de Arqueología, por la Escuela Superior de Conservación y Restauración de Bienes Culturales de Galicia. Licenciada en Bellas Artes, especialidad de Diseño y Audiovisuales, por la Facultad de BB.A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adora autónoma para instituciones públicas y empresas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ante y Mu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na Pardo San Gil</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w:t>
            </w:r>
          </w:p>
          <w:p>
            <w:pPr>
              <w:pStyle w:val="Normal"/>
              <w:rPr>
                <w:rFonts w:ascii="Times New Roman" w:hAnsi="Times New Roman" w:cs="Times New Roman"/>
              </w:rPr>
            </w:pPr>
            <w:r>
              <w:rPr>
                <w:rFonts w:cs="Times New Roman" w:ascii="Times New Roman" w:hAnsi="Times New Roman"/>
              </w:rPr>
              <w:t>Diplomada en Restauración de BB. CC. por la Escuela de Restauración de Bienes Culturales de Madrid. En la actualidad realizo el D.E.A. (suficiencia investigadora) sobre la conservación de la pinceladura alavesa del siglo XV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io de Restauración Diputación Foral de Álav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oria-Gasteiz, Álav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Ángeles Tudela Nogu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 en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Rafael de Leonor Mol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Restaurador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di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a Fernández Arc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y Conservación de BBCC por Escuela Superior. Máster en Rest. Cons. y Exposi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 Ángel López Ruiseñ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conservación de escultura. ESCRBCC.</w:t>
            </w:r>
          </w:p>
          <w:p>
            <w:pPr>
              <w:pStyle w:val="Normal"/>
              <w:rPr>
                <w:rFonts w:ascii="Times New Roman" w:hAnsi="Times New Roman" w:cs="Times New Roman"/>
              </w:rPr>
            </w:pPr>
            <w:r>
              <w:rPr>
                <w:rFonts w:cs="Times New Roman" w:ascii="Times New Roman" w:hAnsi="Times New Roman"/>
              </w:rPr>
              <w:t>Técnico de Exposiciones y Conservado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lería Nacional Finlandesa. Museo Ateneu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sin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ácil de la Rosa Vilar</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ULL)</w:t>
            </w:r>
          </w:p>
          <w:p>
            <w:pPr>
              <w:pStyle w:val="Normal"/>
              <w:rPr>
                <w:rFonts w:ascii="Times New Roman" w:hAnsi="Times New Roman" w:cs="Times New Roman"/>
              </w:rPr>
            </w:pPr>
            <w:r>
              <w:rPr>
                <w:rFonts w:cs="Times New Roman" w:ascii="Times New Roman" w:hAnsi="Times New Roman"/>
              </w:rPr>
              <w:t>Restaurado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Hita Bohaj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uado en Artes Aplicadas a la Conservación y Restauración de Obras y objetos de Arte y Arqueología. Sección Pintura. Titulo de Graduado en Artes Aplicadas. Especialidad: Restauración del Libr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08:00Z</dcterms:created>
  <dc:creator>Yomisma</dc:creator>
  <dc:description/>
  <cp:keywords/>
  <dc:language>en-US</dc:language>
  <cp:lastModifiedBy>Yomisma</cp:lastModifiedBy>
  <cp:lastPrinted>2010-03-29T09:06:00Z</cp:lastPrinted>
  <dcterms:modified xsi:type="dcterms:W3CDTF">2010-05-06T14:58:00Z</dcterms:modified>
  <cp:revision>4</cp:revision>
  <dc:subject/>
  <dc:title>Por la plena integración de las enseñanzas artísticas superiores en la Universidad</dc:title>
</cp:coreProperties>
</file>