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Arial" w:hAnsi="Arial" w:cs="Arial"/>
          <w:b/>
          <w:b/>
          <w:bCs/>
          <w:color w:val="000000"/>
          <w:sz w:val="33"/>
          <w:szCs w:val="33"/>
        </w:rPr>
      </w:pPr>
      <w:r>
        <w:rPr>
          <w:rFonts w:cs="Arial" w:ascii="Arial" w:hAnsi="Arial"/>
          <w:b/>
          <w:bCs/>
          <w:color w:val="000000"/>
          <w:sz w:val="33"/>
          <w:szCs w:val="33"/>
        </w:rPr>
      </w:r>
    </w:p>
    <w:p>
      <w:pPr>
        <w:pStyle w:val="Normal"/>
        <w:jc w:val="both"/>
        <w:rPr>
          <w:rFonts w:ascii="Arial" w:hAnsi="Arial" w:cs="Arial"/>
          <w:b/>
          <w:b/>
          <w:bCs/>
          <w:sz w:val="33"/>
          <w:szCs w:val="33"/>
        </w:rPr>
      </w:pPr>
      <w:r>
        <w:rPr>
          <w:rFonts w:cs="Arial" w:ascii="Arial" w:hAnsi="Arial"/>
          <w:b/>
          <w:bCs/>
          <w:sz w:val="33"/>
          <w:szCs w:val="33"/>
        </w:rPr>
      </w:r>
    </w:p>
    <w:p>
      <w:pPr>
        <w:pStyle w:val="Normal"/>
        <w:jc w:val="both"/>
        <w:rPr>
          <w:sz w:val="36"/>
          <w:szCs w:val="36"/>
        </w:rPr>
      </w:pPr>
      <w:r>
        <w:rPr>
          <w:b/>
          <w:bCs/>
          <w:sz w:val="36"/>
          <w:szCs w:val="36"/>
        </w:rPr>
        <w:t>Por la plena integración de las enseñanzas artísticas superiores en la Universidad</w:t>
      </w:r>
    </w:p>
    <w:p>
      <w:pPr>
        <w:pStyle w:val="Normal"/>
        <w:jc w:val="both"/>
        <w:rPr>
          <w:color w:val="000000"/>
          <w:sz w:val="36"/>
          <w:szCs w:val="36"/>
        </w:rPr>
      </w:pPr>
      <w:r>
        <w:rPr>
          <w:color w:val="000000"/>
          <w:sz w:val="36"/>
          <w:szCs w:val="36"/>
        </w:rPr>
      </w:r>
    </w:p>
    <w:p>
      <w:pPr>
        <w:pStyle w:val="Normal"/>
        <w:jc w:val="both"/>
        <w:rPr>
          <w:color w:val="000000"/>
        </w:rPr>
      </w:pPr>
      <w:r>
        <w:rPr>
          <w:color w:val="000000"/>
        </w:rPr>
      </w:r>
    </w:p>
    <w:p>
      <w:pPr>
        <w:pStyle w:val="Normal"/>
        <w:jc w:val="both"/>
        <w:rPr>
          <w:color w:val="000000"/>
        </w:rPr>
      </w:pPr>
      <w:r>
        <w:rPr>
          <w:color w:val="000000"/>
        </w:rPr>
        <w:t>Como profesionales de la Conservación Restauración, entendemos que la formación académica supone el elemento esencial sobre el cual construir tanto una carrera individual como la propia disciplina en un contexto social que reconoce la excelencia de la Educación Superior. </w:t>
      </w:r>
    </w:p>
    <w:p>
      <w:pPr>
        <w:pStyle w:val="Normal"/>
        <w:jc w:val="both"/>
        <w:rPr>
          <w:color w:val="000000"/>
        </w:rPr>
      </w:pPr>
      <w:r>
        <w:rPr>
          <w:color w:val="000000"/>
        </w:rPr>
      </w:r>
    </w:p>
    <w:p>
      <w:pPr>
        <w:pStyle w:val="Normal"/>
        <w:jc w:val="both"/>
        <w:rPr>
          <w:color w:val="000000"/>
        </w:rPr>
      </w:pPr>
      <w:r>
        <w:rPr>
          <w:color w:val="000000"/>
        </w:rPr>
        <w:t>Entendemos que para el logro de ese objetivo en España es necesaria una estructura académica que logre la unificación de las diversas titulaciones; que determine con precisión las competencias profesionales de los titulados; que garantice la absoluta igualdad de oportunidades a estudiantes y egresados; que favorezca el acceso al doctorado y estimule la investigación. Una estructura, en suma, que permita -a la disciplina y a los profesionales- un progresivo desplazamiento hacia posiciones de liderazgo en las actividades de gestión del patrimonio cultural.</w:t>
      </w:r>
    </w:p>
    <w:p>
      <w:pPr>
        <w:pStyle w:val="Normal"/>
        <w:jc w:val="both"/>
        <w:rPr>
          <w:color w:val="000000"/>
        </w:rPr>
      </w:pPr>
      <w:r>
        <w:rPr>
          <w:color w:val="000000"/>
        </w:rPr>
      </w:r>
    </w:p>
    <w:p>
      <w:pPr>
        <w:pStyle w:val="Normal"/>
        <w:jc w:val="both"/>
        <w:rPr>
          <w:color w:val="000000"/>
        </w:rPr>
      </w:pPr>
      <w:r>
        <w:rPr>
          <w:color w:val="000000"/>
        </w:rPr>
        <w:t>Para el logro de todo lo anterior, creemos que la solución obvia es diseño de una titulación única y plenamente universitaria de Grado en Conservación de Bienes Culturales, oportunamente completada con los programas universitarios oficiales de postgrado que se considere oportuno.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36"/>
          <w:szCs w:val="36"/>
        </w:rPr>
      </w:pPr>
      <w:r>
        <w:rPr>
          <w:b/>
          <w:color w:val="000000"/>
          <w:sz w:val="36"/>
          <w:szCs w:val="36"/>
        </w:rPr>
        <w:t>Adhesiones al escrito:</w:t>
      </w:r>
    </w:p>
    <w:p>
      <w:pPr>
        <w:pStyle w:val="Normal"/>
        <w:jc w:val="both"/>
        <w:rPr>
          <w:b/>
          <w:b/>
          <w:color w:val="000000"/>
          <w:sz w:val="36"/>
          <w:szCs w:val="36"/>
        </w:rPr>
      </w:pPr>
      <w:r>
        <w:rPr>
          <w:b/>
          <w:color w:val="000000"/>
          <w:sz w:val="36"/>
          <w:szCs w:val="36"/>
        </w:rPr>
      </w:r>
    </w:p>
    <w:tbl>
      <w:tblPr>
        <w:tblW w:w="8897" w:type="dxa"/>
        <w:jc w:val="left"/>
        <w:tblInd w:w="-113" w:type="dxa"/>
        <w:tblLayout w:type="fixed"/>
        <w:tblCellMar>
          <w:top w:w="0" w:type="dxa"/>
          <w:left w:w="108" w:type="dxa"/>
          <w:bottom w:w="0" w:type="dxa"/>
          <w:right w:w="108" w:type="dxa"/>
        </w:tblCellMar>
      </w:tblPr>
      <w:tblGrid>
        <w:gridCol w:w="675"/>
        <w:gridCol w:w="1560"/>
        <w:gridCol w:w="2949"/>
        <w:gridCol w:w="2253"/>
        <w:gridCol w:w="146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Nombre </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ítulo académico</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entro de trabajo</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bla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ilar Ineba Tamari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UPV), Restaurado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de Bellas Artes. Presidenta del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Rosario Fernández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Laborde Marquez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auradora ESCRBC </w:t>
            </w:r>
          </w:p>
          <w:p>
            <w:pPr>
              <w:pStyle w:val="Normal"/>
              <w:rPr/>
            </w:pPr>
            <w:r>
              <w:rPr/>
              <w:t>Arqueóloga UAM</w:t>
            </w:r>
          </w:p>
          <w:p>
            <w:pPr>
              <w:pStyle w:val="Normal"/>
              <w:rPr/>
            </w:pPr>
            <w:r>
              <w:rPr/>
              <w:t>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inisterio de Cultur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Monereo Megí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Lic.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Tesore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cha Cirujano Gutiér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mma García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 Webmaster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ulián Almiran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 en BBAAA (UPV), Coordinador-Supervisor de Restauración Museo de BBAA Supervisor de Restauración de la Generalitat Valencia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de BBA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tonio del Rey Osori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oledad Díaz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Lago Cerviñ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ola Superior de Conservación e Restauración de Bens Culturais de Galici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ecaria de restauración en el Museo Arqueolóxico Provinci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Ouren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oan Escudé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Conservación y Restauración de Arqueología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uela Taller de Restauración Paleontológ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eru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Fernando Carrera Ramí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ervador-Restaurador de Bienes Arqueológicos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ola Superior de Conserv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Eva Carballal Barbe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Beca en la Scuola di alta Formazione in Architettura ed Archeologia della Cittá Class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Reggio Calabria (Ital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aquel Tamayo Colom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Historia del arte y Técnico superior restauración de B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mba Torre Cast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ítulo Superior de Conservación y Restauración de Bienes Culturales,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ecaria de la Xunta de Galicia en el Museo Arqueolóxico do Castro de Viladong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Iria Sinde Váz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Titulada en Conservación y Restauración de Bienes Culturales.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eo, l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uillermo de la Peña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ntevedra</w:t>
            </w:r>
          </w:p>
        </w:tc>
      </w:tr>
      <w:tr>
        <w:trPr>
          <w:trHeight w:val="1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ria Velos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ursando 3º en la Escuela Superior de Conservación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dia Piñeiro Arcay</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la Escuela Superior de Conservación y Restauración de Bienes Culturales de Galicia, especialidad  Arqueología y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Becerro Ma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restauración de pintura por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Tomos Conservación Restauración,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olina Sánchez Sa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Restauración de BBCC en la escuela de Galici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ocío Bruquetas Galá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 Doctor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Carrasson López de Leto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sther Cru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 Universidad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atalia Cortón Noy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lfredo Prada Freixe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seo Nacional y Centro de Investigación de Altamir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tillana del Mar (Cantabr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amar Lavado Huert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municación Audiovisual</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Departamento de Comunicación y Educación. Museo de Altami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tillana del Mar (Cantabr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ristina Escudero Remi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especialidad Restauracion</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entro de Conservación y Restauracion de Bienes Culturales de la Junta de Castilla y Le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imancas Valladol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Yolanda Porto Tenreiro</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da en Conservación y Restauración de Bienes Culturales, ESCRBCG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Laboratorio de Patrimonio, CS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ntiago de Compostel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alibri" w:cs="Times New Roman" w:ascii="Times New Roman" w:hAnsi="Times New Roman"/>
                <w:sz w:val="24"/>
                <w:szCs w:val="24"/>
              </w:rPr>
              <w:t>Sonia Seco Lanzó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écnica superior en Conservación-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ola Superior de conservación e restaur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cs="Times New Roman" w:ascii="Times New Roman" w:hAnsi="Times New Roman"/>
                <w:sz w:val="24"/>
                <w:szCs w:val="24"/>
              </w:rPr>
              <w:t>Xabier Bernárdez Fres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 Restauración especialidad escultur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Conservaci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Asunción Rivera Valdiv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especialidad Arqueología. Licenciada en Geografía e  Historia. Especialidad Prehistoria. Universidad Complutens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orge Otero Hermo</w:t>
            </w:r>
          </w:p>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ursando 3º en Escola Superior de Conservación e Restauración de Bens Culturais de Galicia (Especialidad de arqueología)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Victoria Folgueira Fariñ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diplomada en Conserv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arqueolóxico e histórico Castelo de San Ant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cs="Times New Roman" w:ascii="Times New Roman" w:hAnsi="Times New Roman"/>
                <w:sz w:val="24"/>
                <w:szCs w:val="24"/>
              </w:rPr>
              <w:t>Clara Alonso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Ana E. Carcelén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postgrado en Conservación y Restauración de Bienes Culturales, Facultad de Bellas Artes de Granada.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habiendo trabajado tanto para entidades públicas como privad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Beatriz García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 Diplomada Superior en Conservación y Restauración de Bienes Arqueológicos en la Escuela de Conservación y Restauración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Arqueológico de Asturi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Oviedo- Asturi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Izaskun Martínez Peri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n la UPV (Valencia) con expediente académico orientado a conservación-restauración. Promoción 199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a Técnica de conservación-restauración del yacimiento "Cerro del Molinete" </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artag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na García Gayo. </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pecialidad pintu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Funcionaria.Técnico en Conservación-Restauración de la Diputación Provincial de Ciudad Re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iudad Re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Gema Álvaro Gómez</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ón e Restauración de Bienes Culturales de Madrid (Especialida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Alejandra del Pino Camp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on y Restauración de Bienes Culturales de Galicia, especialidad arqueología.</w:t>
              <w:br/>
              <w:t>Licenciada en Bellas Artes especialidad Restauración por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ála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Esther Cabello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dad en Conservación  y Restauración de Bienes Culturales 1997, Universidad Politécnica de Valen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lma de Mallor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Amparo Clavell Dualde</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n la UPV. Especialidad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stell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Xián Rodríguez Fernández</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y Licenciado en Humanidad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ntro de Cultura Contemporània de Barcelon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Isabel Citores Ceballos</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 en Geografía e Historia (UBU)</w:t>
            </w:r>
          </w:p>
          <w:p>
            <w:pPr>
              <w:pStyle w:val="Normal"/>
              <w:rPr/>
            </w:pPr>
            <w:r>
              <w:rPr/>
              <w:t>Titulada en Conservación y Restauración de Bienes Culturales, especialidad Arqueología (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sa Benavides García</w:t>
            </w:r>
          </w:p>
          <w:p>
            <w:pPr>
              <w:pStyle w:val="Textosinforma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iplomada en restauración, especialidad Arqueología, Madrid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MOS Conservación Restauración,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go, Pontevedr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Mª Fernanda Pascual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especialidad Restauración. DEA en </w:t>
            </w:r>
            <w:r>
              <w:rPr>
                <w:lang w:val="es-ES_tradnl"/>
              </w:rPr>
              <w:t xml:space="preserve"> Conservación y restauración de patrimonio Histórico-Artistico por la Facultad de Bellas Artes de la Universidad Complutense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lbacete</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Dolores Alvarez Rey</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Superior en Conservación-Restauración de Bens Culturais. Especialidade de Materiais arqueolo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arad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Díaz Fernández</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de BB.CC. especialidad Arqueología por la Escuela Superior de Conservación y Restauración de BB.CC de Galicia.</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urificación Rosales Cous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de BB.CC. especialidad Pintura por la Escuela Superior de Conservación y Restauración de BB.CC de Galicia.</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onzalo Buceta Bruneti</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conservación de BB.CC. especialidad Arqueología por la Escuela Superior de Conservación y Restauración de BB.CC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emi Morán Lueng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y 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Arjonilla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especialista en Pintura y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Facultad de Bellas Artes de Sevill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tonio Abad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restauración, especialidad arqueología, Escuela de Ponteved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rium C.R.B.C.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áce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armen Ahedo Pi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Conservación-Restauración BBCC,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Oriola Folch</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especialidad de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Sección de Conservación-Restauración, Universitat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Golobardes Subira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itinerario de Conservación-Restauración,</w:t>
              <w:br/>
              <w:t>en la Facultad de BBAA de la Universidad de Barcelona (UB).</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ional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abadell (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Lage de la Ros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Licenciada con especialidad en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ora de la Universidad del Instituto de Empres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lena Lacasa Marqu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da en conservación y restauración de bienes culturales </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entro Nacional de Investigación sobre la Evolución Humana (Cenieh)</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uan José Lupión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o en BBAA. Especialidad: Conservación y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uela "Della Robbia". Consejería de Empleo. Junta de Andaluc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Gelves (Sevilla)</w:t>
            </w:r>
          </w:p>
        </w:tc>
      </w:tr>
      <w:tr>
        <w:trPr>
          <w:trHeight w:val="19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men Celiá Breton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Master en Mediación y Gestión de Patrimonio en Europa, UNED Madrid. /Cons y Restaur. Bienes Culturales, especialidad: Documento.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lena santos Ba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na Casal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del Arte. UB</w:t>
            </w:r>
          </w:p>
          <w:p>
            <w:pPr>
              <w:pStyle w:val="Normal"/>
              <w:rPr/>
            </w:pPr>
            <w:r>
              <w:rPr/>
              <w:t>Diplomada en Conservación-Restauración de Bienes Culturales.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p>
            <w:pPr>
              <w:pStyle w:val="Normal"/>
              <w:rPr/>
            </w:pPr>
            <w:r>
              <w:rPr/>
              <w:t xml:space="preserve">Colaboración con CaixaForum BCN, CRBMC </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suelo Cifre F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lessia Polizzi</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tt.ssa magistrale en Conservacion y Restauracion de los Bienes Culturales (Universita degli Studi di Palermo)</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Garess S.L</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Umbrete (Sevill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resa Cavestany Velasc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o. Comunidad de  Madrid. Subdirección General de Museos y Exposicion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lena Rodríguez Mold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Dolores Alvarez Rey</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Superior en Conservación-Restauración de Bens Culturais. Especialidade de Materiais arqueolo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arad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erta Martínez Colom</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ítulada en Restauración y Conserv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va López Zamo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dad de Conservación-Restauración.</w:t>
              <w:br/>
              <w:t>Doctora en Bellas Artes. Programa de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Luisa Rivera Sil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zada en Pintura y en Conservación y Restauración por la Facultad de Bellas Artes de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amara Mato Naveira.</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y Restauración por la Escola Superior de BB CC de Galici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mpresa priv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men Dávila Buitr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RB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iguel Vargas Medra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o en BB.AA. esp. Conservación-Restauración Universidad de Sevilla</w:t>
              <w:br/>
              <w:t>Master Oficial en Arquitectura y Patrimonio Histórico, Universidad de Sevilla</w:t>
              <w:br/>
              <w:t>Doctorando en BB.AA. Departamento de pintura Facultad de BB.AA. Universidad de Sevilla.</w:t>
              <w:br/>
              <w:t>Técnico superior en platería y orfebrer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ilar Fernández Col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y Restauración de Bienes Culturales por la ESCRBCM. Especialidad: Arqueología.</w:t>
            </w:r>
          </w:p>
          <w:p>
            <w:pPr>
              <w:pStyle w:val="Normal"/>
              <w:rPr/>
            </w:pPr>
            <w:r>
              <w:rPr/>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onservadora-Restauradora del CENIEH (Centro Nacional de Investigación sobre la Evolución Huma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Dolores Murga Pein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da. en Bellas Artes, especialidad en Conservación y Restauración de Bienes Culturales, por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Autónoma.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Cristina Montojo Sant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HªArte /Diplomada Restauración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ora Conservación-Restauración Escultura. Escola Superior Conservación e Restaur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Cao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Restauración de BBC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Ángela López García</w:t>
            </w:r>
          </w:p>
          <w:p>
            <w:pPr>
              <w:pStyle w:val="Normal"/>
              <w:rPr>
                <w:lang w:eastAsia="en-US"/>
              </w:rPr>
            </w:pPr>
            <w:r>
              <w:rPr>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restauración de Bienes Culturales ESCRBC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ta Pérez Azcárate</w:t>
            </w:r>
          </w:p>
          <w:p>
            <w:pPr>
              <w:pStyle w:val="Normal"/>
              <w:rPr>
                <w:lang w:eastAsia="en-US"/>
              </w:rPr>
            </w:pPr>
            <w:r>
              <w:rPr>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cenciada en Filosofía y Letras, especialidad Historia, por la Universidad Autónoma de Barcelona (UAB).</w:t>
            </w:r>
          </w:p>
          <w:p>
            <w:pPr>
              <w:pStyle w:val="Normal"/>
              <w:rPr>
                <w:lang w:eastAsia="en-US"/>
              </w:rPr>
            </w:pPr>
            <w:r>
              <w:rPr>
                <w:lang w:eastAsia="en-US"/>
              </w:rPr>
              <w:t>- Diplomada en Conservación-Restauración de Bienes Culturales, especialidad materiales arqueológicos, por la Escuela Superior de Conservación y Restauración de Bienes Culturales de Cataluña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eo de Ciencias Naturales de Barcelona.</w:t>
            </w:r>
          </w:p>
          <w:p>
            <w:pPr>
              <w:pStyle w:val="Normal"/>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ristina Retana Garrid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pintu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esa Rodríguez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ndo. Licenciada en Bellas Artes. especialidad: pintura y especialidad: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z Ruiz Rive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p. Arqueologí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PCE, Ministerio de Cultura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onor Mª Medina Rom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BBAA especialidad pintura/escultura</w:t>
            </w:r>
          </w:p>
          <w:p>
            <w:pPr>
              <w:pStyle w:val="Normal"/>
              <w:rPr>
                <w:rFonts w:ascii="Times New Roman" w:hAnsi="Times New Roman" w:cs="Times New Roman"/>
              </w:rPr>
            </w:pPr>
            <w:r>
              <w:rPr>
                <w:rFonts w:cs="Times New Roman" w:ascii="Times New Roman" w:hAnsi="Times New Roman"/>
              </w:rPr>
              <w:t>Diplomada ESCRB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arqueológ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átima Martín Ripo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tulo de Conservación y Restauración, ESBBCC de Madrid.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gov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Ángeles Gómez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 y Restauración de Bienes Culturales. Especialidad Arqueología. ESCRBC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lar García Serran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Universidad Complutense de Madrid, 1996. Especialidad en restauración de escultura.</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tauradora del 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kel Rotaeche González de Ubiet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en Bellas Artes. Doctorado en Conservación y Restauración de Arte contemporáneo por la Universidad del País Vas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taurador de pintura y nuevos medios en el Museo Nacional Centro de Arte Reina Sofía. Profesor de Criterios de conservación y restauración de obras de Arte en el Instituto Superior de Arte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a Lázaro Luc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ª del Arte. Diplomada en Conservación y Restauración por la Escola de Conservació i Restauració de Béns Mobles de Cataluny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u d'Història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rcelona</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z Navarr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Restauración, Especialidad Arqueologí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Morilla Chinchil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 de BB.CC. por la escuela Oficial de Madrid. especialidad: pintura.</w:t>
            </w:r>
          </w:p>
          <w:p>
            <w:pPr>
              <w:pStyle w:val="Normal"/>
              <w:rPr>
                <w:rFonts w:ascii="Times New Roman" w:hAnsi="Times New Roman" w:cs="Times New Roman"/>
              </w:rPr>
            </w:pPr>
            <w:r>
              <w:rPr>
                <w:rFonts w:cs="Times New Roman" w:ascii="Times New Roman" w:hAnsi="Times New Roman"/>
              </w:rPr>
              <w:t>Licenciada en Historia del Arte. UCM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uela Gómez Rodrígu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con la especialidad de Restauración de Obras de Arte. UCM,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Isabel Pardo Naranj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especialidad Arqueología, por la Universidad Autónoma de Madrid</w:t>
            </w:r>
          </w:p>
          <w:p>
            <w:pPr>
              <w:pStyle w:val="Normal"/>
              <w:rPr>
                <w:rFonts w:ascii="Times New Roman" w:hAnsi="Times New Roman" w:cs="Times New Roman"/>
              </w:rPr>
            </w:pPr>
            <w:r>
              <w:rPr>
                <w:rFonts w:cs="Times New Roman" w:ascii="Times New Roman" w:hAnsi="Times New Roman"/>
              </w:rPr>
              <w:t>Titulada en Conservación y Restauración de BBCC, en la especialidad de Arqueología por la Escuela Superior de Conservación y Restauración de BBC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boratorio Docente de Prehistoria y Arqueología de La Universidad Autónoma de Madrid</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Vicenta Quiroga lam</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Licenciada en Bellas Artes en la especialidad de Conservación y Restauración De Bienes Culturales por la U.P.V. de Valencia. Promoción 199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Instituto Valenciano de Conservación y Restauración de Bienes Culturales. IVC+R</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ria López Balta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e Conservación de Bens Culturais, pola especialidade de arqueolox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lagarcía de Arou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Catalán Mezquíri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o en Conservación y Restauración de Bienes Culturales ( especialidad arqueología) por la Escuela superior de Conservación y Restauración de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iversidad Autónoma de Madrid, laboratorio SECYR.</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nia Martín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restauración de Bienes Culturales, por la Escuela Oficial de Madrid en la especialidad de Escultura. 1992/9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vier Casado H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Conservación y Restauración de Bienes Culturales.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R. Comunidad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Iruretagoyena Garc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especialidad de Historia del Arte</w:t>
            </w:r>
          </w:p>
          <w:p>
            <w:pPr>
              <w:pStyle w:val="Normal"/>
              <w:rPr>
                <w:rFonts w:ascii="Times New Roman" w:hAnsi="Times New Roman" w:cs="Times New Roman"/>
              </w:rPr>
            </w:pPr>
            <w:r>
              <w:rPr>
                <w:rFonts w:cs="Times New Roman" w:ascii="Times New Roman" w:hAnsi="Times New Roman"/>
              </w:rPr>
              <w:t>Licenciada en Bellas Artes, especialidad de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ra Ortego Bol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dora y restauradora de bienes culturales en la especialidad de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rginia Uriarte Padró</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Superior de la Escuela Superior de Conservación y Restauración de Bienes Culturales de Madrid. especialidad Documento Gráfico</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ia Martínez Cabet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Conservación-Restauración, esp. Documento Gráfico.</w:t>
            </w:r>
          </w:p>
          <w:p>
            <w:pPr>
              <w:pStyle w:val="Normal"/>
              <w:rPr>
                <w:rFonts w:ascii="Times New Roman" w:hAnsi="Times New Roman" w:cs="Times New Roman"/>
              </w:rPr>
            </w:pPr>
            <w:r>
              <w:rPr>
                <w:rFonts w:cs="Times New Roman" w:ascii="Times New Roman" w:hAnsi="Times New Roman"/>
              </w:rPr>
              <w:t>Licenciada Geografía e Historia, esp.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del Mar Sánchez Carri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en restauración pictórica y escultórica, Universidad de Gran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go Gutiérrez Már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en BB.AA. Especialidad en Restauración y Conservación de Pintura y Escultura Policrom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 EE.MM.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aquina Leal Perez-Cha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 Ciencia y Tecnolog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lvia Montero Redon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UAM.</w:t>
            </w:r>
          </w:p>
          <w:p>
            <w:pPr>
              <w:pStyle w:val="Normal"/>
              <w:rPr>
                <w:rFonts w:ascii="Times New Roman" w:hAnsi="Times New Roman" w:cs="Times New Roman"/>
              </w:rPr>
            </w:pPr>
            <w:r>
              <w:rPr>
                <w:rFonts w:cs="Times New Roman" w:ascii="Times New Roman" w:hAnsi="Times New Roman"/>
              </w:rPr>
              <w:t>Diplomada en Conservación/Restauración de Bienes Culturales, Pintu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l Traje CIP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uterio Baeza Chi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Conservación-Restauración esp. Arqueología</w:t>
            </w:r>
          </w:p>
          <w:p>
            <w:pPr>
              <w:pStyle w:val="Normal"/>
              <w:rPr>
                <w:rFonts w:ascii="Times New Roman" w:hAnsi="Times New Roman" w:cs="Times New Roman"/>
              </w:rPr>
            </w:pPr>
            <w:r>
              <w:rPr>
                <w:rFonts w:cs="Times New Roman" w:ascii="Times New Roman" w:hAnsi="Times New Roman"/>
              </w:rPr>
              <w:t>Licenciado en Ciencias Geológica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ituto Geológico y Minero de España</w:t>
            </w:r>
          </w:p>
          <w:p>
            <w:pPr>
              <w:pStyle w:val="Normal"/>
              <w:rPr>
                <w:rFonts w:ascii="Times New Roman" w:hAnsi="Times New Roman" w:cs="Times New Roman"/>
              </w:rPr>
            </w:pPr>
            <w:r>
              <w:rPr>
                <w:rFonts w:cs="Times New Roman" w:ascii="Times New Roman" w:hAnsi="Times New Roman"/>
              </w:rPr>
              <w:t>IGM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Teresa de León-Sotelo y Ama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por la UCM - Master en Conservación y Diseño de Exposiciones, Facultad de BBAA de la UCM.</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dad Complutense de Madrid - Museo Textil (Colección Pedagógico Textil)</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sa Gómez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Ciencias Químicas UCM. Diplomada en Conservación/Restauración, esp. pintu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Arias Ri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Restauración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l Prad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an Antonio Sánchez Pérez</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Historia del arte y titulado en la ESCRBC</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cía Espiño Lo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por: ESCRDBC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caria en el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nia Tortajada Hernan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R.B.C. De Madrid y Licenciatura BB.AA. Univ. Complutense de Madrid</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l Prado</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Valle Rodríguez Pr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R.B.C. de Pontevedra</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cticas Museo Nacional del Prado</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ia Solas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A.P.A. de Avilés</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cticas Museo Nacional del Prado</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Berta Balduz Azcára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Licenciada en Historia del Arte (Universidad de Zaragoza)/ Diplomada en Conservación y Restauración de Bienes Culturales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Museo de Navarra</w:t>
            </w:r>
            <w:r>
              <w:rPr>
                <w:rFonts w:cs="Times New Roman" w:ascii="Times New Roman" w:hAnsi="Times New Roman"/>
              </w:rPr>
              <w:t>/</w:t>
            </w:r>
            <w:r>
              <w:rPr>
                <w:rFonts w:cs="Times New Roman" w:ascii="Times New Roman" w:hAnsi="Times New Roman"/>
                <w:bCs/>
              </w:rPr>
              <w:t>Gobierno de Navar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Pamplona</w:t>
            </w:r>
            <w:r>
              <w:rPr>
                <w:rFonts w:cs="Times New Roman" w:ascii="Times New Roman" w:hAnsi="Times New Roman"/>
              </w:rPr>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rge García Gómez-Tejedo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restauración por la ESCRBC de Madrid,</w:t>
            </w:r>
          </w:p>
          <w:p>
            <w:pPr>
              <w:pStyle w:val="Normal"/>
              <w:rPr>
                <w:rFonts w:ascii="Times New Roman" w:hAnsi="Times New Roman" w:cs="Times New Roman"/>
              </w:rPr>
            </w:pPr>
            <w:r>
              <w:rPr>
                <w:rFonts w:cs="Times New Roman" w:ascii="Times New Roman" w:hAnsi="Times New Roman"/>
              </w:rPr>
              <w:t>Vicepresidente del GEIIC</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sa Justo Mir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ESCRBCG ; Licenciada en Historia del Arte USC; Máster en Restauración y Rehabilitación  del   Patrimonio UAH;  Doctorando en Arquitectura UAH</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an Ramón López Odriozola</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tulo de Conservación y Restauración de Bienes Culturales en la Especialidad de Texti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psa, S.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lenc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Concepción  de Frutos Sa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UCM) especialidad Restauración de Obras de Arte</w:t>
            </w:r>
          </w:p>
          <w:p>
            <w:pPr>
              <w:pStyle w:val="Normal"/>
              <w:rPr>
                <w:rFonts w:ascii="Times New Roman" w:hAnsi="Times New Roman" w:cs="Times New Roman"/>
              </w:rPr>
            </w:pPr>
            <w:r>
              <w:rPr>
                <w:rFonts w:cs="Times New Roman" w:ascii="Times New Roman" w:hAnsi="Times New Roman"/>
              </w:rPr>
              <w:t>Técnico Superior de Artes Aplicadas a la restauración Escultura (Escuela de Artes Aplicadas y Oficios Artísticos, Nº 1; Madri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écnico Medio de Artes Aplicadas al Cuero (Escuela de Artes Aplicadas y Oficios Artísticos, Nº 1;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abajador temporal en el Archivo Fotográfico del Ministerio de Turismo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Beatriz Alonso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Titulada ESCRBC Madrid/ Licenciada Hº del Arte Universidad de Ovied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Departamento Conservación-Restauración MNCAR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argarita Arroyo Macar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Titulada en Conservación y Restauración, esp. Arqueología, por ESCRBC Madrid, Licenciada en Traducción e Interpretación, por UAM.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Universidad Autónoma de Madrid</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Gonzalo Buceta Bruneti</w:t>
            </w:r>
          </w:p>
          <w:p>
            <w:pPr>
              <w:pStyle w:val="Normal"/>
              <w:rPr>
                <w:rFonts w:ascii="Times New Roman" w:hAnsi="Times New Roman" w:cs="Times New Roman"/>
                <w:bCs/>
                <w:lang w:eastAsia="en-US"/>
              </w:rPr>
            </w:pPr>
            <w:r>
              <w:rPr>
                <w:rFonts w:cs="Times New Roman" w:ascii="Times New Roman" w:hAnsi="Times New Roman"/>
                <w:bCs/>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Diplomado en conservación y restauración de bienes culturales.</w:t>
            </w:r>
          </w:p>
          <w:p>
            <w:pPr>
              <w:pStyle w:val="Normal"/>
              <w:rPr>
                <w:rFonts w:ascii="Times New Roman" w:hAnsi="Times New Roman" w:cs="Times New Roman"/>
                <w:bCs/>
              </w:rPr>
            </w:pPr>
            <w:r>
              <w:rPr>
                <w:rFonts w:cs="Times New Roman" w:ascii="Times New Roman" w:hAnsi="Times New Roman"/>
                <w:lang w:eastAsia="en-US"/>
              </w:rPr>
              <w:t>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BIC</w:t>
            </w:r>
          </w:p>
          <w:p>
            <w:pPr>
              <w:pStyle w:val="Normal"/>
              <w:rPr>
                <w:rFonts w:ascii="Times New Roman" w:hAnsi="Times New Roman" w:cs="Times New Roman"/>
                <w:bCs/>
              </w:rPr>
            </w:pPr>
            <w:r>
              <w:rPr>
                <w:rFonts w:cs="Times New Roman" w:ascii="Times New Roman" w:hAnsi="Times New Roman"/>
                <w:lang w:eastAsia="en-US"/>
              </w:rPr>
              <w:t xml:space="preserve"> </w:t>
            </w:r>
            <w:r>
              <w:rPr>
                <w:rFonts w:cs="Times New Roman" w:ascii="Times New Roman" w:hAnsi="Times New Roman"/>
                <w:lang w:eastAsia="en-US"/>
              </w:rPr>
              <w:t>Materiales y Conservación SL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esa Fernández-Muro Ortiz</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Licenciada en Ciencias Biológicas por la UCM; Diplomada en Conservación-Restauración de BBCC por l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Lourdes Rico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Restauradora Pintura ESCRBC Madrid. Licenciada Historia del Arte UAM</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árbara Culubret Worms</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uela Superior de Conservación y Restauración de Bienes Culturales, especialidad de Arqueología, Madrid (1996)</w:t>
            </w:r>
          </w:p>
          <w:p>
            <w:pPr>
              <w:pStyle w:val="Normal"/>
              <w:rPr>
                <w:rFonts w:ascii="Times New Roman" w:hAnsi="Times New Roman" w:cs="Times New Roman"/>
                <w:bCs/>
              </w:rPr>
            </w:pPr>
            <w:r>
              <w:rPr>
                <w:rFonts w:cs="Times New Roman" w:ascii="Times New Roman" w:hAnsi="Times New Roman"/>
              </w:rPr>
              <w:t>Licenciada en Filosofía y Letras, Especialidad de Prehistoria y Arqueología, UAM (199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Arqueológico Nacional, Departamento de Conservación</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Mónica Iranzo Reig</w:t>
            </w:r>
          </w:p>
          <w:p>
            <w:pPr>
              <w:pStyle w:val="Normal"/>
              <w:rPr>
                <w:rFonts w:ascii="Times New Roman" w:hAnsi="Times New Roman" w:cs="Times New Roman"/>
                <w:bCs/>
                <w:lang w:eastAsia="en-US"/>
              </w:rPr>
            </w:pPr>
            <w:r>
              <w:rPr>
                <w:rFonts w:cs="Times New Roman" w:ascii="Times New Roman" w:hAnsi="Times New Roman"/>
                <w:bCs/>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es: Pintura y Conservación y Restauración de Bienes Culturales por la UPV.</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stauradora de Pintura de Caballete del IVC+R. Museo de Bellas Artes de Valen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 Joaquín Barrio.</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 en Arqueología, y Restaurador de Bienes Arqueológicos por la Escuela Superior de CyR de BBC de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 Titular de Universidad. UAM.</w:t>
            </w:r>
          </w:p>
          <w:p>
            <w:pPr>
              <w:pStyle w:val="Normal"/>
              <w:rPr>
                <w:rFonts w:ascii="Times New Roman" w:hAnsi="Times New Roman" w:cs="Times New Roman"/>
                <w:bCs/>
              </w:rPr>
            </w:pPr>
            <w:r>
              <w:rPr>
                <w:rFonts w:cs="Times New Roman" w:ascii="Times New Roman" w:hAnsi="Times New Roman"/>
              </w:rPr>
              <w:t>Director del SECYR (Lab./ Servicio de Conservación , Restauración y Estudios Científicos del Patrimonio Arqueológ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es-SV"/>
              </w:rPr>
              <w:t>Elena Naval Cast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s-SV"/>
              </w:rPr>
              <w:t>Licenciada en Geografía e Historia con especialidad en Hª del Arte por la Universidad de Zaragoza.  Diplomada en Conservación y Restauración de BBCC con especialidad en Pintura por la ESCRBC de Cataluñ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es-SV"/>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SV"/>
              </w:rPr>
            </w:pPr>
            <w:r>
              <w:rPr>
                <w:rFonts w:cs="Times New Roman" w:ascii="Times New Roman" w:hAnsi="Times New Roman"/>
                <w:lang w:val="es-SV"/>
              </w:rPr>
              <w:t>Zaragoza</w:t>
            </w:r>
          </w:p>
          <w:p>
            <w:pPr>
              <w:pStyle w:val="Normal"/>
              <w:rPr>
                <w:rFonts w:ascii="Times New Roman" w:hAnsi="Times New Roman" w:cs="Times New Roman"/>
                <w:lang w:val="es-SV"/>
              </w:rPr>
            </w:pPr>
            <w:r>
              <w:rPr>
                <w:rFonts w:cs="Times New Roman" w:ascii="Times New Roman" w:hAnsi="Times New Roman"/>
                <w:lang w:val="es-S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Vanda Bezerra de Br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udiante de Conservación y restauración de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Escuela superior de conservación y restauración.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Valladol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na Schoebel Orbe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de Materiales Arqueológ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al Fábrica de Tapic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ocío Salas Alm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Elena Sauco Escude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Nuria Moreno H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Barcelona) y  Diplomad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Diputación Provincial de Zaragoz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rago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Guibert Echeniqu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ción privada de restauración de obras de arte en CERO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ller privado de restauración.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osa Tera Saaved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 Restauración pictórica. UGR</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stauradora y socia de Batea Restauraciones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Salas Alm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ESCRBC (Pintura)</w:t>
            </w:r>
          </w:p>
          <w:p>
            <w:pPr>
              <w:pStyle w:val="Normal"/>
              <w:rPr>
                <w:rFonts w:ascii="Times New Roman" w:hAnsi="Times New Roman" w:cs="Times New Roman"/>
              </w:rPr>
            </w:pPr>
            <w:r>
              <w:rPr>
                <w:rFonts w:cs="Times New Roman" w:ascii="Times New Roman" w:hAnsi="Times New Roman"/>
              </w:rPr>
              <w:t>Licenciad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Núria Oriols Pladeva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Ciencias Químicas y Diplomada Conservación-Restauración UB (Universitat de Barcelona) y CRBMC</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lén Topete Reguera</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por la Escuela Superior de Conservación y Restauración de Bienes Culturales de Madrid y Máster en Rehabilitación de Patrimonio de la Universidad de Alcalá de Henar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lmudena Rodríguez de Peñarand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uela Superior de bienes culturales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Desemple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tiago Ortega Sánchez-Diezm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iplomado Superior Restaurador de obras de arte por la Escuela de Conservación y Restauración</w:t>
            </w:r>
          </w:p>
          <w:p>
            <w:pPr>
              <w:pStyle w:val="Normal"/>
              <w:rPr>
                <w:rFonts w:ascii="Times New Roman" w:hAnsi="Times New Roman" w:cs="Times New Roman"/>
              </w:rPr>
            </w:pPr>
            <w:r>
              <w:rPr>
                <w:rFonts w:cs="Times New Roman" w:ascii="Times New Roman" w:hAnsi="Times New Roman"/>
              </w:rPr>
              <w:t>de Bienes Culturales de Madrid (promoción 1988)</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rja, Zaragoza </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yam Hernández Valverd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Le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Palao González-Alle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plomada por la Escuela Superior de Conservación y Restauración de Bienes Culturales de Madrid. </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aboradora externa en el departamento de restauración del Museo Thyssen Bornemisz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mma Álvaro Góm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iplomada en conservación y restauración de bienes culturales de Madrid (especialidades pintura y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Eugènia Bort Te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Licenciatura Geografia-Historia, especialidad Prehistpria,Historia Antigua y Arqueologia (Universidad de Barcelona)</w:t>
            </w:r>
          </w:p>
          <w:p>
            <w:pPr>
              <w:pStyle w:val="Normal"/>
              <w:rPr>
                <w:rFonts w:ascii="Times New Roman" w:hAnsi="Times New Roman" w:cs="Times New Roman"/>
                <w:lang w:val="ca-ES"/>
              </w:rPr>
            </w:pPr>
            <w:r>
              <w:rPr>
                <w:rFonts w:cs="Times New Roman" w:ascii="Times New Roman" w:hAnsi="Times New Roman"/>
                <w:lang w:val="ca-ES"/>
              </w:rPr>
              <w:t>Conservación-Restauración Arqueológica (Escola Arts i Oficis, Diputació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 xml:space="preserve">Museu d’Història de </w:t>
            </w:r>
          </w:p>
          <w:p>
            <w:pPr>
              <w:pStyle w:val="Normal"/>
              <w:rPr>
                <w:rFonts w:ascii="Times New Roman" w:hAnsi="Times New Roman" w:cs="Times New Roman"/>
              </w:rPr>
            </w:pPr>
            <w:r>
              <w:rPr>
                <w:rFonts w:cs="Times New Roman" w:ascii="Times New Roman" w:hAnsi="Times New Roman"/>
                <w:lang w:val="ca-ES"/>
              </w:rPr>
              <w:t>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sana Rodríguez Gonzál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ción-restauración de bienes culturales,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go</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eia Mestre Campá</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Restauración) y en Historia del Arte por l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 Arte de Cataluny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ura García Boullos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Restauración de BBCC, especialidad arqueologí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keologi Museo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lb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paro Enguídanos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 Conservación y Restauración de BC., por la UPV</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José del Toro y Oli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quitecto Superior</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CE</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olina González de la Fuente</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itinerario académico en conservación y restauración. Universidad del País Vas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ladol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melo Fernández Ibáñ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Es</w:t>
            </w:r>
            <w:r>
              <w:rPr>
                <w:rFonts w:cs="Times New Roman" w:ascii="Times New Roman" w:hAnsi="Times New Roman"/>
                <w:lang w:val="es-ES_tradnl"/>
              </w:rPr>
              <w:t>cuela Superior de Conservación y Restauración de Bienes Culturales, especialidad de Arqueología, Madrid (198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Arqueológico de Palenci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sana Leone Eguar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tura en Conservación y Restauración de Bienes Culturales esp.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PA S.L.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mp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carna Ripollés Adelant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cenciada en BBAA; Diplomada en Restauración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ARIUM,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rago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unción Bretones Brav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iplomad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cia Ancho Villanue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 conservación y restauración de bienes culturales UPV 199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bierno de Navarra/Servicio de Patrimonio Histór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mp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González Rodríg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sando 2º de Arqueología en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lena Nadal Cas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y en Historia del Arte . Actualmente cursando máster en Restauración y Conservación. Todo ello en l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Sandra Vázquez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 xml:space="preserve">Licenciada en BBAA. Especialidades:  Conservación y Restauración de Bienes Culturales y Escultura por la Universidad de Sevilla. </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Centro Conservazione  Restauro "La Venaria Reale"- Coordinadora del departamento de Conservación y Restauración de Arte Moderno y Contemporáneo</w:t>
            </w:r>
            <w:r>
              <w:rPr>
                <w:rFonts w:cs="Times New Roman" w:ascii="Times New Roman" w:hAnsi="Times New Roman"/>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Turin, Italia</w:t>
            </w:r>
            <w:r>
              <w:rPr>
                <w:rFonts w:cs="Times New Roman" w:ascii="Times New Roman" w:hAnsi="Times New Roman"/>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Elena Boix i Riuró</w:t>
            </w:r>
          </w:p>
          <w:p>
            <w:pPr>
              <w:pStyle w:val="Normal"/>
              <w:rPr>
                <w:rFonts w:ascii="Times New Roman" w:hAnsi="Times New Roman" w:cs="Times New Roman"/>
                <w:lang w:val="ca-ES"/>
              </w:rPr>
            </w:pPr>
            <w:r>
              <w:rPr>
                <w:rFonts w:cs="Times New Roman" w:ascii="Times New Roman" w:hAnsi="Times New Roman"/>
                <w:lang w:val="ca-E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Restauradora ESCRBCC Barcelona</w:t>
            </w:r>
          </w:p>
          <w:p>
            <w:pPr>
              <w:pStyle w:val="Normal"/>
              <w:rPr>
                <w:rFonts w:ascii="Times New Roman" w:hAnsi="Times New Roman" w:cs="Times New Roman"/>
                <w:lang w:val="ca-ES"/>
              </w:rPr>
            </w:pPr>
            <w:r>
              <w:rPr>
                <w:rFonts w:cs="Times New Roman" w:ascii="Times New Roman" w:hAnsi="Times New Roman"/>
                <w:lang w:val="ca-E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Museu d’Art de Girona, Museu de l’Empordà. Autò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Girona</w:t>
            </w:r>
          </w:p>
          <w:p>
            <w:pPr>
              <w:pStyle w:val="Normal"/>
              <w:rPr>
                <w:rFonts w:ascii="Times New Roman" w:hAnsi="Times New Roman" w:cs="Times New Roman"/>
                <w:lang w:val="ca-ES"/>
              </w:rPr>
            </w:pPr>
            <w:r>
              <w:rPr>
                <w:rFonts w:cs="Times New Roman" w:ascii="Times New Roman" w:hAnsi="Times New Roman"/>
                <w:lang w:val="ca-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Osés Berme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ción y restauración de BB.CC en la escuela de Madrid, Especialida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abel Ferri Ferrero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arte. Licenciada en bellas artes, San Carlos. UPV. Master en conservación y gestión del patrimonio cultural. UV.</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arto clases de restauración de mueble, tapicería y metal para el ayuntamiento de Muro de Alcoi en un EPA(educación personas adulta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sús Peinado Castill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sando 2º Conservación y Restauración de Bienes Culturales</w:t>
              <w:br/>
              <w:t>Escola Superior de Conservación e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fía Vicente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écnico Superior de Artes Plasticas aplicadas a la escultura.</w:t>
              <w:br/>
              <w:t>Actualmente - Escuela Superior de Restauracion y Consercavion de Bienes Culturales de Galicia 2º curso, especialidad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ilio Mezcua Santamar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geniero Superior Industrial.</w:t>
            </w:r>
          </w:p>
          <w:p>
            <w:pPr>
              <w:pStyle w:val="Normal"/>
              <w:rPr>
                <w:rFonts w:ascii="Times New Roman" w:hAnsi="Times New Roman" w:cs="Times New Roman"/>
              </w:rPr>
            </w:pPr>
            <w:r>
              <w:rPr>
                <w:rFonts w:cs="Times New Roman" w:ascii="Times New Roman" w:hAnsi="Times New Roman"/>
                <w:lang w:val="es-ES_tradnl"/>
              </w:rPr>
              <w:t xml:space="preserve">Técnico en Implantación de Sistemas de Gestión de Calidad Total ISO 9000. </w:t>
            </w:r>
          </w:p>
          <w:p>
            <w:pPr>
              <w:pStyle w:val="Normal"/>
              <w:rPr/>
            </w:pPr>
            <w:r>
              <w:rPr>
                <w:rFonts w:cs="Times New Roman" w:ascii="Times New Roman" w:hAnsi="Times New Roman"/>
                <w:lang w:val="es-ES_tradnl"/>
              </w:rPr>
              <w:t>Ingeniero de Sistemas de Protección Contra Incendios.</w:t>
            </w:r>
            <w:r>
              <w:rPr>
                <w:rFonts w:cs="Times New Roman" w:ascii="Times New Roman" w:hAnsi="Times New Roman"/>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ATOR Conservación Restauración, S.L.</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ónica Vicente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ualmente cursando 4º Grado en BBAA de la Universidad de Vigo</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vid Moren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dor restaurador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cerámica Ruiz de Luna, Talavera de la Rei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ragoza</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a Fuentes Port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con la especialidad de Restauración.</w:t>
            </w:r>
          </w:p>
          <w:p>
            <w:pPr>
              <w:pStyle w:val="Normal"/>
              <w:rPr>
                <w:rFonts w:ascii="Times New Roman" w:hAnsi="Times New Roman" w:cs="Times New Roman"/>
              </w:rPr>
            </w:pPr>
            <w:r>
              <w:rPr>
                <w:rFonts w:cs="Times New Roman" w:ascii="Times New Roman" w:hAnsi="Times New Roman"/>
              </w:rPr>
              <w:t>Diplomada en Conservación y Restauración de Bienes Culturales.</w:t>
            </w:r>
          </w:p>
          <w:p>
            <w:pPr>
              <w:pStyle w:val="Normal"/>
              <w:rPr>
                <w:rFonts w:ascii="Times New Roman" w:hAnsi="Times New Roman" w:cs="Times New Roman"/>
              </w:rPr>
            </w:pPr>
            <w:r>
              <w:rPr>
                <w:rFonts w:cs="Times New Roman" w:ascii="Times New Roman" w:hAnsi="Times New Roman"/>
              </w:rPr>
              <w:t>Cursando Máster Universitario de Conservación de Bienes Culturales de la UPV.</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a Nualart Torroj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ni Colomina Subi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 Bellas Art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ndación "La Llum de les Imatges"</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ian Vicente Vicen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studiando arquitectura</w:t>
              <w:br/>
              <w:t>Escuela Técnica Superior de Arquitectura de A Coruñ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isa Quiles Fa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documentos gráficos por la Escuela Superior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 en el A.H.P.M. y en taller privad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del Pilar Aguilar Solves</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por la UPV, especialidad conservación y restauración de pintura de caballete y retablos</w:t>
            </w:r>
          </w:p>
          <w:p>
            <w:pPr>
              <w:pStyle w:val="Normal"/>
              <w:rPr>
                <w:rFonts w:ascii="Times New Roman" w:hAnsi="Times New Roman" w:cs="Times New Roman"/>
              </w:rPr>
            </w:pPr>
            <w:r>
              <w:rPr>
                <w:rFonts w:cs="Times New Roman" w:ascii="Times New Roman" w:hAnsi="Times New Roman"/>
              </w:rPr>
              <w:t>Actualmente estudio Licenciatura en Historia del Arte en la UC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Cristina Navarro Ben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cenciada en BBAA. Especialidad Conservación y Restauración de Bienes Culturales,UPV.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arracín; Teru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lores Mª Torrero Orti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 xml:space="preserve">Diplomada en Conservación  y Restauración de Bienes Culturales, Espec. Arqueología por la Escuela Superior de Madrid. </w:t>
            </w:r>
          </w:p>
          <w:p>
            <w:pPr>
              <w:pStyle w:val="Normal"/>
              <w:rPr/>
            </w:pPr>
            <w:r>
              <w:rPr>
                <w:rFonts w:cs="Times New Roman" w:ascii="Times New Roman" w:hAnsi="Times New Roman"/>
                <w:lang w:eastAsia="en-US"/>
              </w:rPr>
              <w:t>Licenciada en Geografía e Historia. Espec. Arte. Universidad de Salamanca.</w:t>
            </w:r>
          </w:p>
          <w:p>
            <w:pPr>
              <w:pStyle w:val="Normal"/>
              <w:rPr>
                <w:rFonts w:ascii="Times New Roman" w:hAnsi="Times New Roman" w:cs="Times New Roman"/>
                <w:lang w:eastAsia="en-US"/>
              </w:rPr>
            </w:pPr>
            <w:r>
              <w:rPr>
                <w:rFonts w:cs="Times New Roman" w:ascii="Times New Roman" w:hAnsi="Times New Roman"/>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Salaman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Salaman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Ainara Fraile Martín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de Bienes Culturales con la especialidad de Escultura</w:t>
            </w:r>
          </w:p>
          <w:p>
            <w:pPr>
              <w:pStyle w:val="Normal"/>
              <w:rPr>
                <w:rFonts w:ascii="Times New Roman" w:hAnsi="Times New Roman" w:cs="Times New Roman"/>
              </w:rPr>
            </w:pPr>
            <w:r>
              <w:rPr>
                <w:rFonts w:cs="Times New Roman" w:ascii="Times New Roman" w:hAnsi="Times New Roman"/>
              </w:rPr>
              <w:t>por la Escuela Superior de Conservación y Restauración de Bienes Culturales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emple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ma Campo Francé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garita Alcobé Domíng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Elisa Díaz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úria Flos Travie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Prehistoria, Historia Antigua y Arqueología .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 y profesora 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vador García Forté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Antonia Heredero Rodríg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Oriola Folch</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úria Oriols Pladeva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Ciencias Químicas Universidad de Barcelona.</w:t>
            </w:r>
          </w:p>
          <w:p>
            <w:pPr>
              <w:pStyle w:val="Normal"/>
              <w:rPr>
                <w:rFonts w:ascii="Times New Roman" w:hAnsi="Times New Roman" w:cs="Times New Roman"/>
              </w:rPr>
            </w:pPr>
            <w:r>
              <w:rPr>
                <w:rFonts w:cs="Times New Roman" w:ascii="Times New Roman" w:hAnsi="Times New Roman"/>
              </w:rPr>
              <w:t>Diplomada en Conservación/Restauración ESCRBC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BM Generalitat de Catalunya y 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Ruiz Recasen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Itinerario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na Mascarella Vilageliu</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Itinerario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ela Carras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cío Prieto Valle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Licenciada en Bellas Artes especialidad restauración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atrimonio Nacional</w:t>
            </w:r>
          </w:p>
          <w:p>
            <w:pPr>
              <w:pStyle w:val="Normal"/>
              <w:rPr>
                <w:rFonts w:ascii="Times New Roman" w:hAnsi="Times New Roman" w:cs="Times New Roman"/>
                <w:lang w:val="es-ES_tradnl"/>
              </w:rPr>
            </w:pPr>
            <w:r>
              <w:rPr>
                <w:rFonts w:cs="Times New Roman" w:ascii="Times New Roman" w:hAnsi="Times New Roman"/>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Madrid</w:t>
            </w:r>
          </w:p>
          <w:p>
            <w:pPr>
              <w:pStyle w:val="Normal"/>
              <w:rPr>
                <w:rFonts w:ascii="Times New Roman" w:hAnsi="Times New Roman" w:cs="Times New Roman"/>
                <w:lang w:val="es-ES_tradnl"/>
              </w:rPr>
            </w:pPr>
            <w:r>
              <w:rPr>
                <w:rFonts w:cs="Times New Roman" w:ascii="Times New Roman" w:hAnsi="Times New Roman"/>
                <w:lang w:val="es-ES_trad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men Usúa Saaved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Licenciada en BBAA. Especialidad Restauración. U.C.M</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Empresa ARCA,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Pamplona – Navar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Ordóñez Goded</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istoria del Arte y restauradora de mobiliari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caz</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drid </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Soledad Gracia Armendári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Graduado en Restauración (Ceroa)</w:t>
            </w:r>
          </w:p>
          <w:p>
            <w:pPr>
              <w:pStyle w:val="Normal"/>
              <w:spacing w:lineRule="atLeast" w:line="270"/>
              <w:rPr>
                <w:rFonts w:ascii="Times New Roman" w:hAnsi="Times New Roman" w:cs="Times New Roman"/>
              </w:rPr>
            </w:pPr>
            <w:r>
              <w:rPr>
                <w:rFonts w:cs="Times New Roman" w:ascii="Times New Roman" w:hAnsi="Times New Roman"/>
              </w:rPr>
              <w:t>Diplomado en Restauración (Escuela Superior de Conservación y Restauración de Arag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mp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Víctor Pliego de Andrés</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Profesor Superior de Musicología (Conservatorio)</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tedrático del Real Conservatorio Superior de Música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Pilar García Calero</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Doctora Pedagogía superior de piano. Superior de transposición y acompañamient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M. Manuel Castill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Milagrosa Tendero Arnal</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Diplomada Universitaria en Fisioterapia, Diplomada Universitaria en Enfermería. Licenciada en Kinesiología y Fisiatría (Universidad Argenti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Profesora</w:t>
            </w:r>
          </w:p>
          <w:p>
            <w:pPr>
              <w:pStyle w:val="Normal"/>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Asociada, Universidad de Sevilla Dpto.Fisioterapia (E.U. Ciencias de la salu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bCs/>
              </w:rPr>
              <w:t>María García-Alén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bCs/>
              </w:rPr>
              <w:t>Titulada con la especialidad de arqueología por la Escola Superior de Conservación e Restauración de Bens Culturai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bCs/>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Santiago de Composte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Maria Dolores Gonzalez Somoza</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Diplomada Superior en Conservación y Restauración ESCRBC Madri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Celestino Luna Manso</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lang w:val="en-US"/>
              </w:rPr>
              <w:t xml:space="preserve">Profesor Superior de Música (Trombón), Master in Music Performance (Guildhall School of Music and Drama, Londres) y D.E.A. (Dpto. </w:t>
            </w:r>
            <w:r>
              <w:rPr>
                <w:rFonts w:cs="Times New Roman" w:ascii="Times New Roman" w:hAnsi="Times New Roman"/>
              </w:rPr>
              <w:t>Hª del Arte, Universidad de Gran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Real Conservatorio Superior de Música "Victoria Eugenia" de Gran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Grana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Ángeles Fernández Santiago</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color w:val="333333"/>
              </w:rPr>
              <w:t>Restauradora de pintura mural y estucos por el Opificio delle Pietre Dure de Florencia</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Administradora de Alfa ArteRestauración Sl</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color w:val="333333"/>
              </w:rPr>
              <w:t>Santiago de Composte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José Luis Méndez F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Diplomado en la "Escola Superior de Conservación e Restauración de Bens Culturais de Galicia", especialidad de "Materiais Arqueoló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useo Arqueolóxico Provincial de Ourense, Consellería de Cultura e Turismo, Xunta de Galici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Ouren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Víctor Hugo López Borges</w:t>
            </w:r>
          </w:p>
          <w:p>
            <w:pPr>
              <w:pStyle w:val="Normal"/>
              <w:spacing w:lineRule="atLeast" w:line="270"/>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Conservador-Restaurador de Bienes Culturales por la Escuela Superior de Pontevedra. Especialidad Escultura.</w:t>
            </w:r>
          </w:p>
          <w:p>
            <w:pPr>
              <w:pStyle w:val="Normal"/>
              <w:spacing w:lineRule="atLeast" w:line="270"/>
              <w:rPr>
                <w:rFonts w:ascii="Times New Roman" w:hAnsi="Times New Roman" w:cs="Times New Roman"/>
              </w:rPr>
            </w:pPr>
            <w:r>
              <w:rPr>
                <w:rFonts w:cs="Times New Roman" w:ascii="Times New Roman" w:hAnsi="Times New Roman"/>
                <w:lang w:eastAsia="en-US"/>
              </w:rPr>
              <w:t>Diplomado por la Escola Superior de Conservación e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2"/>
                <w:szCs w:val="22"/>
              </w:rPr>
            </w:pPr>
            <w:r>
              <w:rPr>
                <w:rFonts w:cs="Times New Roman" w:ascii="Times New Roman" w:hAnsi="Times New Roman"/>
                <w:sz w:val="22"/>
                <w:szCs w:val="22"/>
              </w:rPr>
              <w:t>Senior sculpture conservator.</w:t>
            </w:r>
          </w:p>
          <w:p>
            <w:pPr>
              <w:pStyle w:val="Textosinformato"/>
              <w:rPr>
                <w:rFonts w:ascii="Times New Roman" w:hAnsi="Times New Roman" w:cs="Times New Roman"/>
                <w:sz w:val="22"/>
                <w:szCs w:val="22"/>
              </w:rPr>
            </w:pPr>
            <w:r>
              <w:rPr>
                <w:rFonts w:cs="Times New Roman" w:ascii="Times New Roman" w:hAnsi="Times New Roman"/>
                <w:sz w:val="22"/>
                <w:szCs w:val="22"/>
              </w:rPr>
              <w:t>Departamento de Conservación, Victoria &amp; Albert Museum. Londres.</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lang w:eastAsia="en-US"/>
              </w:rPr>
            </w:pPr>
            <w:r>
              <w:rPr>
                <w:rFonts w:cs="Times New Roman" w:ascii="Times New Roman" w:hAnsi="Times New Roman"/>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nd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color w:val="000000"/>
              </w:rPr>
              <w:t>Juan Antonio Sáez Déga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plomado en Conservación y Restauración de Bienes Culturales. Especialidad Documento Gráfico por la Escuela Superior de Conservación y Restauración de Bienes Culturales de Madrid. Licenciado en Geografía e Historia. Especialidad Historia Contemporánea por la Universidad Complutense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taurador Fotografía, Impresiones digitales y Documento Gráfico en el Museo Nacional Centro de Arte Reina Sofía.</w:t>
            </w:r>
          </w:p>
          <w:p>
            <w:pPr>
              <w:pStyle w:val="Normal"/>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color w:val="000000"/>
              </w:rPr>
              <w:t>Eugenia Gimeno Pascua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plomada en Conservación y Restauración de Bienes Culturales. Especialidad Documento Gráfico por la Escuela Superior de Conservación y Restauración de Bienes Culturales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Restauradora de Documento Gráfico en el 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Pilar Hernández Sánz</w:t>
            </w:r>
          </w:p>
          <w:p>
            <w:pPr>
              <w:pStyle w:val="Normal"/>
              <w:spacing w:lineRule="atLeast" w:line="270"/>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Diplomada en Conservación y Restauración de Bienes Culturales. Especialidad Documento Gráfico por la Escuela Superior de Conservación y Restauración de Bienes Culturales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Restauradora de Documento Gráfico en el 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cente José Hervás Vila</w:t>
            </w:r>
          </w:p>
          <w:p>
            <w:pPr>
              <w:pStyle w:val="Normal"/>
              <w:spacing w:lineRule="atLeast" w:line="270"/>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 Superior de Armonía, Contrapunto, Composición e Instrumentación; Dirección Coral; Musicología y Pedagogía Musical.</w:t>
            </w:r>
          </w:p>
          <w:p>
            <w:pPr>
              <w:pStyle w:val="Normal"/>
              <w:rPr>
                <w:rFonts w:ascii="Times New Roman" w:hAnsi="Times New Roman" w:cs="Times New Roman"/>
              </w:rPr>
            </w:pPr>
            <w:r>
              <w:rPr>
                <w:rFonts w:cs="Times New Roman" w:ascii="Times New Roman" w:hAnsi="Times New Roman"/>
              </w:rPr>
              <w:t>Diploma de Estudios Avanzados en Bellas Artes por la UPV.</w:t>
            </w:r>
          </w:p>
          <w:p>
            <w:pPr>
              <w:pStyle w:val="Normal"/>
              <w:rPr>
                <w:rFonts w:ascii="Times New Roman" w:hAnsi="Times New Roman" w:cs="Times New Roman"/>
              </w:rPr>
            </w:pPr>
            <w:r>
              <w:rPr>
                <w:rFonts w:cs="Times New Roman" w:ascii="Times New Roman" w:hAnsi="Times New Roman"/>
              </w:rPr>
              <w:t>Premio "Benvingut Oliver" de Investigación Histórica 2007</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 de Contrapunto y Fuga del Conservatorio Superior de Música de Valen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vid Triguero Berja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do. Bellas Artes.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Diana Pérez Custodio</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l Comunicación Audiovisual, Titulada Superior de Músic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torio Superior de Música de Málag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ála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la Puerto Gimé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istoria del Arte. UB</w:t>
            </w:r>
          </w:p>
          <w:p>
            <w:pPr>
              <w:pStyle w:val="Normal"/>
              <w:rPr>
                <w:rFonts w:ascii="Times New Roman" w:hAnsi="Times New Roman" w:cs="Times New Roman"/>
              </w:rPr>
            </w:pPr>
            <w:r>
              <w:rPr>
                <w:rFonts w:cs="Times New Roman" w:ascii="Times New Roman" w:hAnsi="Times New Roman"/>
              </w:rPr>
              <w:t>Diplomada en Conservación-Restauración EAO Diputación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Histor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Bouzas Abad</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Diplomada en Conservación y Restauración de Bienes Culturales. Especialidad Documento Gráfico por la Escuela Superior de Conservación y Restauración de Bienes Culturales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Arqueología del Instituto Andaluz del Patrimonio Histór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aloma Muñoz-Campos García </w:t>
            </w:r>
          </w:p>
          <w:p>
            <w:pPr>
              <w:pStyle w:val="Normal"/>
              <w:rPr>
                <w:rFonts w:ascii="Times New Roman" w:hAnsi="Times New Roman" w:cs="Times New Roman"/>
                <w:color w:val="000000"/>
              </w:rPr>
            </w:pPr>
            <w:r>
              <w:rPr>
                <w:rFonts w:cs="Times New Roman" w:ascii="Times New Roman" w:hAnsi="Times New Roman"/>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plomatura en Conservación y Restauración por la ESCRBBCC de Madrid (Promoción 1990)</w:t>
            </w:r>
          </w:p>
          <w:p>
            <w:pPr>
              <w:pStyle w:val="Normal"/>
              <w:rPr>
                <w:rFonts w:ascii="Times New Roman" w:hAnsi="Times New Roman" w:cs="Times New Roman"/>
                <w:color w:val="000000"/>
              </w:rPr>
            </w:pPr>
            <w:r>
              <w:rPr>
                <w:rFonts w:cs="Times New Roman" w:ascii="Times New Roman" w:hAnsi="Times New Roman"/>
                <w:color w:val="000000"/>
              </w:rPr>
              <w:t>Licenciatura en Historia del Arte por la UAM (Promoción 1987)</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useo Nacional de Artes Decorativas,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Gala Gómez Meri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Diplomada en Conservación y Restauración de Bienes Culturales (especialidad Arqueología) por La ESCRBBCC de Cataluña (Barcelona, 2002). Master Europèo en Arqueología del Quaternario y Evolución Humana por la Universitat Rovira i Virgili (Tarragona, 2006).</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Institut Català de Paleoecologia Humana i Evolució Social (IPH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Tarrag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anca Puyuelo Váz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Varela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udiante de la Escuela de conservación y restauración de bienes culturales de Galicia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del Val Cantón F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plomada en Conservación y Restauración, especialidad de Pintura, por la E.S.C.R.B.B.C.C. de Madrid.  </w:t>
              <w:br/>
              <w:t>Licenciada en Geografía e Historia. Especialidad Historia del Arte. U.C.M.</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ol Salvador  Ocampo Álvarez </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udio conservación de BBCC en la Escola superior de conservación e restauración de BBCC de Galicia(Pontevedra)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ugenia Santos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istoria.</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artamento de Comunicación y Educación. Museo de Altami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tillana del Mar. Cantabr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Parra Roden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BB.CC.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A ESTUDIO S.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Sánchez Sai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BB.CC. Licenciad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A ESTUDIO S.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del Carmen Delgado Cabr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terola división Art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jorada del Campo, 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ría Teresa Martínez López </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cenciada en Bellas Artes, especialidad Grabado y especialidad Restauración </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ponsable del Departamento de Restauración del IVAM,  Institut Valencià d´Art Moder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lvia Carrasco Damián</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tura en Conservación y Restauración por la ESCRBC de Madrid</w:t>
            </w:r>
          </w:p>
          <w:p>
            <w:pPr>
              <w:pStyle w:val="Normal"/>
              <w:rPr>
                <w:rFonts w:ascii="Times New Roman" w:hAnsi="Times New Roman" w:cs="Times New Roman"/>
              </w:rPr>
            </w:pPr>
            <w:r>
              <w:rPr>
                <w:rFonts w:cs="Times New Roman" w:ascii="Times New Roman" w:hAnsi="Times New Roman"/>
              </w:rPr>
              <w:t>Licenciatura en Geografía e Histor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 Artes Decorativas de Madrid</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Alejandra Risquez Gutierrez</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Universidad Politécnica de Valen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ituto Valenciano de Conservación y Restauración de Bienes Cuñturales IVACO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vidia Soto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ULL), estudiando máster en Conservación y restauración de Bienes Culturales UPV</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ta Cruz de Tenerif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Beatriz Blas Reigosa </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ción en Conservación - Restauración, especialidad de Arqueología, por la Escuela Superior de Conservación y Restauración de Bienes Culturales de Galicia. Licenciada en Bellas Artes, especialidad de Diseño y Audiovisuales, por la Facultad de BB.AA. de Ponteved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bajadora autónoma para instituciones públicas y empresas privad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cante y Mu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na Pardo San Gil</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por la UPV</w:t>
            </w:r>
          </w:p>
          <w:p>
            <w:pPr>
              <w:pStyle w:val="Normal"/>
              <w:rPr>
                <w:rFonts w:ascii="Times New Roman" w:hAnsi="Times New Roman" w:cs="Times New Roman"/>
              </w:rPr>
            </w:pPr>
            <w:r>
              <w:rPr>
                <w:rFonts w:cs="Times New Roman" w:ascii="Times New Roman" w:hAnsi="Times New Roman"/>
              </w:rPr>
              <w:t>Diplomada en Restauración de BB. CC. por la Escuela de Restauración de Bienes Culturales de Madrid. En la actualidad realizo el D.E.A. (suficiencia investigadora) sobre la conservación de la pinceladura alavesa del siglo XVI</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rvicio de Restauración Diputación Foral de Álav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toria-Gasteiz, Álav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Ángeles Tudela Nogu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a. en Bellas Art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dad de La Laguna</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Rafael de Leonor Mol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dor-Restaurador en la Especialidad de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di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drea Fernández Arc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y Conservación de BBCC por Escuela Superior. Máster en Rest. Cons. y Exposición de B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uel Ángel López Ruiseño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restauración- conservación de escultura. ESCRBCC.</w:t>
            </w:r>
          </w:p>
          <w:p>
            <w:pPr>
              <w:pStyle w:val="Normal"/>
              <w:rPr>
                <w:rFonts w:ascii="Times New Roman" w:hAnsi="Times New Roman" w:cs="Times New Roman"/>
              </w:rPr>
            </w:pPr>
            <w:r>
              <w:rPr>
                <w:rFonts w:cs="Times New Roman" w:ascii="Times New Roman" w:hAnsi="Times New Roman"/>
              </w:rPr>
              <w:t>Técnico de Exposiciones y Conservador</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lería Nacional Finlandesa. Museo Ateneum</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lsin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ácil de la Rosa Vilar</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ULL)</w:t>
            </w:r>
          </w:p>
          <w:p>
            <w:pPr>
              <w:pStyle w:val="Normal"/>
              <w:rPr>
                <w:rFonts w:ascii="Times New Roman" w:hAnsi="Times New Roman" w:cs="Times New Roman"/>
              </w:rPr>
            </w:pPr>
            <w:r>
              <w:rPr>
                <w:rFonts w:cs="Times New Roman" w:ascii="Times New Roman" w:hAnsi="Times New Roman"/>
              </w:rPr>
              <w:t>Restauradora</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Universidad de La Lagu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ta Cruz de Tenerif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Hita Bohaja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duado en Artes Aplicadas a la Conservación y Restauración de Obras y objetos de Arte y Arqueología. Sección Pintura. Titulo de Graduado en Artes Aplicadas. Especialidad: Restauración del Libr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ator Conservación Restauración</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Yolanda Quevedo Muño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cenciada en Bellas Artes </w:t>
            </w:r>
            <w:r>
              <w:rPr>
                <w:rFonts w:cs="Times New Roman" w:ascii="Times New Roman" w:hAnsi="Times New Roman"/>
                <w:lang w:val="es-ES_tradnl"/>
              </w:rPr>
              <w:t>especialidad restauración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trimonio Nacional</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acy Ruiz Lop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ESCRBC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11111"/>
              </w:rPr>
            </w:pPr>
            <w:r>
              <w:rPr>
                <w:rFonts w:cs="Times New Roman" w:ascii="Times New Roman" w:hAnsi="Times New Roman"/>
                <w:color w:val="111111"/>
              </w:rPr>
              <w:t>Marta Herranz Plaza</w:t>
            </w:r>
          </w:p>
          <w:p>
            <w:pPr>
              <w:pStyle w:val="Normal"/>
              <w:rPr>
                <w:rFonts w:ascii="Times New Roman" w:hAnsi="Times New Roman" w:cs="Times New Roman"/>
                <w:color w:val="111111"/>
              </w:rPr>
            </w:pPr>
            <w:r>
              <w:rPr>
                <w:rFonts w:cs="Times New Roman" w:ascii="Times New Roman" w:hAnsi="Times New Roman"/>
                <w:color w:val="111111"/>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111111"/>
              </w:rPr>
              <w:t>Diplomatura en Restauración por la Escuela Superior de Conservación y Restauración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Alba Carrasco González</w:t>
            </w:r>
          </w:p>
          <w:p>
            <w:pPr>
              <w:pStyle w:val="Normal"/>
              <w:rPr>
                <w:rFonts w:ascii="Times New Roman" w:hAnsi="Times New Roman" w:cs="Times New Roman"/>
                <w:color w:val="111111"/>
                <w:lang w:eastAsia="en-US"/>
              </w:rPr>
            </w:pPr>
            <w:r>
              <w:rPr>
                <w:rFonts w:cs="Times New Roman" w:ascii="Times New Roman" w:hAnsi="Times New Roman"/>
                <w:color w:val="111111"/>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Titulada en Conservación y Restauración de Bienes Culturales en la E.S.C.R.B.C. de Aragón y Galicia. Especialidades de Pintura y Arqueología.</w:t>
            </w:r>
          </w:p>
          <w:p>
            <w:pPr>
              <w:pStyle w:val="Normal"/>
              <w:rPr>
                <w:rFonts w:ascii="Times New Roman" w:hAnsi="Times New Roman" w:cs="Times New Roman"/>
                <w:color w:val="111111"/>
                <w:lang w:eastAsia="en-US"/>
              </w:rPr>
            </w:pPr>
            <w:r>
              <w:rPr>
                <w:rFonts w:cs="Times New Roman" w:ascii="Times New Roman" w:hAnsi="Times New Roman"/>
                <w:color w:val="111111"/>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SDAN Aplicaciones Láse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gos</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El Grupo Español de Conservación (GEIIC) es una asociación independiente afiliada a </w:t>
    </w:r>
    <w:r>
      <w:rPr>
        <w:i/>
        <w:sz w:val="16"/>
      </w:rPr>
      <w:t>The International Institute for Conservation of Historic and Artistic Works</w:t>
    </w:r>
    <w:r>
      <w:rPr>
        <w:sz w:val="16"/>
      </w:rPr>
      <w:t>, inscrita en el Registro Nacional de Asociaciones, Sección 1ª, Nº 160.299.</w:t>
    </w:r>
  </w:p>
  <w:p>
    <w:pPr>
      <w:pStyle w:val="Footer"/>
      <w:jc w:val="center"/>
      <w:rPr>
        <w:i/>
        <w:i/>
        <w:sz w:val="16"/>
        <w:szCs w:val="16"/>
      </w:rPr>
    </w:pPr>
    <w:r>
      <w:rPr>
        <w:rStyle w:val="Emphasis"/>
        <w:rFonts w:cs="Arial"/>
        <w:i w:val="false"/>
        <w:sz w:val="16"/>
        <w:szCs w:val="16"/>
      </w:rPr>
      <w:t>Declarada de Utilidad Pública por Orden del Ministerio del Interior 3404/2009 (BOE 18-12-2009)</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567"/>
      <w:rPr/>
    </w:pPr>
    <w:r>
      <w:rPr/>
      <w:drawing>
        <wp:inline distT="0" distB="0" distL="0" distR="0">
          <wp:extent cx="2210435" cy="520700"/>
          <wp:effectExtent l="0" t="0" r="0" b="0"/>
          <wp:docPr id="1" name="ultima prueba LOGO GEIIC sep 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tima prueba LOGO GEIIC sep 09" descr=""/>
                  <pic:cNvPicPr>
                    <a:picLocks noChangeAspect="1" noChangeArrowheads="1"/>
                  </pic:cNvPicPr>
                </pic:nvPicPr>
                <pic:blipFill>
                  <a:blip r:embed="rId1"/>
                  <a:srcRect l="-3" t="-13" r="-3" b="-13"/>
                  <a:stretch>
                    <a:fillRect/>
                  </a:stretch>
                </pic:blipFill>
                <pic:spPr bwMode="auto">
                  <a:xfrm>
                    <a:off x="0" y="0"/>
                    <a:ext cx="2210435" cy="520700"/>
                  </a:xfrm>
                  <a:prstGeom prst="rect">
                    <a:avLst/>
                  </a:prstGeom>
                </pic:spPr>
              </pic:pic>
            </a:graphicData>
          </a:graphic>
        </wp:inline>
      </w:drawing>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mic Sans MS" w:hAnsi="Comic Sans MS" w:eastAsia="Times New Roman" w:cs="Comic Sans MS"/>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InternetLink">
    <w:name w:val="Hyperlink"/>
    <w:basedOn w:val="Fuentedeprrafopredeter"/>
    <w:rPr>
      <w:color w:val="DD0000"/>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38:00Z</dcterms:created>
  <dc:creator>Yomisma</dc:creator>
  <dc:description/>
  <cp:keywords/>
  <dc:language>en-US</dc:language>
  <cp:lastModifiedBy>Yomisma</cp:lastModifiedBy>
  <cp:lastPrinted>2010-03-29T09:06:00Z</cp:lastPrinted>
  <dcterms:modified xsi:type="dcterms:W3CDTF">2010-05-12T17:38:00Z</dcterms:modified>
  <cp:revision>2</cp:revision>
  <dc:subject/>
  <dc:title>Por la plena integración de las enseñanzas artísticas superiores en la Universidad</dc:title>
</cp:coreProperties>
</file>