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Normal"/>
        <w:jc w:val="both"/>
        <w:rPr>
          <w:rFonts w:ascii="Arial" w:hAnsi="Arial" w:cs="Arial"/>
          <w:b/>
          <w:b/>
          <w:bCs/>
          <w:sz w:val="33"/>
          <w:szCs w:val="33"/>
        </w:rPr>
      </w:pPr>
      <w:r>
        <w:rPr>
          <w:rFonts w:cs="Arial" w:ascii="Arial" w:hAnsi="Arial"/>
          <w:b/>
          <w:bCs/>
          <w:sz w:val="33"/>
          <w:szCs w:val="33"/>
        </w:rPr>
      </w:r>
    </w:p>
    <w:p>
      <w:pPr>
        <w:pStyle w:val="Normal"/>
        <w:jc w:val="both"/>
        <w:rPr>
          <w:rFonts w:ascii="Arial" w:hAnsi="Arial" w:cs="Arial"/>
          <w:b/>
          <w:b/>
          <w:bCs/>
          <w:sz w:val="33"/>
          <w:szCs w:val="33"/>
        </w:rPr>
      </w:pPr>
      <w:r>
        <w:rPr>
          <w:rFonts w:cs="Arial" w:ascii="Arial" w:hAnsi="Arial"/>
          <w:b/>
          <w:bCs/>
          <w:sz w:val="33"/>
          <w:szCs w:val="33"/>
        </w:rPr>
      </w:r>
    </w:p>
    <w:p>
      <w:pPr>
        <w:pStyle w:val="Normal"/>
        <w:jc w:val="both"/>
        <w:rPr>
          <w:sz w:val="36"/>
          <w:szCs w:val="36"/>
        </w:rPr>
      </w:pPr>
      <w:r>
        <w:rPr>
          <w:b/>
          <w:bCs/>
          <w:sz w:val="36"/>
          <w:szCs w:val="36"/>
        </w:rPr>
        <w:t>Por la plena integración de las enseñanzas artísticas superiores en la Universidad</w:t>
      </w:r>
    </w:p>
    <w:p>
      <w:pPr>
        <w:pStyle w:val="Normal"/>
        <w:jc w:val="both"/>
        <w:rPr>
          <w:color w:val="000000"/>
          <w:sz w:val="36"/>
          <w:szCs w:val="36"/>
        </w:rPr>
      </w:pPr>
      <w:r>
        <w:rPr>
          <w:color w:val="000000"/>
          <w:sz w:val="36"/>
          <w:szCs w:val="36"/>
        </w:rPr>
      </w:r>
    </w:p>
    <w:p>
      <w:pPr>
        <w:pStyle w:val="Normal"/>
        <w:jc w:val="both"/>
        <w:rPr>
          <w:color w:val="000000"/>
        </w:rPr>
      </w:pPr>
      <w:r>
        <w:rPr>
          <w:color w:val="000000"/>
        </w:rPr>
      </w:r>
    </w:p>
    <w:p>
      <w:pPr>
        <w:pStyle w:val="Normal"/>
        <w:jc w:val="both"/>
        <w:rPr>
          <w:color w:val="000000"/>
        </w:rPr>
      </w:pPr>
      <w:r>
        <w:rPr>
          <w:color w:val="000000"/>
        </w:rPr>
        <w:t>Como profesionales de la Conservación Restauración, entendemos que la formación académica supone el elemento esencial sobre el cual construir tanto una carrera individual como la propia disciplina en un contexto social que reconoce la excelencia de la Educación Superior. </w:t>
      </w:r>
    </w:p>
    <w:p>
      <w:pPr>
        <w:pStyle w:val="Normal"/>
        <w:jc w:val="both"/>
        <w:rPr>
          <w:color w:val="000000"/>
        </w:rPr>
      </w:pPr>
      <w:r>
        <w:rPr>
          <w:color w:val="000000"/>
        </w:rPr>
      </w:r>
    </w:p>
    <w:p>
      <w:pPr>
        <w:pStyle w:val="Normal"/>
        <w:jc w:val="both"/>
        <w:rPr>
          <w:color w:val="000000"/>
        </w:rPr>
      </w:pPr>
      <w:r>
        <w:rPr>
          <w:color w:val="000000"/>
        </w:rPr>
        <w:t>Entendemos que para el logro de ese objetivo en España es necesaria una estructura académica que logre la unificación de las diversas titulaciones; que determine con precisión las competencias profesionales de los titulados; que garantice la absoluta igualdad de oportunidades a estudiantes y egresados; que favorezca el acceso al doctorado y estimule la investigación. Una estructura, en suma, que permita -a la disciplina y a los profesionales- un progresivo desplazamiento hacia posiciones de liderazgo en las actividades de gestión del patrimonio cultural.</w:t>
      </w:r>
    </w:p>
    <w:p>
      <w:pPr>
        <w:pStyle w:val="Normal"/>
        <w:jc w:val="both"/>
        <w:rPr>
          <w:color w:val="000000"/>
        </w:rPr>
      </w:pPr>
      <w:r>
        <w:rPr>
          <w:color w:val="000000"/>
        </w:rPr>
      </w:r>
    </w:p>
    <w:p>
      <w:pPr>
        <w:pStyle w:val="Normal"/>
        <w:jc w:val="both"/>
        <w:rPr>
          <w:color w:val="000000"/>
        </w:rPr>
      </w:pPr>
      <w:r>
        <w:rPr>
          <w:color w:val="000000"/>
        </w:rPr>
        <w:t>Para el logro de todo lo anterior, creemos que la solución obvia es diseño de una titulación única y plenamente universitaria de Grado en Conservación de Bienes Culturales, oportunamente completada con los programas universitarios oficiales de postgrado que se considere oportuno. </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sz w:val="36"/>
          <w:szCs w:val="36"/>
        </w:rPr>
      </w:pPr>
      <w:r>
        <w:rPr>
          <w:b/>
          <w:color w:val="000000"/>
          <w:sz w:val="36"/>
          <w:szCs w:val="36"/>
        </w:rPr>
        <w:t>Adhesiones al escrito:</w:t>
      </w:r>
    </w:p>
    <w:p>
      <w:pPr>
        <w:pStyle w:val="Normal"/>
        <w:jc w:val="both"/>
        <w:rPr>
          <w:b/>
          <w:b/>
          <w:color w:val="000000"/>
          <w:sz w:val="36"/>
          <w:szCs w:val="36"/>
        </w:rPr>
      </w:pPr>
      <w:r>
        <w:rPr>
          <w:b/>
          <w:color w:val="000000"/>
          <w:sz w:val="36"/>
          <w:szCs w:val="36"/>
        </w:rPr>
      </w:r>
    </w:p>
    <w:tbl>
      <w:tblPr>
        <w:tblW w:w="8897" w:type="dxa"/>
        <w:jc w:val="left"/>
        <w:tblInd w:w="-113" w:type="dxa"/>
        <w:tblLayout w:type="fixed"/>
        <w:tblCellMar>
          <w:top w:w="0" w:type="dxa"/>
          <w:left w:w="108" w:type="dxa"/>
          <w:bottom w:w="0" w:type="dxa"/>
          <w:right w:w="108" w:type="dxa"/>
        </w:tblCellMar>
      </w:tblPr>
      <w:tblGrid>
        <w:gridCol w:w="675"/>
        <w:gridCol w:w="1560"/>
        <w:gridCol w:w="2949"/>
        <w:gridCol w:w="2253"/>
        <w:gridCol w:w="1460"/>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Nombre </w:t>
            </w:r>
          </w:p>
          <w:p>
            <w:pPr>
              <w:pStyle w:val="Normal"/>
              <w:rPr/>
            </w:pPr>
            <w:r>
              <w:rPr/>
            </w:r>
          </w:p>
        </w:tc>
        <w:tc>
          <w:tcPr>
            <w:tcW w:w="294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Título académico</w:t>
            </w:r>
          </w:p>
        </w:tc>
        <w:tc>
          <w:tcPr>
            <w:tcW w:w="225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Centro de trabajo</w:t>
            </w:r>
          </w:p>
        </w:tc>
        <w:tc>
          <w:tcPr>
            <w:tcW w:w="14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Població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ilar Ineba Tamarit</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ctora en Bellas Artes (UPV), Restaurador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eo de Bellas Artes. Presidenta del GEIIC</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len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ª Rosario Fernández Garcí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tauradora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a. Secretaría GEIIC</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a Laborde Marqueze</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Restauradora ESCRBC </w:t>
            </w:r>
          </w:p>
          <w:p>
            <w:pPr>
              <w:pStyle w:val="Normal"/>
              <w:rPr>
                <w:rFonts w:ascii="Times New Roman" w:hAnsi="Times New Roman" w:cs="Times New Roman"/>
              </w:rPr>
            </w:pPr>
            <w:r>
              <w:rPr>
                <w:rFonts w:cs="Times New Roman" w:ascii="Times New Roman" w:hAnsi="Times New Roman"/>
              </w:rPr>
              <w:t>Arqueóloga UAM</w:t>
            </w:r>
          </w:p>
          <w:p>
            <w:pPr>
              <w:pStyle w:val="Normal"/>
              <w:rPr>
                <w:rFonts w:ascii="Times New Roman" w:hAnsi="Times New Roman" w:cs="Times New Roman"/>
              </w:rPr>
            </w:pPr>
            <w:r>
              <w:rPr>
                <w:rFonts w:cs="Times New Roman" w:ascii="Times New Roman" w:hAnsi="Times New Roman"/>
              </w:rPr>
              <w:t>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nisterio de Cultura. Secretaría GEIIC</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a Monereo Megía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tauradora ESCRBC, Lic. en Historia del Arte</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a. Tesorería GEIIC</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cha Cirujano Gutiér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tauradora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PCE, Ministerio de Cultura. GEIIC</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mma García Alons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tauradora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IPCE, Ministerio de Cultura. Webmaster GEIIC</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Julián Almirante</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Lic. en BBAAA (UPV), Coordinador-Supervisor de Restauración Museo de BBAA Supervisor de Restauración de la Generalitat Valencia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eo de BBAA.</w:t>
              <w:b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len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tonio del Rey Osori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taurador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PCE Ministerio de Cultu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oledad Díaz Martín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taurador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PCE Ministerio de Cultu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ta Lago Cerviñ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a por la Escola Superior de Conservación e Restauración de Bens Culturais de Galicia (ESCRBCG)</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ecaria de restauración en el Museo Arqueolóxico Provincial</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urens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oan Escudé Gonzál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o en Conservación y Restauración de Arqueología (ESCRBCC)</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scuela Taller de Restauración Paleontológic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ru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eastAsia="Calibri" w:cs="Times New Roman"/>
                <w:sz w:val="22"/>
                <w:szCs w:val="22"/>
              </w:rPr>
            </w:pPr>
            <w:r>
              <w:rPr>
                <w:rFonts w:eastAsia="Calibri" w:cs="Times New Roman" w:ascii="Times New Roman" w:hAnsi="Times New Roman"/>
                <w:sz w:val="22"/>
                <w:szCs w:val="22"/>
              </w:rPr>
              <w:t>12</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eastAsia="Calibri" w:cs="Times New Roman"/>
                <w:sz w:val="22"/>
                <w:szCs w:val="22"/>
              </w:rPr>
            </w:pPr>
            <w:r>
              <w:rPr>
                <w:rFonts w:eastAsia="Calibri" w:cs="Times New Roman" w:ascii="Times New Roman" w:hAnsi="Times New Roman"/>
                <w:sz w:val="22"/>
                <w:szCs w:val="22"/>
              </w:rPr>
              <w:t>Fernando Carrera Ramí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Conservador-Restaurador de Bienes Arqueológicos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scola Superior de Conservación de Bens Culturais de Galici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cs="Times New Roman" w:ascii="Times New Roman" w:hAnsi="Times New Roman"/>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Applestylespan"/>
                <w:rFonts w:cs="Times New Roman" w:ascii="Times New Roman" w:hAnsi="Times New Roman"/>
              </w:rPr>
              <w:t>Eva Carballal Barbeit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Applestylespan"/>
                <w:rFonts w:cs="Times New Roman" w:ascii="Times New Roman" w:hAnsi="Times New Roman"/>
              </w:rPr>
              <w:t>Conservación y Restauración de BBCC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Applestylespan"/>
                <w:rFonts w:cs="Times New Roman" w:ascii="Times New Roman" w:hAnsi="Times New Roman"/>
              </w:rPr>
              <w:t>Beca en la Scuola di alta Formazione in Architettura ed Archeologia della Cittá Classic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Applestylespan"/>
                <w:rFonts w:cs="Times New Roman" w:ascii="Times New Roman" w:hAnsi="Times New Roman"/>
              </w:rPr>
              <w:t>Reggio Calabria (Ital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aquel Tamayo Colomin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Historia del arte y Técnico superior restauración de BBCC</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a.</w:t>
            </w:r>
          </w:p>
          <w:p>
            <w:pPr>
              <w:pStyle w:val="Normal"/>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lencia</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mba Torre Castr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ítulo Superior de Conservación y Restauración de Bienes Culturales, especialidad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ecaria de la Xunta de Galicia en el Museo Arqueolóxico do Castro de Viladong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ug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Style w:val="StrongEmphasis"/>
                <w:rFonts w:cs="Times New Roman" w:ascii="Times New Roman" w:hAnsi="Times New Roman"/>
                <w:b w:val="false"/>
              </w:rPr>
              <w:t>Iria Sinde Vázqu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Style w:val="StrongEmphasis"/>
                <w:rFonts w:cs="Times New Roman" w:ascii="Times New Roman" w:hAnsi="Times New Roman"/>
                <w:b w:val="false"/>
              </w:rPr>
              <w:t>Titulada en Conservación y Restauración de Bienes Culturales. Especialidad de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o, la Coruñ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Guillermo de la Peña Lóp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Titulado en Conservación y Restauración de Bienes Culturales en la especialidad de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Autónom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Pontevedra</w:t>
            </w:r>
          </w:p>
        </w:tc>
      </w:tr>
      <w:tr>
        <w:trPr>
          <w:trHeight w:val="17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ria Veloso Pé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ursando 3º en la Escuela Superior de Conservación Restauración de Bens Culturais de Galici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g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dia Piñeiro Arcay</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itulada en la Escuela Superior de Conservación y Restauración de Bienes Culturales de Galicia, especialidad  Arqueología y Escultur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ta Becerro Mans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o en restauración de pintura por la Escuela Superior de Conservación y Restauración de Bienes Culturales de Galici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mos Conservación Restauración, S.L</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go (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rolina Sánchez San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itulada en Conservación Restauración de BBCC en la escuela de Galicia, especialidad de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ntevedra</w:t>
              <w:b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ocío Bruquetas Galán</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tauradora ESCRBC Madrid, Doctora en Historia del Arte</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PCE, Ministerio de Cultu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a Carrasson López de Leton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tauradora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PCE, Ministerio de Cultu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sther Cru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ellas Arte, Universidad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talia Cortón Noy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servación-restauración de BBCC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ug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fredo Prada Freixed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Titulado en Conservación y Restauración de Bienes Culturales en la especialidad de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Museo Nacional y Centro de Investigación de Altamira</w:t>
            </w:r>
          </w:p>
          <w:p>
            <w:pPr>
              <w:pStyle w:val="Normal"/>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Santillana del Mar (Cantabria)</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amar Lavado Huert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municación Audiovisual</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partamento de Comunicación y Educación. Museo de Altami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Santillana del Mar (Cantabria)</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ristina Escudero Remi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BAA especialidad Restauracion</w:t>
              <w:b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entro de Conservación y Restauracion de Bienes Culturales de la Junta de Castilla y León</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imancas Valladol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eastAsia="Calibri" w:cs="Times New Roman"/>
                <w:sz w:val="22"/>
                <w:szCs w:val="22"/>
              </w:rPr>
            </w:pPr>
            <w:r>
              <w:rPr>
                <w:rFonts w:eastAsia="Calibri" w:cs="Times New Roman" w:ascii="Times New Roman" w:hAnsi="Times New Roman"/>
                <w:sz w:val="22"/>
                <w:szCs w:val="22"/>
              </w:rPr>
              <w:t>Yolanda Porto Tenreiro</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iplomada en Conservación y Restauración de Bienes Culturales, ESCRBCG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aboratorio de Patrimonio, CSIC</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Santiago de Compostela</w:t>
            </w:r>
          </w:p>
          <w:p>
            <w:pPr>
              <w:pStyle w:val="Normal"/>
              <w:rPr>
                <w:rFonts w:ascii="Times New Roman" w:hAnsi="Times New Roman" w:cs="Times New Roman"/>
                <w:lang w:eastAsia="en-US"/>
              </w:rPr>
            </w:pPr>
            <w:r>
              <w:rPr>
                <w:rFonts w:cs="Times New Roman" w:ascii="Times New Roman" w:hAnsi="Times New Roman"/>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pPr>
            <w:r>
              <w:rPr>
                <w:rFonts w:eastAsia="Calibri" w:cs="Times New Roman" w:ascii="Times New Roman" w:hAnsi="Times New Roman"/>
                <w:sz w:val="22"/>
                <w:szCs w:val="22"/>
              </w:rPr>
              <w:t>Sonia Seco Lanzó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écnica superior en Conservación-Restauración de Bienes Culturale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scola Superior de conservación e restauración de Bens Culturais de Galici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eastAsia="Calibri" w:cs="Times New Roman"/>
                <w:sz w:val="22"/>
                <w:szCs w:val="22"/>
              </w:rPr>
            </w:pPr>
            <w:r>
              <w:rPr>
                <w:rFonts w:cs="Times New Roman" w:ascii="Times New Roman" w:hAnsi="Times New Roman"/>
                <w:sz w:val="22"/>
                <w:szCs w:val="22"/>
              </w:rPr>
              <w:t>Xabier Bernárdez Fresc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servación Restauración especialidad escultura (ESCRBCG)</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I.C. Materiales Conservación</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eastAsia="Calibri" w:cs="Times New Roman"/>
                <w:sz w:val="22"/>
                <w:szCs w:val="22"/>
              </w:rPr>
            </w:pPr>
            <w:r>
              <w:rPr>
                <w:rFonts w:eastAsia="Calibri" w:cs="Times New Roman" w:ascii="Times New Roman" w:hAnsi="Times New Roman"/>
                <w:sz w:val="22"/>
                <w:szCs w:val="22"/>
              </w:rPr>
              <w:t>Asunción Rivera Valdivi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tauradora ESCRBC, especialidad Arqueología. Licenciada en Geografía e  Historia. Especialidad Prehistoria. Universidad Complutense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orge Otero Hermo</w:t>
            </w:r>
          </w:p>
          <w:p>
            <w:pPr>
              <w:pStyle w:val="Textosinforma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ursando 3º en Escola Superior de Conservación e Restauración de Bens Culturais de Galicia (Especialidad de arqueología) </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eastAsia="Calibri" w:cs="Times New Roman"/>
                <w:sz w:val="22"/>
                <w:szCs w:val="22"/>
              </w:rPr>
            </w:pPr>
            <w:r>
              <w:rPr>
                <w:rFonts w:eastAsia="Calibri" w:cs="Times New Roman" w:ascii="Times New Roman" w:hAnsi="Times New Roman"/>
                <w:sz w:val="22"/>
                <w:szCs w:val="22"/>
              </w:rPr>
              <w:t>Victoria Folgueira Fariñ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Historia, diplomada en Conservación</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eo arqueolóxico e histórico Castelo de San Antón</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A Coruñ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eastAsia="Calibri" w:cs="Times New Roman"/>
                <w:sz w:val="22"/>
                <w:szCs w:val="22"/>
              </w:rPr>
            </w:pPr>
            <w:r>
              <w:rPr>
                <w:rFonts w:cs="Times New Roman" w:ascii="Times New Roman" w:hAnsi="Times New Roman"/>
                <w:sz w:val="22"/>
                <w:szCs w:val="22"/>
              </w:rPr>
              <w:t>Clara Alonso Lóp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itulada en Conservación y Restauración de BBCC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6</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2"/>
                <w:szCs w:val="22"/>
              </w:rPr>
            </w:pPr>
            <w:r>
              <w:rPr>
                <w:rFonts w:eastAsia="Calibri" w:cs="Times New Roman" w:ascii="Times New Roman" w:hAnsi="Times New Roman"/>
                <w:sz w:val="22"/>
                <w:szCs w:val="22"/>
              </w:rPr>
              <w:t>Ana E. Carcelén Martín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Historia, postgrado en Conservación y Restauración de Bienes Culturales, Facultad de Bellas Artes de Granada. Especialidad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a, habiendo trabajado tanto para entidades públicas como privadas</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Sevil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7</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2"/>
                <w:szCs w:val="22"/>
              </w:rPr>
            </w:pPr>
            <w:r>
              <w:rPr>
                <w:rFonts w:cs="Times New Roman" w:ascii="Times New Roman" w:hAnsi="Times New Roman"/>
                <w:sz w:val="22"/>
                <w:szCs w:val="22"/>
              </w:rPr>
              <w:t>Beatriz García Alons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BAA // Diplomada Superior en Conservación y Restauración de Bienes Arqueológicos en la Escuela de Conservación y Restauración de Galici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eo Arqueológico de Asturias</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Oviedo- Asturi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2"/>
                <w:szCs w:val="22"/>
              </w:rPr>
            </w:pPr>
            <w:r>
              <w:rPr>
                <w:rFonts w:eastAsia="Calibri" w:cs="Times New Roman" w:ascii="Times New Roman" w:hAnsi="Times New Roman"/>
                <w:sz w:val="22"/>
                <w:szCs w:val="22"/>
              </w:rPr>
              <w:t>Izaskun Martínez Peri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ellas Artes en la UPV (Valencia) con expediente académico orientado a conservación-restauración. Promoción 1998</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irectora Técnica de conservación-restauración del yacimiento "Cerro del Molinete" </w:t>
              <w:b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Cartage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Elena García Gayo. </w:t>
            </w:r>
          </w:p>
          <w:p>
            <w:pPr>
              <w:pStyle w:val="Textosinformato"/>
              <w:rPr>
                <w:rFonts w:ascii="Times New Roman" w:hAnsi="Times New Roman" w:cs="Times New Roman"/>
                <w:sz w:val="22"/>
                <w:szCs w:val="22"/>
              </w:rPr>
            </w:pPr>
            <w:r>
              <w:rPr>
                <w:rFonts w:cs="Times New Roman" w:ascii="Times New Roman" w:hAnsi="Times New Roman"/>
                <w:sz w:val="22"/>
                <w:szCs w:val="22"/>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tauradora, especialidad pintura. E.S.C.R.B.C de Madrid</w:t>
            </w:r>
          </w:p>
          <w:p>
            <w:pPr>
              <w:pStyle w:val="Normal"/>
              <w:rPr>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uncionaria.Técnico en Conservación-Restauración de la Diputación Provincial de Ciudad Real.</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Ciudad Re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2"/>
                <w:szCs w:val="22"/>
              </w:rPr>
            </w:pPr>
            <w:r>
              <w:rPr>
                <w:rFonts w:eastAsia="Calibri" w:cs="Times New Roman" w:ascii="Times New Roman" w:hAnsi="Times New Roman"/>
                <w:sz w:val="22"/>
                <w:szCs w:val="22"/>
              </w:rPr>
              <w:t>Gema Álvaro Gómez</w:t>
              <w:b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a por la Escuela Superior de Conservación e Restauración de Bienes Culturales de Madrid (Especialidad Pintur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2"/>
                <w:szCs w:val="22"/>
              </w:rPr>
            </w:pPr>
            <w:r>
              <w:rPr>
                <w:rFonts w:eastAsia="Calibri" w:cs="Times New Roman" w:ascii="Times New Roman" w:hAnsi="Times New Roman"/>
                <w:sz w:val="22"/>
                <w:szCs w:val="22"/>
              </w:rPr>
              <w:t>Alejandra del Pino Campo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a por la Escuela Superior de Conservacion y Restauración de Bienes Culturales de Galicia, especialidad arqueología.</w:t>
              <w:br/>
              <w:t>Licenciada en Bellas Artes especialidad Restauración por la Universidad de Sevill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Málag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2</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2"/>
                <w:szCs w:val="22"/>
              </w:rPr>
            </w:pPr>
            <w:r>
              <w:rPr>
                <w:rFonts w:cs="Times New Roman" w:ascii="Times New Roman" w:hAnsi="Times New Roman"/>
                <w:sz w:val="22"/>
                <w:szCs w:val="22"/>
              </w:rPr>
              <w:t>Esther Cabello Martín</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ellas Artes especialidad en Conservación  y Restauración de Bienes Culturales 1997, Universidad Politécnica de Valenci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Palma de Mallorc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ª Amparo Clavell Dualde</w:t>
            </w:r>
          </w:p>
          <w:p>
            <w:pPr>
              <w:pStyle w:val="Textosinformato"/>
              <w:rPr>
                <w:rFonts w:ascii="Times New Roman" w:hAnsi="Times New Roman" w:cs="Times New Roman"/>
                <w:sz w:val="22"/>
                <w:szCs w:val="22"/>
              </w:rPr>
            </w:pPr>
            <w:r>
              <w:rPr>
                <w:rFonts w:cs="Times New Roman" w:ascii="Times New Roman" w:hAnsi="Times New Roman"/>
                <w:sz w:val="22"/>
                <w:szCs w:val="22"/>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ellas Artes en la UPV. Especialidad Restauración</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Castelló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ián Rodríguez Fernández</w:t>
            </w:r>
          </w:p>
          <w:p>
            <w:pPr>
              <w:pStyle w:val="Textosinformato"/>
              <w:rPr>
                <w:rFonts w:ascii="Times New Roman" w:hAnsi="Times New Roman" w:cs="Times New Roman"/>
                <w:sz w:val="22"/>
                <w:szCs w:val="22"/>
              </w:rPr>
            </w:pPr>
            <w:r>
              <w:rPr>
                <w:rFonts w:cs="Times New Roman" w:ascii="Times New Roman" w:hAnsi="Times New Roman"/>
                <w:sz w:val="22"/>
                <w:szCs w:val="22"/>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Titulado en Conservación y Restauración de Bienes Culturales y Licenciado en Humanidade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Centro de Cultura Contemporània de Barcelona</w:t>
            </w:r>
          </w:p>
          <w:p>
            <w:pPr>
              <w:pStyle w:val="Normal"/>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bCs/>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a Isabel Citores Ceballos</w:t>
            </w:r>
          </w:p>
          <w:p>
            <w:pPr>
              <w:pStyle w:val="Textosinformato"/>
              <w:rPr>
                <w:rFonts w:ascii="Times New Roman" w:hAnsi="Times New Roman" w:cs="Times New Roman"/>
                <w:sz w:val="22"/>
                <w:szCs w:val="22"/>
              </w:rPr>
            </w:pPr>
            <w:r>
              <w:rPr>
                <w:rFonts w:cs="Times New Roman" w:ascii="Times New Roman" w:hAnsi="Times New Roman"/>
                <w:sz w:val="22"/>
                <w:szCs w:val="22"/>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 en Geografía e Historia (UBU)</w:t>
            </w:r>
          </w:p>
          <w:p>
            <w:pPr>
              <w:pStyle w:val="Normal"/>
              <w:rPr>
                <w:rFonts w:ascii="Times New Roman" w:hAnsi="Times New Roman" w:cs="Times New Roman"/>
              </w:rPr>
            </w:pPr>
            <w:r>
              <w:rPr>
                <w:rFonts w:cs="Times New Roman" w:ascii="Times New Roman" w:hAnsi="Times New Roman"/>
              </w:rPr>
              <w:t>Titulada en Conservación y Restauración de Bienes Culturales, especialidad Arqueología (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Rosa Benavides García</w:t>
            </w:r>
          </w:p>
          <w:p>
            <w:pPr>
              <w:pStyle w:val="Textosinformato"/>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 xml:space="preserve">Diplomada en restauración, especialidad Arqueología, Madrid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eastAsia="en-US"/>
              </w:rPr>
              <w:t>TOMOS Conservación Restauración, S.L.</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Vigo, Pontevedra</w:t>
            </w:r>
          </w:p>
          <w:p>
            <w:pPr>
              <w:pStyle w:val="Normal"/>
              <w:rPr>
                <w:rFonts w:ascii="Times New Roman" w:hAnsi="Times New Roman" w:cs="Times New Roman"/>
                <w:lang w:eastAsia="en-US"/>
              </w:rPr>
            </w:pPr>
            <w:r>
              <w:rPr>
                <w:rFonts w:cs="Times New Roman" w:ascii="Times New Roman" w:hAnsi="Times New Roman"/>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7</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2"/>
                <w:szCs w:val="22"/>
              </w:rPr>
            </w:pPr>
            <w:r>
              <w:rPr>
                <w:rFonts w:eastAsia="Calibri" w:cs="Times New Roman" w:ascii="Times New Roman" w:hAnsi="Times New Roman"/>
                <w:sz w:val="22"/>
                <w:szCs w:val="22"/>
              </w:rPr>
              <w:t>Mª Fernanda Pascual Martín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Licenciada en BBAA, especialidad Restauración. DEA en </w:t>
            </w:r>
            <w:r>
              <w:rPr>
                <w:rFonts w:cs="Times New Roman" w:ascii="Times New Roman" w:hAnsi="Times New Roman"/>
                <w:lang w:val="es-ES_tradnl"/>
              </w:rPr>
              <w:t xml:space="preserve"> Conservación y restauración de patrimonio Histórico-Artistico por la Facultad de Bellas Artes de la Universidad Complutense de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Albacete</w:t>
              <w:b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ª Dolores Alvarez Rey</w:t>
            </w:r>
          </w:p>
          <w:p>
            <w:pPr>
              <w:pStyle w:val="Textosinformato"/>
              <w:rPr>
                <w:rFonts w:ascii="Times New Roman" w:hAnsi="Times New Roman" w:cs="Times New Roman"/>
                <w:sz w:val="22"/>
                <w:szCs w:val="22"/>
              </w:rPr>
            </w:pPr>
            <w:r>
              <w:rPr>
                <w:rFonts w:cs="Times New Roman" w:ascii="Times New Roman" w:hAnsi="Times New Roman"/>
                <w:sz w:val="22"/>
                <w:szCs w:val="22"/>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a Superior en Conservación-Restauración de Bens Culturais. Especialidade de Materiais arqueoloxico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ada</w:t>
            </w:r>
          </w:p>
          <w:p>
            <w:pPr>
              <w:pStyle w:val="Normal"/>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go, Pontevedra</w:t>
            </w:r>
          </w:p>
          <w:p>
            <w:pPr>
              <w:pStyle w:val="Normal"/>
              <w:rPr>
                <w:rFonts w:ascii="Times New Roman" w:hAnsi="Times New Roman" w:cs="Times New Roman"/>
                <w:lang w:eastAsia="en-US"/>
              </w:rPr>
            </w:pPr>
            <w:r>
              <w:rPr>
                <w:rFonts w:cs="Times New Roman" w:ascii="Times New Roman" w:hAnsi="Times New Roman"/>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ta Díaz Fernández</w:t>
            </w:r>
          </w:p>
          <w:p>
            <w:pPr>
              <w:pStyle w:val="Normal"/>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a en conservación de BB.CC. especialidad Arqueología por la Escuela Superior de Conservación y Restauración de BB.CC de Galicia.</w:t>
            </w:r>
          </w:p>
          <w:p>
            <w:pPr>
              <w:pStyle w:val="Normal"/>
              <w:rPr>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IC, Materiales y Conservación S.L.L.</w:t>
            </w:r>
          </w:p>
          <w:p>
            <w:pPr>
              <w:pStyle w:val="Normal"/>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urificación Rosales Couso</w:t>
            </w:r>
          </w:p>
          <w:p>
            <w:pPr>
              <w:pStyle w:val="Normal"/>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a en conservación de BB.CC. especialidad Pintura por la Escuela Superior de Conservación y Restauración de BB.CC de Galicia.</w:t>
            </w:r>
          </w:p>
          <w:p>
            <w:pPr>
              <w:pStyle w:val="Normal"/>
              <w:rPr>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IC, Materiales y Conservación S.L.L.</w:t>
            </w:r>
          </w:p>
          <w:p>
            <w:pPr>
              <w:pStyle w:val="Normal"/>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onzalo Buceta Bruneti</w:t>
            </w:r>
          </w:p>
          <w:p>
            <w:pPr>
              <w:pStyle w:val="Normal"/>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o en conservación de BB.CC. especialidad Arqueología por la Escuela Superior de Conservación y Restauración de BB.CC de Galici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IC, Materiales y Conservación S.L.L.</w:t>
            </w:r>
          </w:p>
          <w:p>
            <w:pPr>
              <w:pStyle w:val="Normal"/>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emi Morán Lueng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a en Conservación y restauración de Bienes Culturale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ía Arjonilla Álva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ctora en Bellas Artes, especialista en Pintura y Conservación-Restauración</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cultad de Bellas Artes de Sevill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vil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tonio Abad Alons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o en restauración, especialidad arqueología, Escuela de Pontevedr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Atrium C.R.B.C. S.L</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Cácer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5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Carmen Ahedo Pin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a Conservación-Restauración BBCC,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ta Oriola Folch</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BAA, especialidad de Restauración</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cción de Conservación-Restauración, Universitat de Barcelo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ta Golobardes Subiran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ellas Artes, itinerario de Conservación-Restauración,</w:t>
              <w:br/>
              <w:t>en la Facultad de BBAA de la Universidad de Barcelona (UB).</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fesional 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badell (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ta Lage de la Ros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ctora en Bellas Artes, Licenciada con especialidad en restauración</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fesora de la Universidad del Instituto de Empres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lena Lacasa Marquin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iplomada en conservación y restauración de bienes culturales </w:t>
            </w:r>
          </w:p>
          <w:p>
            <w:pPr>
              <w:pStyle w:val="Normal"/>
              <w:rPr>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entro Nacional de Investigación sobre la Evolución Humana (Cenieh)</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urg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uan José Lupión Álva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o en BBAA. Especialidad: Conservación y Restauración</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scuela "Della Robbia". Consejería de Empleo. Junta de Andalucí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elves (Sevilla)</w:t>
            </w:r>
          </w:p>
        </w:tc>
      </w:tr>
      <w:tr>
        <w:trPr>
          <w:trHeight w:val="19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rmen Celiá Bretone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ster en Mediación y Gestión de Patrimonio en Europa, UNED Madrid. /Cons y Restaur. Bienes Culturales, especialidad: Documento.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b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lena santos Baj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BA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na Casal Moren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Historia del Arte. UB</w:t>
            </w:r>
          </w:p>
          <w:p>
            <w:pPr>
              <w:pStyle w:val="Normal"/>
              <w:rPr>
                <w:rFonts w:ascii="Times New Roman" w:hAnsi="Times New Roman" w:cs="Times New Roman"/>
              </w:rPr>
            </w:pPr>
            <w:r>
              <w:rPr>
                <w:rFonts w:cs="Times New Roman" w:ascii="Times New Roman" w:hAnsi="Times New Roman"/>
              </w:rPr>
              <w:t>Diplomada en Conservación-Restauración de Bienes Culturales. ESCRBCC</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a.</w:t>
            </w:r>
          </w:p>
          <w:p>
            <w:pPr>
              <w:pStyle w:val="Normal"/>
              <w:rPr>
                <w:rFonts w:ascii="Times New Roman" w:hAnsi="Times New Roman" w:cs="Times New Roman"/>
              </w:rPr>
            </w:pPr>
            <w:r>
              <w:rPr>
                <w:rFonts w:cs="Times New Roman" w:ascii="Times New Roman" w:hAnsi="Times New Roman"/>
              </w:rPr>
              <w:t xml:space="preserve">Colaboración con CaixaForum BCN, CRBMC </w:t>
            </w:r>
          </w:p>
          <w:p>
            <w:pPr>
              <w:pStyle w:val="Normal"/>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suelo Cifre Fernánd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tauradora-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essia Polizzi</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tt.ssa magistrale en Conservacion y Restauracion de los Bienes Culturales (Universita degli Studi di Palermo)</w:t>
              <w:b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Garess S.L</w:t>
              <w:b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Umbrete (Sevilla)</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resa Cavestany Velasco</w:t>
            </w:r>
          </w:p>
          <w:p>
            <w:pPr>
              <w:pStyle w:val="Normal"/>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tauradora ESCRBC de Madrid</w:t>
            </w:r>
          </w:p>
          <w:p>
            <w:pPr>
              <w:pStyle w:val="Normal"/>
              <w:rPr>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o. Comunidad de  Madrid. Subdirección General de Museos y Exposiciones.</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lena Rodríguez Molde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Diplomada por la Escuela Superior de Conservación y Restauración de Bienes Culturales de Galici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ª Dolores Alvarez Rey</w:t>
            </w:r>
          </w:p>
          <w:p>
            <w:pPr>
              <w:pStyle w:val="Normal"/>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a Superior en Conservación-Restauración de Bens Culturais. Especialidade de Materiais arqueoloxico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ada</w:t>
            </w:r>
          </w:p>
          <w:p>
            <w:pPr>
              <w:pStyle w:val="Normal"/>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go (Pontevedra)</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erta Martínez Colom</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ítulada en Restauración y Conservación de Bienes Culturales</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rtage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va López Zamor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ellas Artes. Especialidad de Conservación-Restauración.</w:t>
              <w:br/>
              <w:t>Doctora en Bellas Artes. Programa de Conservación-Restauración.</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ía Luisa Rivera Silv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ellas Artes especializada en Pintura y en Conservación y Restauración por la Facultad de Bellas Artes de la Universidad de Sevill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vil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amara Mato Naveira.</w:t>
            </w:r>
          </w:p>
          <w:p>
            <w:pPr>
              <w:pStyle w:val="Normal"/>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a en Conservación y Restauración por la Escola Superior de BB CC de Galicia, especialidad de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mpresa privad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rmen Dávila Buitrón</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a en CRBC, especialidad,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nisterio de Cultu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guel Vargas Medran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o en BB.AA. esp. Conservación-Restauración Universidad de Sevilla</w:t>
              <w:br/>
              <w:t>Master Oficial en Arquitectura y Patrimonio Histórico, Universidad de Sevilla</w:t>
              <w:br/>
              <w:t>Doctorando en BB.AA. Departamento de pintura Facultad de BB.AA. Universidad de Sevilla.</w:t>
              <w:br/>
              <w:t>Técnico superior en platería y orfebrer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vil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ilar Fernández Colón</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itulada en Conservación y Restauración de Bienes Culturales por la ESCRBCM. Especialidad: Arqueología.</w:t>
            </w:r>
          </w:p>
          <w:p>
            <w:pPr>
              <w:pStyle w:val="Normal"/>
              <w:rPr>
                <w:rFonts w:ascii="Times New Roman" w:hAnsi="Times New Roman" w:cs="Times New Roman"/>
              </w:rPr>
            </w:pPr>
            <w:r>
              <w:rPr>
                <w:rFonts w:cs="Times New Roman" w:ascii="Times New Roman" w:hAnsi="Times New Roman"/>
              </w:rPr>
              <w:b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servadora-Restauradora del CENIEH (Centro Nacional de Investigación sobre la Evolución Huma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urg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ª Dolores Murga Peinad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da. en Bellas Artes, especialidad en Conservación y Restauración de Bienes Culturales, por la Universidad de Sevill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utónoma. </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vil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7</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Cristina Montojo Santo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HªArte /Diplomada Restauración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fesora Conservación-Restauración Escultura. Escola Superior Conservación e Restauración de Bens Culturais de Galici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ía Cao Gonzál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itulada en Conservación-Restauración de BBCC. Especialidad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ug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Ángela López García</w:t>
            </w:r>
          </w:p>
          <w:p>
            <w:pPr>
              <w:pStyle w:val="Normal"/>
              <w:rPr>
                <w:rFonts w:ascii="Times New Roman" w:hAnsi="Times New Roman" w:cs="Times New Roman"/>
                <w:lang w:eastAsia="en-US"/>
              </w:rPr>
            </w:pPr>
            <w:r>
              <w:rPr>
                <w:rFonts w:cs="Times New Roman" w:ascii="Times New Roman" w:hAnsi="Times New Roman"/>
                <w:lang w:eastAsia="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servación-restauración de Bienes Culturales ESCRBC de Galici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Marta Pérez Azcárate</w:t>
            </w:r>
          </w:p>
          <w:p>
            <w:pPr>
              <w:pStyle w:val="Normal"/>
              <w:rPr>
                <w:rFonts w:ascii="Times New Roman" w:hAnsi="Times New Roman" w:cs="Times New Roman"/>
                <w:lang w:eastAsia="en-US"/>
              </w:rPr>
            </w:pPr>
            <w:r>
              <w:rPr>
                <w:rFonts w:cs="Times New Roman" w:ascii="Times New Roman" w:hAnsi="Times New Roman"/>
                <w:lang w:eastAsia="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Licenciada en Filosofía y Letras, especialidad Historia, por la Universidad Autónoma de Barcelona (UAB).</w:t>
            </w:r>
          </w:p>
          <w:p>
            <w:pPr>
              <w:pStyle w:val="Normal"/>
              <w:rPr>
                <w:rFonts w:ascii="Times New Roman" w:hAnsi="Times New Roman" w:cs="Times New Roman"/>
              </w:rPr>
            </w:pPr>
            <w:r>
              <w:rPr>
                <w:rFonts w:cs="Times New Roman" w:ascii="Times New Roman" w:hAnsi="Times New Roman"/>
                <w:lang w:eastAsia="en-US"/>
              </w:rPr>
              <w:t>- Diplomada en Conservación-Restauración de Bienes Culturales, especialidad materiales arqueológicos, por la Escuela Superior de Conservación y Restauración de Bienes Culturales de Cataluña (ESCRBCC).</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Museo de Ciencias Naturales de Barcelona.</w:t>
            </w:r>
          </w:p>
          <w:p>
            <w:pPr>
              <w:pStyle w:val="Normal"/>
              <w:rPr>
                <w:rFonts w:ascii="Times New Roman" w:hAnsi="Times New Roman" w:cs="Times New Roman"/>
                <w:lang w:eastAsia="en-US"/>
              </w:rPr>
            </w:pPr>
            <w:r>
              <w:rPr>
                <w:rFonts w:cs="Times New Roman" w:ascii="Times New Roman" w:hAnsi="Times New Roman"/>
                <w:lang w:eastAsia="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ristina Retana Garrido</w:t>
            </w:r>
          </w:p>
          <w:p>
            <w:pPr>
              <w:pStyle w:val="Normal"/>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tauradora, pintura. ESCRBC de Madrid</w:t>
            </w:r>
          </w:p>
          <w:p>
            <w:pPr>
              <w:pStyle w:val="Normal"/>
              <w:rPr>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resa Rodríguez Garcí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ctorando. Licenciada en Bellas Artes. especialidad: pintura y especialidad: conservación-restauración</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vil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z Ruiz River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tauradora esp. Arqueología. ESCRBC de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IPCE, Ministerio de Cultura </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onor Mª Medina Romer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BBAA especialidad pintura/escultura</w:t>
            </w:r>
          </w:p>
          <w:p>
            <w:pPr>
              <w:pStyle w:val="Normal"/>
              <w:rPr>
                <w:rFonts w:ascii="Times New Roman" w:hAnsi="Times New Roman" w:cs="Times New Roman"/>
              </w:rPr>
            </w:pPr>
            <w:r>
              <w:rPr>
                <w:rFonts w:cs="Times New Roman" w:ascii="Times New Roman" w:hAnsi="Times New Roman"/>
              </w:rPr>
              <w:t>Diplomada ESCRBC especialidad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eo arqueológic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vil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átima Martín Ripoll</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ítulo de Conservación y Restauración, ESBBCC de Madrid. Especialidad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gov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ª Ángeles Gómez Moren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itulada en Conservación y Restauración de Bienes Culturales. Especialidad Arqueología. ESCRBCM.</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ilar García Serrano</w:t>
            </w:r>
          </w:p>
          <w:p>
            <w:pPr>
              <w:pStyle w:val="Normal"/>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BAA, Universidad Complutense de Madrid, 1996. Especialidad en restauración de escultura.</w:t>
            </w:r>
          </w:p>
          <w:p>
            <w:pPr>
              <w:pStyle w:val="Normal"/>
              <w:rPr>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tauradora del Museo Nacional Centro de Arte Reina Sofí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kel Rotaeche González de Ubiet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o en Bellas Artes. Doctorado en Conservación y Restauración de Arte contemporáneo por la Universidad del País Vasco</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taurador de pintura y nuevos medios en el Museo Nacional Centro de Arte Reina Sofía. Profesor de Criterios de conservación y restauración de obras de Arte en el Instituto Superior de Arte de Madrid.</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na Lázaro Luca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Hª del Arte. Diplomada en Conservación y Restauración por la Escola de Conservació i Restauració de Béns Mobles de Cataluny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eu d'Història de Barcelo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celona</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z Navarro Pé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itulada en Conservación-Restauración, Especialidad Arqueología.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PCE, Ministerio de Cultu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ristina Morilla Chinchill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a en Conservación y Rest. de BB.CC. por la escuela Oficial de Madrid. especialidad: pintura.</w:t>
            </w:r>
          </w:p>
          <w:p>
            <w:pPr>
              <w:pStyle w:val="Normal"/>
              <w:rPr>
                <w:rFonts w:ascii="Times New Roman" w:hAnsi="Times New Roman" w:cs="Times New Roman"/>
              </w:rPr>
            </w:pPr>
            <w:r>
              <w:rPr>
                <w:rFonts w:cs="Times New Roman" w:ascii="Times New Roman" w:hAnsi="Times New Roman"/>
              </w:rPr>
              <w:t>Licenciada en Historia del Arte. UCM Madrid.</w:t>
            </w:r>
          </w:p>
          <w:p>
            <w:pPr>
              <w:pStyle w:val="Normal"/>
              <w:rPr>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nuela Gómez Rodríguez</w:t>
            </w:r>
          </w:p>
          <w:p>
            <w:pPr>
              <w:pStyle w:val="Normal"/>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BAA, con la especialidad de Restauración de Obras de Arte. UCM,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eo Nacional Centro de Arte Reina Sofí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a Isabel Pardo Naranjo</w:t>
            </w:r>
          </w:p>
          <w:p>
            <w:pPr>
              <w:pStyle w:val="Normal"/>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Geografía e Historia, especialidad Arqueología, por la Universidad Autónoma de Madrid</w:t>
            </w:r>
          </w:p>
          <w:p>
            <w:pPr>
              <w:pStyle w:val="Normal"/>
              <w:rPr>
                <w:rFonts w:ascii="Times New Roman" w:hAnsi="Times New Roman" w:cs="Times New Roman"/>
              </w:rPr>
            </w:pPr>
            <w:r>
              <w:rPr>
                <w:rFonts w:cs="Times New Roman" w:ascii="Times New Roman" w:hAnsi="Times New Roman"/>
              </w:rPr>
              <w:t>Titulada en Conservación y Restauración de BBCC, en la especialidad de Arqueología por la Escuela Superior de Conservación y Restauración de BBCC de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aboratorio Docente de Prehistoria y Arqueología de La Universidad Autónoma de Madrid</w:t>
            </w:r>
          </w:p>
          <w:p>
            <w:pPr>
              <w:pStyle w:val="Normal"/>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Vicenta Quiroga lam</w:t>
            </w:r>
          </w:p>
          <w:p>
            <w:pPr>
              <w:pStyle w:val="Normal"/>
              <w:rPr>
                <w:rFonts w:ascii="Times New Roman" w:hAnsi="Times New Roman" w:cs="Times New Roman"/>
                <w:lang w:eastAsia="en-US"/>
              </w:rPr>
            </w:pPr>
            <w:r>
              <w:rPr>
                <w:rFonts w:cs="Times New Roman" w:ascii="Times New Roman" w:hAnsi="Times New Roman"/>
                <w:lang w:eastAsia="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Licenciada en Bellas Artes en la especialidad de Conservación y Restauración De Bienes Culturales por la U.P.V. de Valencia. Promoción 1990.</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Instituto Valenciano de Conservación y Restauración de Bienes Culturales. IVC+R</w:t>
            </w:r>
          </w:p>
          <w:p>
            <w:pPr>
              <w:pStyle w:val="Normal"/>
              <w:rPr>
                <w:rFonts w:ascii="Times New Roman" w:hAnsi="Times New Roman" w:cs="Times New Roman"/>
                <w:lang w:eastAsia="en-US"/>
              </w:rPr>
            </w:pPr>
            <w:r>
              <w:rPr>
                <w:rFonts w:cs="Times New Roman" w:ascii="Times New Roman" w:hAnsi="Times New Roman"/>
                <w:lang w:eastAsia="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len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ria López Baltar</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a en Restauración e Conservación de Bens Culturais, pola especialidade de arqueolox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lagarcía de Arous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lena Catalán Mezquíri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itulado en Conservación y Restauración de Bienes Culturales ( especialidad arqueología) por la Escuela superior de Conservación y Restauración de Madrid.</w:t>
            </w:r>
          </w:p>
          <w:p>
            <w:pPr>
              <w:pStyle w:val="Normal"/>
              <w:rPr>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niversidad Autónoma de Madrid, laboratorio SECYR.</w:t>
            </w:r>
          </w:p>
          <w:p>
            <w:pPr>
              <w:pStyle w:val="Normal"/>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onia Martín Pé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a en Conservación restauración de Bienes Culturales, por la Escuela Oficial de Madrid en la especialidad de Escultura. 1992/95</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ad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avier Casado Hernánd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o en Conservación y Restauración de Bienes Culturales. Especialidad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 Comunidad de Madrid</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a Iruretagoyena Garci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geografía e historia, especialidad de Historia del Arte</w:t>
            </w:r>
          </w:p>
          <w:p>
            <w:pPr>
              <w:pStyle w:val="Normal"/>
              <w:rPr>
                <w:rFonts w:ascii="Times New Roman" w:hAnsi="Times New Roman" w:cs="Times New Roman"/>
              </w:rPr>
            </w:pPr>
            <w:r>
              <w:rPr>
                <w:rFonts w:cs="Times New Roman" w:ascii="Times New Roman" w:hAnsi="Times New Roman"/>
              </w:rPr>
              <w:t>Licenciada en Bellas Artes, especialidad de Restauración.</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eo Nacional Centro de Arte Reina Sofí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ra Ortego Bold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servadora y restauradora de bienes culturales en la especialidad de documento gráfico</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rginia Uriarte Padró</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a Superior de la Escuela Superior de Conservación y Restauración de Bienes Culturales de Madrid. especialidad Documento Gráfico</w:t>
            </w:r>
          </w:p>
          <w:p>
            <w:pPr>
              <w:pStyle w:val="Normal"/>
              <w:rPr>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eo Nacional Centro de Arte Reina Sofí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elia Martínez Cabeta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a Conservación-Restauración, esp. Documento Gráfico.</w:t>
            </w:r>
          </w:p>
          <w:p>
            <w:pPr>
              <w:pStyle w:val="Normal"/>
              <w:rPr>
                <w:rFonts w:ascii="Times New Roman" w:hAnsi="Times New Roman" w:cs="Times New Roman"/>
              </w:rPr>
            </w:pPr>
            <w:r>
              <w:rPr>
                <w:rFonts w:cs="Times New Roman" w:ascii="Times New Roman" w:hAnsi="Times New Roman"/>
              </w:rPr>
              <w:t>Licenciada Geografía e Historia, esp. Historia del arte</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ª del Mar Sánchez Carrión</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ellas Artes, especialidad  en restauración pictórica y escultórica, Universidad de Granad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a</w:t>
            </w:r>
          </w:p>
          <w:p>
            <w:pPr>
              <w:pStyle w:val="Normal"/>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len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ego Gutiérrez Márqu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o en BB.AA. Especialidad en Restauración y Conservación de Pintura y Escultura Policromad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fesor EE.MM. Madrid.</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oaquina Leal Perez-Cha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tauradora ESCRBC de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eo Nacional de Ciencia y Tecnologí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ilvia Montero Redond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Geografía e Historia UAM.</w:t>
            </w:r>
          </w:p>
          <w:p>
            <w:pPr>
              <w:pStyle w:val="Normal"/>
              <w:rPr>
                <w:rFonts w:ascii="Times New Roman" w:hAnsi="Times New Roman" w:cs="Times New Roman"/>
              </w:rPr>
            </w:pPr>
            <w:r>
              <w:rPr>
                <w:rFonts w:cs="Times New Roman" w:ascii="Times New Roman" w:hAnsi="Times New Roman"/>
              </w:rPr>
              <w:t>Diplomada en Conservación/Restauración de Bienes Culturales, Pintura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eo del Traje CIPE</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leuterio Baeza Chic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o en Conservación-Restauración esp. Arqueología</w:t>
            </w:r>
          </w:p>
          <w:p>
            <w:pPr>
              <w:pStyle w:val="Normal"/>
              <w:rPr>
                <w:rFonts w:ascii="Times New Roman" w:hAnsi="Times New Roman" w:cs="Times New Roman"/>
              </w:rPr>
            </w:pPr>
            <w:r>
              <w:rPr>
                <w:rFonts w:cs="Times New Roman" w:ascii="Times New Roman" w:hAnsi="Times New Roman"/>
              </w:rPr>
              <w:t>Licenciado en Ciencias Geológica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stituto Geológico y Minero de España</w:t>
            </w:r>
          </w:p>
          <w:p>
            <w:pPr>
              <w:pStyle w:val="Normal"/>
              <w:rPr>
                <w:rFonts w:ascii="Times New Roman" w:hAnsi="Times New Roman" w:cs="Times New Roman"/>
              </w:rPr>
            </w:pPr>
            <w:r>
              <w:rPr>
                <w:rFonts w:cs="Times New Roman" w:ascii="Times New Roman" w:hAnsi="Times New Roman"/>
              </w:rPr>
              <w:t>IGME</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 Teresa de León-Sotelo y Amat</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Geografía e Historia, por la UCM - Master en Conservación y Diseño de Exposiciones, Facultad de BBAA de la UCM.</w:t>
              <w:b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niversidad Complutense de Madrid - Museo Textil (Colección Pedagógico Textil)</w:t>
              <w:b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isa Gómez Martín</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Ciencias Químicas UCM. Diplomada en Conservación/Restauración, esp. pintura por la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PCE, Ministerio de Cultu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lena Arias Rier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a en Conservación/Restauración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eo Nacional del Prad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uan Antonio Sánchez Pérez</w:t>
              <w:b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o Historia del arte y titulado en la ESCRBC</w:t>
            </w:r>
          </w:p>
          <w:p>
            <w:pPr>
              <w:pStyle w:val="Normal"/>
              <w:rPr>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eo Nacional Centro de Arte Reina Sofí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ucía Espiño Lop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itulada por: ESCRDBC Galici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ecaria en el Ministerio de Cultu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onia Tortajada Hernand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S.C.R.B.C. De Madrid y Licenciatura BB.AA. Univ. Complutense de Madrid</w:t>
              <w:b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eo Nacional Del Prado</w:t>
              <w:b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ª Valle Rodríguez Prad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S.C.R.B.C. de Pontevedra</w:t>
              <w:b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acticas Museo Nacional del Prado</w:t>
              <w:b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elia Solas Lóp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S.A.P.A. de Avilés</w:t>
              <w:b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acticas Museo Nacional del Prado</w:t>
              <w:b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urg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Berta Balduz Azcárate</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Licenciada en Historia del Arte (Universidad de Zaragoza)/ Diplomada en Conservación y Restauración de Bienes Culturales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Museo de Navarra</w:t>
            </w:r>
            <w:r>
              <w:rPr>
                <w:rFonts w:cs="Times New Roman" w:ascii="Times New Roman" w:hAnsi="Times New Roman"/>
              </w:rPr>
              <w:t>/</w:t>
            </w:r>
            <w:r>
              <w:rPr>
                <w:rFonts w:cs="Times New Roman" w:ascii="Times New Roman" w:hAnsi="Times New Roman"/>
                <w:bCs/>
              </w:rPr>
              <w:t>Gobierno de Navar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Pamplona</w:t>
            </w:r>
            <w:r>
              <w:rPr>
                <w:rFonts w:cs="Times New Roman" w:ascii="Times New Roman" w:hAnsi="Times New Roman"/>
              </w:rPr>
              <w:b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orge García Gómez-Tejedor</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o en restauración por la ESCRBC de Madrid,</w:t>
            </w:r>
          </w:p>
          <w:p>
            <w:pPr>
              <w:pStyle w:val="Normal"/>
              <w:rPr>
                <w:rFonts w:ascii="Times New Roman" w:hAnsi="Times New Roman" w:cs="Times New Roman"/>
              </w:rPr>
            </w:pPr>
            <w:r>
              <w:rPr>
                <w:rFonts w:cs="Times New Roman" w:ascii="Times New Roman" w:hAnsi="Times New Roman"/>
              </w:rPr>
              <w:t>Vicepresidente del GEIIC</w:t>
            </w:r>
          </w:p>
          <w:p>
            <w:pPr>
              <w:pStyle w:val="Normal"/>
              <w:rPr>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rPr>
              <w:t>Museo Nacional centro de Arte Reina Sofí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isa Justo Mira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a en Restauración  ESCRBCG ; Licenciada en Historia del Arte USC; Máster en Restauración y Rehabilitación  del   Patrimonio UAH;  Doctorando en Arquitectura UAH</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uan Ramón López Odriozola</w:t>
            </w:r>
          </w:p>
          <w:p>
            <w:pPr>
              <w:pStyle w:val="Normal"/>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ítulo de Conservación y Restauración de Bienes Culturales en la Especialidad de Textile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opsa, S.A.</w:t>
            </w:r>
          </w:p>
          <w:p>
            <w:pPr>
              <w:pStyle w:val="Normal"/>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lencia</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ª Concepción  de Frutos San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ellas Artes (UCM) especialidad Restauración de Obras de Arte</w:t>
            </w:r>
          </w:p>
          <w:p>
            <w:pPr>
              <w:pStyle w:val="Normal"/>
              <w:rPr>
                <w:rFonts w:ascii="Times New Roman" w:hAnsi="Times New Roman" w:cs="Times New Roman"/>
              </w:rPr>
            </w:pPr>
            <w:r>
              <w:rPr>
                <w:rFonts w:cs="Times New Roman" w:ascii="Times New Roman" w:hAnsi="Times New Roman"/>
              </w:rPr>
              <w:t>Técnico Superior de Artes Aplicadas a la restauración Escultura (Escuela de Artes Aplicadas y Oficios Artísticos, Nº 1; Madrid)</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Técnico Medio de Artes Aplicadas al Cuero (Escuela de Artes Aplicadas y Oficios Artísticos, Nº 1;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rabajador temporal en el Archivo Fotográfico del Ministerio de Turismo </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Beatriz Alonso Álva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Titulada ESCRBC Madrid/ Licenciada Hº del Arte Universidad de Oviedo</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Departamento Conservación-Restauración MNCARS</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Margarita Arroyo Macarr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Titulada en Conservación y Restauración, esp. Arqueología, por ESCRBC Madrid, Licenciada en Traducción e Interpretación, por UAM.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Universidad Autónoma de Madrid</w:t>
              <w:b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Gonzalo Buceta Bruneti</w:t>
            </w:r>
          </w:p>
          <w:p>
            <w:pPr>
              <w:pStyle w:val="Normal"/>
              <w:rPr>
                <w:rFonts w:ascii="Times New Roman" w:hAnsi="Times New Roman" w:cs="Times New Roman"/>
                <w:bCs/>
                <w:lang w:eastAsia="en-US"/>
              </w:rPr>
            </w:pPr>
            <w:r>
              <w:rPr>
                <w:rFonts w:cs="Times New Roman" w:ascii="Times New Roman" w:hAnsi="Times New Roman"/>
                <w:bCs/>
                <w:lang w:eastAsia="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Diplomado en conservación y restauración de bienes culturales.</w:t>
            </w:r>
          </w:p>
          <w:p>
            <w:pPr>
              <w:pStyle w:val="Normal"/>
              <w:rPr>
                <w:rFonts w:ascii="Times New Roman" w:hAnsi="Times New Roman" w:cs="Times New Roman"/>
                <w:bCs/>
              </w:rPr>
            </w:pPr>
            <w:r>
              <w:rPr>
                <w:rFonts w:cs="Times New Roman" w:ascii="Times New Roman" w:hAnsi="Times New Roman"/>
                <w:lang w:eastAsia="en-US"/>
              </w:rPr>
              <w:t>Especialidad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BIC</w:t>
            </w:r>
          </w:p>
          <w:p>
            <w:pPr>
              <w:pStyle w:val="Normal"/>
              <w:rPr>
                <w:rFonts w:ascii="Times New Roman" w:hAnsi="Times New Roman" w:cs="Times New Roman"/>
                <w:bCs/>
              </w:rPr>
            </w:pPr>
            <w:r>
              <w:rPr>
                <w:rFonts w:cs="Times New Roman" w:ascii="Times New Roman" w:hAnsi="Times New Roman"/>
                <w:lang w:eastAsia="en-US"/>
              </w:rPr>
              <w:t xml:space="preserve"> </w:t>
            </w:r>
            <w:r>
              <w:rPr>
                <w:rFonts w:cs="Times New Roman" w:ascii="Times New Roman" w:hAnsi="Times New Roman"/>
                <w:lang w:eastAsia="en-US"/>
              </w:rPr>
              <w:t>Materiales y Conservación SLL</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resa Fernández-Muro Ortiz</w:t>
            </w:r>
          </w:p>
          <w:p>
            <w:pPr>
              <w:pStyle w:val="Normal"/>
              <w:rPr>
                <w:rFonts w:ascii="Times New Roman" w:hAnsi="Times New Roman" w:cs="Times New Roman"/>
                <w:bCs/>
              </w:rPr>
            </w:pPr>
            <w:r>
              <w:rPr>
                <w:rFonts w:cs="Times New Roman" w:ascii="Times New Roman" w:hAnsi="Times New Roman"/>
                <w:bC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Licenciada en Ciencias Biológicas por la UCM; Diplomada en Conservación-Restauración de BBCC por la ESCRBC de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a</w:t>
            </w:r>
          </w:p>
          <w:p>
            <w:pPr>
              <w:pStyle w:val="Normal"/>
              <w:rPr>
                <w:rFonts w:ascii="Times New Roman" w:hAnsi="Times New Roman" w:cs="Times New Roman"/>
                <w:bCs/>
              </w:rPr>
            </w:pPr>
            <w:r>
              <w:rPr>
                <w:rFonts w:cs="Times New Roman" w:ascii="Times New Roman" w:hAnsi="Times New Roman"/>
                <w:bCs/>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Lourdes Rico Martín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Restauradora Pintura ESCRBC Madrid. Licenciada Historia del Arte UAM</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árbara Culubret Worms</w:t>
            </w:r>
          </w:p>
          <w:p>
            <w:pPr>
              <w:pStyle w:val="Normal"/>
              <w:rPr>
                <w:rFonts w:ascii="Times New Roman" w:hAnsi="Times New Roman" w:cs="Times New Roman"/>
                <w:bCs/>
              </w:rPr>
            </w:pPr>
            <w:r>
              <w:rPr>
                <w:rFonts w:cs="Times New Roman" w:ascii="Times New Roman" w:hAnsi="Times New Roman"/>
                <w:bC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scuela Superior de Conservación y Restauración de Bienes Culturales, especialidad de Arqueología, Madrid (1996)</w:t>
            </w:r>
          </w:p>
          <w:p>
            <w:pPr>
              <w:pStyle w:val="Normal"/>
              <w:rPr>
                <w:rFonts w:ascii="Times New Roman" w:hAnsi="Times New Roman" w:cs="Times New Roman"/>
                <w:bCs/>
              </w:rPr>
            </w:pPr>
            <w:r>
              <w:rPr>
                <w:rFonts w:cs="Times New Roman" w:ascii="Times New Roman" w:hAnsi="Times New Roman"/>
              </w:rPr>
              <w:t>Licenciada en Filosofía y Letras, Especialidad de Prehistoria y Arqueología, UAM (1992)</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eo Arqueológico Nacional, Departamento de Conservación</w:t>
            </w:r>
          </w:p>
          <w:p>
            <w:pPr>
              <w:pStyle w:val="Normal"/>
              <w:rPr>
                <w:rFonts w:ascii="Times New Roman" w:hAnsi="Times New Roman" w:cs="Times New Roman"/>
                <w:bCs/>
              </w:rPr>
            </w:pPr>
            <w:r>
              <w:rPr>
                <w:rFonts w:cs="Times New Roman" w:ascii="Times New Roman" w:hAnsi="Times New Roman"/>
                <w:bCs/>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Mónica Iranzo Reig</w:t>
            </w:r>
          </w:p>
          <w:p>
            <w:pPr>
              <w:pStyle w:val="Normal"/>
              <w:rPr>
                <w:rFonts w:ascii="Times New Roman" w:hAnsi="Times New Roman" w:cs="Times New Roman"/>
                <w:bCs/>
                <w:lang w:eastAsia="en-US"/>
              </w:rPr>
            </w:pPr>
            <w:r>
              <w:rPr>
                <w:rFonts w:cs="Times New Roman" w:ascii="Times New Roman" w:hAnsi="Times New Roman"/>
                <w:bCs/>
                <w:lang w:eastAsia="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BAA. Especialidades: Pintura y Conservación y Restauración de Bienes Culturales por la UPV.</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Restauradora de Pintura de Caballete del IVC+R. Museo de Bellas Artes de Valenci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Valen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f. Joaquín Barrio.</w:t>
            </w:r>
          </w:p>
          <w:p>
            <w:pPr>
              <w:pStyle w:val="Normal"/>
              <w:rPr>
                <w:rFonts w:ascii="Times New Roman" w:hAnsi="Times New Roman" w:cs="Times New Roman"/>
                <w:bCs/>
              </w:rPr>
            </w:pPr>
            <w:r>
              <w:rPr>
                <w:rFonts w:cs="Times New Roman" w:ascii="Times New Roman" w:hAnsi="Times New Roman"/>
                <w:bC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ctor en Arqueología, y Restaurador de Bienes Arqueológicos por la Escuela Superior de CyR de BBC de Madrid.</w:t>
            </w:r>
          </w:p>
          <w:p>
            <w:pPr>
              <w:pStyle w:val="Normal"/>
              <w:rPr>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f. Titular de Universidad. UAM.</w:t>
            </w:r>
          </w:p>
          <w:p>
            <w:pPr>
              <w:pStyle w:val="Normal"/>
              <w:rPr>
                <w:rFonts w:ascii="Times New Roman" w:hAnsi="Times New Roman" w:cs="Times New Roman"/>
                <w:bCs/>
              </w:rPr>
            </w:pPr>
            <w:r>
              <w:rPr>
                <w:rFonts w:cs="Times New Roman" w:ascii="Times New Roman" w:hAnsi="Times New Roman"/>
              </w:rPr>
              <w:t>Director del SECYR (Lab./ Servicio de Conservación , Restauración y Estudios Científicos del Patrimonio Arqueológic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lang w:val="es-SV"/>
              </w:rPr>
              <w:t>Elena Naval Castr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s-SV"/>
              </w:rPr>
              <w:t>Licenciada en Geografía e Historia con especialidad en Hª del Arte por la Universidad de Zaragoza.  Diplomada en Conservación y Restauración de BBCC con especialidad en Pintura por la ESCRBC de Cataluñ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lang w:val="es-SV"/>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SV"/>
              </w:rPr>
            </w:pPr>
            <w:r>
              <w:rPr>
                <w:rFonts w:cs="Times New Roman" w:ascii="Times New Roman" w:hAnsi="Times New Roman"/>
                <w:lang w:val="es-SV"/>
              </w:rPr>
              <w:t>Zaragoza</w:t>
            </w:r>
          </w:p>
          <w:p>
            <w:pPr>
              <w:pStyle w:val="Normal"/>
              <w:rPr>
                <w:rFonts w:ascii="Times New Roman" w:hAnsi="Times New Roman" w:cs="Times New Roman"/>
                <w:lang w:val="es-SV"/>
              </w:rPr>
            </w:pPr>
            <w:r>
              <w:rPr>
                <w:rFonts w:cs="Times New Roman" w:ascii="Times New Roman" w:hAnsi="Times New Roman"/>
                <w:lang w:val="es-S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Vanda Bezerra de Brit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studiante de Conservación y restauración de escultur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Escuela superior de conservación y restauración. </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Valladol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Ana Schoebel Orbe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a en Restauración de Materiales Arqueológico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Real Fábrica de Tapices</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Rocío Salas Almel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tauradora por la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IPCE, Ministerio de Cultu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Elena Sauco Escuder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tauradora por la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Nuria Moreno Hernánd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BAA (Barcelona) y  Diplomada ESCRBC de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Diputación Provincial de Zaragoz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aragoz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ta Guibert Echenique</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itulación privada de restauración de obras de arte en CERO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aller privado de restauración. 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Rosa Tera Saavedr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BAA esp. Restauración pictórica. UGR</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Restauradora y socia de Batea Restauraciones SL.</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urg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ristina Salas Almel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a en Conservación y Restauración ESCRBC (Pintura)</w:t>
            </w:r>
          </w:p>
          <w:p>
            <w:pPr>
              <w:pStyle w:val="Normal"/>
              <w:rPr>
                <w:rFonts w:ascii="Times New Roman" w:hAnsi="Times New Roman" w:cs="Times New Roman"/>
              </w:rPr>
            </w:pPr>
            <w:r>
              <w:rPr>
                <w:rFonts w:cs="Times New Roman" w:ascii="Times New Roman" w:hAnsi="Times New Roman"/>
              </w:rPr>
              <w:t>Licenciada en Historia del Arte</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a</w:t>
            </w:r>
          </w:p>
          <w:p>
            <w:pPr>
              <w:pStyle w:val="Normal"/>
              <w:rPr>
                <w:rFonts w:ascii="Times New Roman" w:hAnsi="Times New Roman" w:cs="Times New Roman"/>
                <w:bCs/>
              </w:rPr>
            </w:pPr>
            <w:r>
              <w:rPr>
                <w:rFonts w:cs="Times New Roman" w:ascii="Times New Roman" w:hAnsi="Times New Roman"/>
                <w:bCs/>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Núria Oriols Pladevall</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Ciencias Químicas y Diplomada Conservación-Restauración UB (Universitat de Barcelona) y CRBMC</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elén Topete Reguera</w:t>
            </w:r>
          </w:p>
          <w:p>
            <w:pPr>
              <w:pStyle w:val="Normal"/>
              <w:rPr>
                <w:rFonts w:ascii="Times New Roman" w:hAnsi="Times New Roman" w:cs="Times New Roman"/>
                <w:bCs/>
              </w:rPr>
            </w:pPr>
            <w:r>
              <w:rPr>
                <w:rFonts w:cs="Times New Roman" w:ascii="Times New Roman" w:hAnsi="Times New Roman"/>
                <w:bC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a por la Escuela Superior de Conservación y Restauración de Bienes Culturales de Madrid y Máster en Rehabilitación de Patrimonio de la Universidad de Alcalá de Henare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Almudena Rodríguez de Peñarand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tauradora escuela Superior de bienes culturales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Desemplead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ntiago Ortega Sánchez-Diezm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Diplomado Superior Restaurador de obras de arte por la Escuela de Conservación y Restauración</w:t>
            </w:r>
          </w:p>
          <w:p>
            <w:pPr>
              <w:pStyle w:val="Normal"/>
              <w:rPr>
                <w:rFonts w:ascii="Times New Roman" w:hAnsi="Times New Roman" w:cs="Times New Roman"/>
              </w:rPr>
            </w:pPr>
            <w:r>
              <w:rPr>
                <w:rFonts w:cs="Times New Roman" w:ascii="Times New Roman" w:hAnsi="Times New Roman"/>
              </w:rPr>
              <w:t>de Bienes Culturales de Madrid (promoción 1988)</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orja, Zaragoza </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ryam Hernández Valverde</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tauradora de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eo de León</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ó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ta Palao González-Aller</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iplomada por la Escuela Superior de Conservación y Restauración de Bienes Culturales de Madrid. </w:t>
              <w:b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laboradora externa en el departamento de restauración del Museo Thyssen Bornemisz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emma Álvaro Góm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Diplomada en conservación y restauración de bienes culturales de Madrid (especialidades pintura y documento gráfico)</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a</w:t>
              <w:b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ca-ES"/>
              </w:rPr>
              <w:t>Eugènia Bort Ten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ca-ES"/>
              </w:rPr>
            </w:pPr>
            <w:r>
              <w:rPr>
                <w:rFonts w:cs="Times New Roman" w:ascii="Times New Roman" w:hAnsi="Times New Roman"/>
                <w:lang w:val="ca-ES"/>
              </w:rPr>
              <w:t>Licenciatura Geografia-Historia, especialidad Prehistpria,Historia Antigua y Arqueologia (Universidad de Barcelona)</w:t>
            </w:r>
          </w:p>
          <w:p>
            <w:pPr>
              <w:pStyle w:val="Normal"/>
              <w:rPr>
                <w:rFonts w:ascii="Times New Roman" w:hAnsi="Times New Roman" w:cs="Times New Roman"/>
                <w:lang w:val="ca-ES"/>
              </w:rPr>
            </w:pPr>
            <w:r>
              <w:rPr>
                <w:rFonts w:cs="Times New Roman" w:ascii="Times New Roman" w:hAnsi="Times New Roman"/>
                <w:lang w:val="ca-ES"/>
              </w:rPr>
              <w:t>Conservación-Restauración Arqueológica (Escola Arts i Oficis, Diputació de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ca-ES"/>
              </w:rPr>
              <w:t xml:space="preserve">Museu d’Història de </w:t>
            </w:r>
          </w:p>
          <w:p>
            <w:pPr>
              <w:pStyle w:val="Normal"/>
              <w:rPr>
                <w:rFonts w:ascii="Times New Roman" w:hAnsi="Times New Roman" w:cs="Times New Roman"/>
              </w:rPr>
            </w:pPr>
            <w:r>
              <w:rPr>
                <w:rFonts w:cs="Times New Roman" w:ascii="Times New Roman" w:hAnsi="Times New Roman"/>
                <w:lang w:val="ca-ES"/>
              </w:rPr>
              <w:t>Barcelo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ca-ES"/>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usana Rodríguez González</w:t>
            </w:r>
          </w:p>
          <w:p>
            <w:pPr>
              <w:pStyle w:val="Normal"/>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servación-restauración de bienes culturales, especialidad de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go</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reia Mestre Campá</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ellas Artes (Restauración) y en Historia del Arte por la Universidad de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eo Nacional de Arte de Cataluny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aura García Boullos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itulada en Conservación-Restauración de BBCC, especialidad arqueología. ESCRBCG</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rkeologi Museo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ilba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mparo Enguídanos Moren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BAA. Especialidad Conservación y Restauración de BC., por la UPV</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len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ía José del Toro y Oliv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rquitecto Superior</w:t>
            </w:r>
          </w:p>
          <w:p>
            <w:pPr>
              <w:pStyle w:val="Normal"/>
              <w:rPr>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PCE</w:t>
            </w:r>
          </w:p>
          <w:p>
            <w:pPr>
              <w:pStyle w:val="Normal"/>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rolina González de la Fuente</w:t>
            </w:r>
          </w:p>
          <w:p>
            <w:pPr>
              <w:pStyle w:val="Normal"/>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BAA itinerario académico en conservación y restauración. Universidad del País Vasco</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a</w:t>
            </w:r>
          </w:p>
          <w:p>
            <w:pPr>
              <w:pStyle w:val="Normal"/>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lladolid</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armelo Fernández Ibáñ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rPr>
              <w:t>Es</w:t>
            </w:r>
            <w:r>
              <w:rPr>
                <w:rFonts w:cs="Times New Roman" w:ascii="Times New Roman" w:hAnsi="Times New Roman"/>
                <w:lang w:val="es-ES_tradnl"/>
              </w:rPr>
              <w:t>cuela Superior de Conservación y Restauración de Bienes Culturales, especialidad de Arqueología, Madrid (1984)</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eo Arqueológico de Palencia</w:t>
            </w:r>
          </w:p>
          <w:p>
            <w:pPr>
              <w:pStyle w:val="Normal"/>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len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usana Leone Eguara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tura en Conservación y Restauración de Bienes Culturales esp. Documento gráfico</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RPA S.L. 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mp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ncarna Ripollés Adelantad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Licenciada en BBAA; Diplomada en Restauración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BARIUM, S.L..</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aragoz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sunción Bretones Brav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tauradora diplomada por la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icia Ancho Villanuev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BAA, especialidad conservación y restauración de bienes culturales UPV 1994</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obierno de Navarra/Servicio de Patrimonio Históric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mp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ristina González Rodrígu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ursando 2º de Arqueología en la Escuela superior de conservación y restauración de Bienes Culturales de Galici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elena Nadal Casa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BAA y en Historia del Arte . Actualmente cursando máster en Restauración y Conservación. Todo ello en la Universidad de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Sandra Vázquez Pé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 xml:space="preserve">Licenciada en BBAA. Especialidades:  Conservación y Restauración de Bienes Culturales y Escultura por la Universidad de Sevilla. </w:t>
              <w:b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Centro Conservazione  Restauro "La Venaria Reale"- Coordinadora del departamento de Conservación y Restauración de Arte Moderno y Contemporáneo</w:t>
            </w:r>
            <w:r>
              <w:rPr>
                <w:rFonts w:cs="Times New Roman" w:ascii="Times New Roman" w:hAnsi="Times New Roman"/>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Turin, Italia</w:t>
            </w:r>
            <w:r>
              <w:rPr>
                <w:rFonts w:cs="Times New Roman" w:ascii="Times New Roman" w:hAnsi="Times New Roman"/>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ca-ES"/>
              </w:rPr>
            </w:pPr>
            <w:r>
              <w:rPr>
                <w:rFonts w:cs="Times New Roman" w:ascii="Times New Roman" w:hAnsi="Times New Roman"/>
                <w:lang w:val="ca-ES"/>
              </w:rPr>
              <w:t>Elena Boix i Riuró</w:t>
            </w:r>
          </w:p>
          <w:p>
            <w:pPr>
              <w:pStyle w:val="Normal"/>
              <w:rPr>
                <w:rFonts w:ascii="Times New Roman" w:hAnsi="Times New Roman" w:cs="Times New Roman"/>
                <w:lang w:val="ca-ES"/>
              </w:rPr>
            </w:pPr>
            <w:r>
              <w:rPr>
                <w:rFonts w:cs="Times New Roman" w:ascii="Times New Roman" w:hAnsi="Times New Roman"/>
                <w:lang w:val="ca-E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ca-ES"/>
              </w:rPr>
            </w:pPr>
            <w:r>
              <w:rPr>
                <w:rFonts w:cs="Times New Roman" w:ascii="Times New Roman" w:hAnsi="Times New Roman"/>
                <w:lang w:val="ca-ES"/>
              </w:rPr>
              <w:t>Restauradora ESCRBCC Barcelona</w:t>
            </w:r>
          </w:p>
          <w:p>
            <w:pPr>
              <w:pStyle w:val="Normal"/>
              <w:rPr>
                <w:rFonts w:ascii="Times New Roman" w:hAnsi="Times New Roman" w:cs="Times New Roman"/>
                <w:lang w:val="ca-ES"/>
              </w:rPr>
            </w:pPr>
            <w:r>
              <w:rPr>
                <w:rFonts w:cs="Times New Roman" w:ascii="Times New Roman" w:hAnsi="Times New Roman"/>
                <w:lang w:val="ca-ES"/>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ca-ES"/>
              </w:rPr>
              <w:t>Museu d’Art de Girona, Museu de l’Empordà. Autò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ca-ES"/>
              </w:rPr>
            </w:pPr>
            <w:r>
              <w:rPr>
                <w:rFonts w:cs="Times New Roman" w:ascii="Times New Roman" w:hAnsi="Times New Roman"/>
                <w:lang w:val="ca-ES"/>
              </w:rPr>
              <w:t>Girona</w:t>
            </w:r>
          </w:p>
          <w:p>
            <w:pPr>
              <w:pStyle w:val="Normal"/>
              <w:rPr>
                <w:rFonts w:ascii="Times New Roman" w:hAnsi="Times New Roman" w:cs="Times New Roman"/>
                <w:lang w:val="ca-ES"/>
              </w:rPr>
            </w:pPr>
            <w:r>
              <w:rPr>
                <w:rFonts w:cs="Times New Roman" w:ascii="Times New Roman" w:hAnsi="Times New Roman"/>
                <w:lang w:val="ca-E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lena Osés Bermej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servación y restauración de BB.CC en la escuela de Madrid, Especialidad Pintur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sabel Ferri Ferrero    </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tauradora de arte. Licenciada en bellas artes, San Carlos. UPV. Master en conservación y gestión del patrimonio cultural. UV.</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mparto clases de restauración de mueble, tapicería y metal para el ayuntamiento de Muro de Alcoi en un EPA(educación personas adultas)</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esús Peinado Castill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ursando 2º Conservación y Restauración de Bienes Culturales</w:t>
              <w:br/>
              <w:t>Escola Superior de Conservación e Restauración de Bens Culturais de Galici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ofía Vicente Martín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écnico Superior de Artes Plasticas aplicadas a la escultura.</w:t>
              <w:br/>
              <w:t>Actualmente - Escuela Superior de Restauracion y Consercavion de Bienes Culturales de Galicia 2º curso, especialidad Escultur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milio Mezcua Santamarí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geniero Superior Industrial.</w:t>
            </w:r>
          </w:p>
          <w:p>
            <w:pPr>
              <w:pStyle w:val="Normal"/>
              <w:rPr>
                <w:rFonts w:ascii="Times New Roman" w:hAnsi="Times New Roman" w:cs="Times New Roman"/>
              </w:rPr>
            </w:pPr>
            <w:r>
              <w:rPr>
                <w:rFonts w:cs="Times New Roman" w:ascii="Times New Roman" w:hAnsi="Times New Roman"/>
                <w:lang w:val="es-ES_tradnl"/>
              </w:rPr>
              <w:t xml:space="preserve">Técnico en Implantación de Sistemas de Gestión de Calidad Total ISO 9000. </w:t>
            </w:r>
          </w:p>
          <w:p>
            <w:pPr>
              <w:pStyle w:val="Normal"/>
              <w:rPr/>
            </w:pPr>
            <w:r>
              <w:rPr>
                <w:rFonts w:cs="Times New Roman" w:ascii="Times New Roman" w:hAnsi="Times New Roman"/>
                <w:lang w:val="es-ES_tradnl"/>
              </w:rPr>
              <w:t>Ingeniero de Sistemas de Protección Contra Incendios.</w:t>
            </w:r>
            <w:r>
              <w:rPr>
                <w:rFonts w:cs="Times New Roman" w:ascii="Times New Roman" w:hAnsi="Times New Roman"/>
              </w:rPr>
              <w:t>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URATOR Conservación Restauración, S.L.</w:t>
            </w:r>
          </w:p>
          <w:p>
            <w:pPr>
              <w:pStyle w:val="Normal"/>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erónica Vicente Álva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ctualmente cursando 4º Grado en BBAA de la Universidad de Vigo</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vid Moreno Pé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servador restaurador de bienes culturale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eo de cerámica Ruiz de Luna, Talavera de la Rei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aragoza</w:t>
              <w:b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ba Fuentes Porto</w:t>
            </w:r>
          </w:p>
          <w:p>
            <w:pPr>
              <w:pStyle w:val="Normal"/>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ellas Artes con la especialidad de Restauración.</w:t>
            </w:r>
          </w:p>
          <w:p>
            <w:pPr>
              <w:pStyle w:val="Normal"/>
              <w:rPr>
                <w:rFonts w:ascii="Times New Roman" w:hAnsi="Times New Roman" w:cs="Times New Roman"/>
              </w:rPr>
            </w:pPr>
            <w:r>
              <w:rPr>
                <w:rFonts w:cs="Times New Roman" w:ascii="Times New Roman" w:hAnsi="Times New Roman"/>
              </w:rPr>
              <w:t>Diplomada en Conservación y Restauración de Bienes Culturales.</w:t>
            </w:r>
          </w:p>
          <w:p>
            <w:pPr>
              <w:pStyle w:val="Normal"/>
              <w:rPr>
                <w:rFonts w:ascii="Times New Roman" w:hAnsi="Times New Roman" w:cs="Times New Roman"/>
              </w:rPr>
            </w:pPr>
            <w:r>
              <w:rPr>
                <w:rFonts w:cs="Times New Roman" w:ascii="Times New Roman" w:hAnsi="Times New Roman"/>
              </w:rPr>
              <w:t>Cursando Máster Universitario de Conservación de Bienes Culturales de la UPV.</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lencia.</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na Nualart Torroj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ctora en Bellas Artes, Especialidad Restauración, Universidad de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cultad de Bellas Artes, Universidad de Barcelo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ni Colomina Subiel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ctor Bellas Arte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undación "La Llum de les Imatges"</w:t>
              <w:b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len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rian Vicente Vicente</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Estudiando arquitectura</w:t>
              <w:br/>
              <w:t>Escuela Técnica Superior de Arquitectura de A Coruñ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 Coruñ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lisa Quiles Fa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tauradora de documentos gráficos por la Escuela Superior de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a en el A.H.P.M. y en taller privado</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ía del Pilar Aguilar Solves</w:t>
            </w:r>
          </w:p>
          <w:p>
            <w:pPr>
              <w:pStyle w:val="Normal"/>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ellas Artes por la UPV, especialidad conservación y restauración de pintura de caballete y retablos</w:t>
            </w:r>
          </w:p>
          <w:p>
            <w:pPr>
              <w:pStyle w:val="Normal"/>
              <w:rPr>
                <w:rFonts w:ascii="Times New Roman" w:hAnsi="Times New Roman" w:cs="Times New Roman"/>
              </w:rPr>
            </w:pPr>
            <w:r>
              <w:rPr>
                <w:rFonts w:cs="Times New Roman" w:ascii="Times New Roman" w:hAnsi="Times New Roman"/>
              </w:rPr>
              <w:t>Actualmente estudio Licenciatura en Historia del Arte en la UCM</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a Cristina Navarro Benit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Licenciada en BBAA. Especialidad Conservación y Restauración de Bienes Culturales,UPV. </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barracín; Teru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lores Mª Torrero Orti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 xml:space="preserve">Diplomada en Conservación  y Restauración de Bienes Culturales, Espec. Arqueología por la Escuela Superior de Madrid. </w:t>
            </w:r>
          </w:p>
          <w:p>
            <w:pPr>
              <w:pStyle w:val="Normal"/>
              <w:rPr>
                <w:rFonts w:ascii="Times New Roman" w:hAnsi="Times New Roman" w:cs="Times New Roman"/>
                <w:lang w:eastAsia="en-US"/>
              </w:rPr>
            </w:pPr>
            <w:r>
              <w:rPr>
                <w:rFonts w:cs="Times New Roman" w:ascii="Times New Roman" w:hAnsi="Times New Roman"/>
                <w:lang w:eastAsia="en-US"/>
              </w:rPr>
              <w:t>Licenciada en Geografía e Historia. Espec. Arte. Universidad de Salamanca.</w:t>
            </w:r>
          </w:p>
          <w:p>
            <w:pPr>
              <w:pStyle w:val="Normal"/>
              <w:rPr>
                <w:rFonts w:ascii="Times New Roman" w:hAnsi="Times New Roman" w:cs="Times New Roman"/>
                <w:lang w:eastAsia="en-US"/>
              </w:rPr>
            </w:pPr>
            <w:r>
              <w:rPr>
                <w:rFonts w:cs="Times New Roman" w:ascii="Times New Roman" w:hAnsi="Times New Roman"/>
                <w:lang w:eastAsia="en-US"/>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eo de Salamanc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eastAsia="en-US"/>
              </w:rPr>
              <w:t>Salamanc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Ainara Fraile Martínez</w:t>
            </w:r>
          </w:p>
          <w:p>
            <w:pPr>
              <w:pStyle w:val="Normal"/>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a en Conservación y Restauración de Bienes Culturales con la especialidad de Escultura</w:t>
            </w:r>
          </w:p>
          <w:p>
            <w:pPr>
              <w:pStyle w:val="Normal"/>
              <w:rPr>
                <w:rFonts w:ascii="Times New Roman" w:hAnsi="Times New Roman" w:cs="Times New Roman"/>
              </w:rPr>
            </w:pPr>
            <w:r>
              <w:rPr>
                <w:rFonts w:cs="Times New Roman" w:ascii="Times New Roman" w:hAnsi="Times New Roman"/>
              </w:rPr>
              <w:t>por la Escuela Superior de Conservación y Restauración de Bienes Culturales de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semple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ema Campo Francé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ctora en Bellas Artes, Especialidad Restauración, Universidad de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cultad de Bellas Artes, Sección Conservación/Restauración. Universidad de Barcelo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garita Alcobé Domíngu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ellas Artes, Especialidad Restauración. Doctoranda.  Universidad de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cultad de Bellas Artes, Sección Conservación/Restauración. Universidad de Barcelo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 Elisa Díaz Gonzál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ellas Artes, Especialidad Restauración. Doctoranda.  Universidad de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cultad de Bellas Artes, Sección Conservación/Restauración. Universidad de Barcelo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úria Flos Travies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ctora en Prehistoria, Historia Antigua y Arqueología . Universidad de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a y profesora Facultad de Bellas Artes, Sección Conservación/Restauración. Universidad de Barcelo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lvador García Forté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ctor en Bellas Artes, Especialidad Restauración, Universidad de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cultad de Bellas Artes, Sección Conservación/Restauración. Universidad de Barcelo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ª Antonia Heredero Rodrígu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ctora en Bellas Artes, Especialidad Restauración, Universidad de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cultad de Bellas Artes, Sección Conservación/Restauración. Universidad de Barcelo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ta Oriola Folch</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ctora en Bellas Artes, Especialidad Restauración, Universidad de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cultad de Bellas Artes, Sección Conservación/Restauración. Universidad de Barcelo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úria Oriols Pladevall</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Ciencias Químicas Universidad de Barcelona.</w:t>
            </w:r>
          </w:p>
          <w:p>
            <w:pPr>
              <w:pStyle w:val="Normal"/>
              <w:rPr>
                <w:rFonts w:ascii="Times New Roman" w:hAnsi="Times New Roman" w:cs="Times New Roman"/>
              </w:rPr>
            </w:pPr>
            <w:r>
              <w:rPr>
                <w:rFonts w:cs="Times New Roman" w:ascii="Times New Roman" w:hAnsi="Times New Roman"/>
              </w:rPr>
              <w:t>Diplomada en Conservación/Restauración ESCRBC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RBM Generalitat de Catalunya y Facultad de Bellas Artes, Sección Conservación/Restauración. Universidad de Barcelo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ristina Ruiz Recasen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ellas Artes, Itinerario Restauración. Doctoranda.  Universidad de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cultad de Bellas Artes, Sección Conservación/Restauración. Universidad de Barcelo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ina Mascarella Vilageliu</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ellas Artes, Itinerario Restauración. Doctoranda.  Universidad de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cultad de Bellas Artes, Sección Conservación/Restauración. Universidad de Barcelo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dela Carrasc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ellas Artes, Especialidad Restauración. Universidad de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cultad de Bellas Artes, Sección Conservación/Restauración. Universidad de Barcelo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ocío Prieto Vallej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Licenciada en Bellas Artes especialidad restauración pintur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Patrimonio Nacional</w:t>
            </w:r>
          </w:p>
          <w:p>
            <w:pPr>
              <w:pStyle w:val="Normal"/>
              <w:rPr>
                <w:rFonts w:ascii="Times New Roman" w:hAnsi="Times New Roman" w:cs="Times New Roman"/>
                <w:lang w:val="es-ES_tradnl"/>
              </w:rPr>
            </w:pPr>
            <w:r>
              <w:rPr>
                <w:rFonts w:cs="Times New Roman" w:ascii="Times New Roman" w:hAnsi="Times New Roman"/>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Madrid</w:t>
            </w:r>
          </w:p>
          <w:p>
            <w:pPr>
              <w:pStyle w:val="Normal"/>
              <w:rPr>
                <w:rFonts w:ascii="Times New Roman" w:hAnsi="Times New Roman" w:cs="Times New Roman"/>
                <w:lang w:val="es-ES_tradnl"/>
              </w:rPr>
            </w:pPr>
            <w:r>
              <w:rPr>
                <w:rFonts w:cs="Times New Roman" w:ascii="Times New Roman" w:hAnsi="Times New Roman"/>
                <w:lang w:val="es-ES_trad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rmen Usúa Saavedr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rPr>
              <w:t>Licenciada en BBAA. Especialidad Restauración. U.C.M</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rPr>
              <w:t>Empresa ARCA, S.L</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rPr>
              <w:t>Pamplona – Navar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ristina Ordóñez Goded</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Historia del Arte y restauradora de mobiliario</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rcaz</w:t>
            </w:r>
          </w:p>
          <w:p>
            <w:pPr>
              <w:pStyle w:val="Normal"/>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Madrid </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rPr>
            </w:pPr>
            <w:r>
              <w:rPr>
                <w:rFonts w:cs="Times New Roman" w:ascii="Times New Roman" w:hAnsi="Times New Roman"/>
              </w:rPr>
              <w:t>Soledad Gracia Armendáriz</w:t>
            </w:r>
          </w:p>
          <w:p>
            <w:pPr>
              <w:pStyle w:val="Normal"/>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rPr>
            </w:pPr>
            <w:r>
              <w:rPr>
                <w:rFonts w:cs="Times New Roman" w:ascii="Times New Roman" w:hAnsi="Times New Roman"/>
              </w:rPr>
              <w:t>Graduado en Restauración (Ceroa)</w:t>
            </w:r>
          </w:p>
          <w:p>
            <w:pPr>
              <w:pStyle w:val="Normal"/>
              <w:spacing w:lineRule="atLeast" w:line="270"/>
              <w:rPr>
                <w:rFonts w:ascii="Times New Roman" w:hAnsi="Times New Roman" w:cs="Times New Roman"/>
              </w:rPr>
            </w:pPr>
            <w:r>
              <w:rPr>
                <w:rFonts w:cs="Times New Roman" w:ascii="Times New Roman" w:hAnsi="Times New Roman"/>
              </w:rPr>
              <w:t>Diplomado en Restauración (Escuela Superior de Conservación y Restauración de Aragón)</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mp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rPr>
            </w:pPr>
            <w:r>
              <w:rPr>
                <w:rFonts w:cs="Times New Roman" w:ascii="Times New Roman" w:hAnsi="Times New Roman"/>
              </w:rPr>
              <w:t>Víctor Pliego de Andrés</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rPr>
            </w:pPr>
            <w:r>
              <w:rPr>
                <w:rFonts w:cs="Times New Roman" w:ascii="Times New Roman" w:hAnsi="Times New Roman"/>
              </w:rPr>
              <w:t>Profesor Superior de Musicología (Conservatorio)</w:t>
              <w:b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tedrático del Real Conservatorio Superior de Música de Madrid</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rPr>
            </w:pPr>
            <w:r>
              <w:rPr>
                <w:rFonts w:cs="Times New Roman" w:ascii="Times New Roman" w:hAnsi="Times New Roman"/>
              </w:rPr>
              <w:t>Pilar García Calero</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rPr>
            </w:pPr>
            <w:r>
              <w:rPr>
                <w:rFonts w:cs="Times New Roman" w:ascii="Times New Roman" w:hAnsi="Times New Roman"/>
              </w:rPr>
              <w:t>Doctora Pedagogía superior de piano. Superior de transposición y acompañamiento</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SM. Manuel Castill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vil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rPr>
            </w:pPr>
            <w:r>
              <w:rPr>
                <w:rFonts w:cs="Times New Roman" w:ascii="Times New Roman" w:hAnsi="Times New Roman"/>
              </w:rPr>
              <w:t>Milagrosa Tendero Arnal</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rPr>
            </w:pPr>
            <w:r>
              <w:rPr>
                <w:rFonts w:cs="Times New Roman" w:ascii="Times New Roman" w:hAnsi="Times New Roman"/>
              </w:rPr>
              <w:t>Diplomada Universitaria en Fisioterapia, Diplomada Universitaria en Enfermería. Licenciada en Kinesiología y Fisiatría (Universidad Argenti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Profesora</w:t>
            </w:r>
          </w:p>
          <w:p>
            <w:pPr>
              <w:pStyle w:val="Normal"/>
              <w:rPr>
                <w:rFonts w:ascii="Times New Roman" w:hAnsi="Times New Roman" w:cs="Times New Roman"/>
              </w:rPr>
            </w:pPr>
            <w:r>
              <w:rPr>
                <w:rFonts w:cs="Times New Roman" w:ascii="Times New Roman" w:hAnsi="Times New Roman"/>
                <w:lang w:eastAsia="en-US"/>
              </w:rPr>
              <w:t xml:space="preserve"> </w:t>
            </w:r>
            <w:r>
              <w:rPr>
                <w:rFonts w:cs="Times New Roman" w:ascii="Times New Roman" w:hAnsi="Times New Roman"/>
                <w:lang w:eastAsia="en-US"/>
              </w:rPr>
              <w:t>Asociada, Universidad de Sevilla Dpto.Fisioterapia (E.U. Ciencias de la salud)</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vil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rPr>
            </w:pPr>
            <w:r>
              <w:rPr>
                <w:rFonts w:cs="Times New Roman" w:ascii="Times New Roman" w:hAnsi="Times New Roman"/>
                <w:bCs/>
              </w:rPr>
              <w:t>María García-Alén García</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rPr>
            </w:pPr>
            <w:r>
              <w:rPr>
                <w:rFonts w:cs="Times New Roman" w:ascii="Times New Roman" w:hAnsi="Times New Roman"/>
                <w:bCs/>
              </w:rPr>
              <w:t>Titulada con la especialidad de arqueología por la Escola Superior de Conservación e Restauración de Bens Culturai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bCs/>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Santiago de Composte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bCs/>
              </w:rPr>
            </w:pPr>
            <w:r>
              <w:rPr>
                <w:rFonts w:cs="Times New Roman" w:ascii="Times New Roman" w:hAnsi="Times New Roman"/>
              </w:rPr>
              <w:t>Maria Dolores Gonzalez Somoza</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bCs/>
              </w:rPr>
            </w:pPr>
            <w:r>
              <w:rPr>
                <w:rFonts w:cs="Times New Roman" w:ascii="Times New Roman" w:hAnsi="Times New Roman"/>
              </w:rPr>
              <w:t>Diplomada Superior en Conservación y Restauración ESCRBC Madrid (pintur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Autónom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bCs/>
              </w:rPr>
            </w:pPr>
            <w:r>
              <w:rPr>
                <w:rFonts w:cs="Times New Roman" w:ascii="Times New Roman" w:hAnsi="Times New Roman"/>
              </w:rPr>
              <w:t>Celestino Luna Manso</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bCs/>
              </w:rPr>
            </w:pPr>
            <w:r>
              <w:rPr>
                <w:rFonts w:cs="Times New Roman" w:ascii="Times New Roman" w:hAnsi="Times New Roman"/>
                <w:lang w:val="en-US"/>
              </w:rPr>
              <w:t xml:space="preserve">Profesor Superior de Música (Trombón), Master in Music Performance (Guildhall School of Music and Drama, Londres) y D.E.A. (Dpto. </w:t>
            </w:r>
            <w:r>
              <w:rPr>
                <w:rFonts w:cs="Times New Roman" w:ascii="Times New Roman" w:hAnsi="Times New Roman"/>
              </w:rPr>
              <w:t>Hª del Arte, Universidad de Granad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Real Conservatorio Superior de Música "Victoria Eugenia" de Granad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Granad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bCs/>
              </w:rPr>
            </w:pPr>
            <w:r>
              <w:rPr>
                <w:rFonts w:cs="Times New Roman" w:ascii="Times New Roman" w:hAnsi="Times New Roman"/>
              </w:rPr>
              <w:t>Ángeles Fernández Santiago</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bCs/>
              </w:rPr>
            </w:pPr>
            <w:r>
              <w:rPr>
                <w:rFonts w:cs="Times New Roman" w:ascii="Times New Roman" w:hAnsi="Times New Roman"/>
                <w:color w:val="333333"/>
              </w:rPr>
              <w:t>Restauradora de pintura mural y estucos por el Opificio delle Pietre Dure de Florencia</w:t>
              <w:b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333333"/>
              </w:rPr>
              <w:t>Administradora de Alfa ArteRestauración Sl</w:t>
            </w:r>
          </w:p>
          <w:p>
            <w:pPr>
              <w:pStyle w:val="Normal"/>
              <w:rPr>
                <w:rFonts w:ascii="Times New Roman" w:hAnsi="Times New Roman" w:cs="Times New Roman"/>
                <w:bCs/>
              </w:rPr>
            </w:pPr>
            <w:r>
              <w:rPr>
                <w:rFonts w:cs="Times New Roman" w:ascii="Times New Roman" w:hAnsi="Times New Roman"/>
                <w:bCs/>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color w:val="333333"/>
              </w:rPr>
              <w:t>Santiago de Composte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bCs/>
              </w:rPr>
            </w:pPr>
            <w:r>
              <w:rPr>
                <w:rFonts w:cs="Times New Roman" w:ascii="Times New Roman" w:hAnsi="Times New Roman"/>
              </w:rPr>
              <w:t>José Luis Méndez Fernández</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bCs/>
              </w:rPr>
            </w:pPr>
            <w:r>
              <w:rPr>
                <w:rFonts w:cs="Times New Roman" w:ascii="Times New Roman" w:hAnsi="Times New Roman"/>
              </w:rPr>
              <w:t>Diplomado en la "Escola Superior de Conservación e Restauración de Bens Culturais de Galicia", especialidad de "Materiais Arqueolóxico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Museo Arqueolóxico Provincial de Ourense, Consellería de Cultura e Turismo, Xunta de Galicia.</w:t>
              <w:b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Ourens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Víctor Hugo López Borges</w:t>
            </w:r>
          </w:p>
          <w:p>
            <w:pPr>
              <w:pStyle w:val="Normal"/>
              <w:spacing w:lineRule="atLeast" w:line="270"/>
              <w:rPr>
                <w:rFonts w:ascii="Times New Roman" w:hAnsi="Times New Roman" w:cs="Times New Roman"/>
                <w:lang w:eastAsia="en-US"/>
              </w:rPr>
            </w:pPr>
            <w:r>
              <w:rPr>
                <w:rFonts w:cs="Times New Roman" w:ascii="Times New Roman" w:hAnsi="Times New Roman"/>
                <w:lang w:eastAsia="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Conservador-Restaurador de Bienes Culturales por la Escuela Superior de Pontevedra. Especialidad Escultura.</w:t>
            </w:r>
          </w:p>
          <w:p>
            <w:pPr>
              <w:pStyle w:val="Normal"/>
              <w:spacing w:lineRule="atLeast" w:line="270"/>
              <w:rPr>
                <w:rFonts w:ascii="Times New Roman" w:hAnsi="Times New Roman" w:cs="Times New Roman"/>
              </w:rPr>
            </w:pPr>
            <w:r>
              <w:rPr>
                <w:rFonts w:cs="Times New Roman" w:ascii="Times New Roman" w:hAnsi="Times New Roman"/>
                <w:lang w:eastAsia="en-US"/>
              </w:rPr>
              <w:t>Diplomado por la Escola Superior de Conservación e Restauración de Bens Culturais de Galicia</w:t>
            </w:r>
          </w:p>
        </w:tc>
        <w:tc>
          <w:tcPr>
            <w:tcW w:w="2253"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2"/>
                <w:szCs w:val="22"/>
              </w:rPr>
            </w:pPr>
            <w:r>
              <w:rPr>
                <w:rFonts w:cs="Times New Roman" w:ascii="Times New Roman" w:hAnsi="Times New Roman"/>
                <w:sz w:val="22"/>
                <w:szCs w:val="22"/>
              </w:rPr>
              <w:t>Senior sculpture conservator.</w:t>
            </w:r>
          </w:p>
          <w:p>
            <w:pPr>
              <w:pStyle w:val="Textosinformato"/>
              <w:rPr>
                <w:rFonts w:ascii="Times New Roman" w:hAnsi="Times New Roman" w:cs="Times New Roman"/>
                <w:sz w:val="22"/>
                <w:szCs w:val="22"/>
              </w:rPr>
            </w:pPr>
            <w:r>
              <w:rPr>
                <w:rFonts w:cs="Times New Roman" w:ascii="Times New Roman" w:hAnsi="Times New Roman"/>
                <w:sz w:val="22"/>
                <w:szCs w:val="22"/>
              </w:rPr>
              <w:t>Departamento de Conservación, Victoria &amp; Albert Museum. Londres.</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lang w:eastAsia="en-US"/>
              </w:rPr>
            </w:pPr>
            <w:r>
              <w:rPr>
                <w:rFonts w:cs="Times New Roman" w:ascii="Times New Roman" w:hAnsi="Times New Roman"/>
                <w:lang w:eastAsia="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ondr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rPr>
            </w:pPr>
            <w:r>
              <w:rPr>
                <w:rFonts w:cs="Times New Roman" w:ascii="Times New Roman" w:hAnsi="Times New Roman"/>
                <w:color w:val="000000"/>
              </w:rPr>
              <w:t>Juan Antonio Sáez Dégan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plomado en Conservación y Restauración de Bienes Culturales. Especialidad Documento Gráfico por la Escuela Superior de Conservación y Restauración de Bienes Culturales de Madrid. Licenciado en Geografía e Historia. Especialidad Historia Contemporánea por la Universidad Complutense de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staurador Fotografía, Impresiones digitales y Documento Gráfico en el Museo Nacional Centro de Arte Reina Sofía.</w:t>
            </w:r>
          </w:p>
          <w:p>
            <w:pPr>
              <w:pStyle w:val="Normal"/>
              <w:rPr>
                <w:rFonts w:ascii="Times New Roman" w:hAnsi="Times New Roman" w:cs="Times New Roman"/>
                <w:color w:val="000000"/>
              </w:rPr>
            </w:pPr>
            <w:r>
              <w:rPr>
                <w:rFonts w:cs="Times New Roman" w:ascii="Times New Roman" w:hAnsi="Times New Roman"/>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rPr>
            </w:pPr>
            <w:r>
              <w:rPr>
                <w:rFonts w:cs="Times New Roman" w:ascii="Times New Roman" w:hAnsi="Times New Roman"/>
                <w:color w:val="000000"/>
              </w:rPr>
              <w:t>Eugenia Gimeno Pascual</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plomada en Conservación y Restauración de Bienes Culturales. Especialidad Documento Gráfico por la Escuela Superior de Conservación y Restauración de Bienes Culturales de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Restauradora de Documento Gráfico en el Museo Nacional Centro de Arte Reina Sofí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Pilar Hernández Sánz</w:t>
            </w:r>
          </w:p>
          <w:p>
            <w:pPr>
              <w:pStyle w:val="Normal"/>
              <w:spacing w:lineRule="atLeast" w:line="270"/>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Diplomada en Conservación y Restauración de Bienes Culturales. Especialidad Documento Gráfico por la Escuela Superior de Conservación y Restauración de Bienes Culturales de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Restauradora de Documento Gráfico en el Museo Nacional Centro de Arte Reina Sofí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cente José Hervás Vila</w:t>
            </w:r>
          </w:p>
          <w:p>
            <w:pPr>
              <w:pStyle w:val="Normal"/>
              <w:spacing w:lineRule="atLeast" w:line="270"/>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fesor Superior de Armonía, Contrapunto, Composición e Instrumentación; Dirección Coral; Musicología y Pedagogía Musical.</w:t>
            </w:r>
          </w:p>
          <w:p>
            <w:pPr>
              <w:pStyle w:val="Normal"/>
              <w:rPr>
                <w:rFonts w:ascii="Times New Roman" w:hAnsi="Times New Roman" w:cs="Times New Roman"/>
              </w:rPr>
            </w:pPr>
            <w:r>
              <w:rPr>
                <w:rFonts w:cs="Times New Roman" w:ascii="Times New Roman" w:hAnsi="Times New Roman"/>
              </w:rPr>
              <w:t>Diploma de Estudios Avanzados en Bellas Artes por la UPV.</w:t>
            </w:r>
          </w:p>
          <w:p>
            <w:pPr>
              <w:pStyle w:val="Normal"/>
              <w:rPr>
                <w:rFonts w:ascii="Times New Roman" w:hAnsi="Times New Roman" w:cs="Times New Roman"/>
              </w:rPr>
            </w:pPr>
            <w:r>
              <w:rPr>
                <w:rFonts w:cs="Times New Roman" w:ascii="Times New Roman" w:hAnsi="Times New Roman"/>
              </w:rPr>
              <w:t>Premio "Benvingut Oliver" de Investigación Histórica 2007</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fesor de Contrapunto y Fuga del Conservatorio Superior de Música de Valenci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lencia</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vid Triguero Berjan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do. Bellas Artes. Conservación-Restauración</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vil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Diana Pérez Custodio</w:t>
            </w:r>
          </w:p>
          <w:p>
            <w:pPr>
              <w:pStyle w:val="Normal"/>
              <w:rPr>
                <w:rFonts w:ascii="Times New Roman" w:hAnsi="Times New Roman" w:cs="Times New Roman"/>
                <w:lang w:eastAsia="en-US"/>
              </w:rPr>
            </w:pPr>
            <w:r>
              <w:rPr>
                <w:rFonts w:cs="Times New Roman" w:ascii="Times New Roman" w:hAnsi="Times New Roman"/>
                <w:lang w:eastAsia="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ctora el Comunicación Audiovisual, Titulada Superior de Músic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servatorio Superior de Música de Málag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álag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rla Puerto Gimén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Historia del Arte. UB</w:t>
            </w:r>
          </w:p>
          <w:p>
            <w:pPr>
              <w:pStyle w:val="Normal"/>
              <w:rPr>
                <w:rFonts w:ascii="Times New Roman" w:hAnsi="Times New Roman" w:cs="Times New Roman"/>
              </w:rPr>
            </w:pPr>
            <w:r>
              <w:rPr>
                <w:rFonts w:cs="Times New Roman" w:ascii="Times New Roman" w:hAnsi="Times New Roman"/>
              </w:rPr>
              <w:t>Diplomada en Conservación-Restauración EAO Diputación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eo de Histori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a Bouzas Abad</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Diplomada en Conservación y Restauración de Bienes Culturales. Especialidad Documento Gráfico por la Escuela Superior de Conservación y Restauración de Bienes Culturales de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tauradora de Arqueología del Instituto Andaluz del Patrimonio Históric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vil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aloma Muñoz-Campos García </w:t>
            </w:r>
          </w:p>
          <w:p>
            <w:pPr>
              <w:pStyle w:val="Normal"/>
              <w:rPr>
                <w:rFonts w:ascii="Times New Roman" w:hAnsi="Times New Roman" w:cs="Times New Roman"/>
                <w:color w:val="000000"/>
              </w:rPr>
            </w:pPr>
            <w:r>
              <w:rPr>
                <w:rFonts w:cs="Times New Roman" w:ascii="Times New Roman" w:hAnsi="Times New Roman"/>
                <w:color w:val="000000"/>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plomatura en Conservación y Restauración por la ESCRBBCC de Madrid (Promoción 1990)</w:t>
            </w:r>
          </w:p>
          <w:p>
            <w:pPr>
              <w:pStyle w:val="Normal"/>
              <w:rPr>
                <w:rFonts w:ascii="Times New Roman" w:hAnsi="Times New Roman" w:cs="Times New Roman"/>
                <w:color w:val="000000"/>
              </w:rPr>
            </w:pPr>
            <w:r>
              <w:rPr>
                <w:rFonts w:cs="Times New Roman" w:ascii="Times New Roman" w:hAnsi="Times New Roman"/>
                <w:color w:val="000000"/>
              </w:rPr>
              <w:t>Licenciatura en Historia del Arte por la UAM (Promoción 1987)</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Museo Nacional de Artes Decorativas, Madrid</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rPr>
              <w:t>Gala Gómez Merin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rPr>
              <w:t>Diplomada en Conservación y Restauración de Bienes Culturales (especialidad Arqueología) por La ESCRBBCC de Cataluña (Barcelona, 2002). Master Europèo en Arqueología del Quaternario y Evolución Humana por la Universitat Rovira i Virgili (Tarragona, 2006).</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rPr>
              <w:t>Institut Català de Paleoecologia Humana i Evolució Social (IPHES)</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rPr>
              <w:t>Tarrag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lanca Puyuelo Vázqu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tauradora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ía Varela Martín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studiante de la Escuela de conservación y restauración de bienes culturales de Galicia en la especialidad de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ntevedra</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ía del Val Cantón Fernánd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iplomada en Conservación y Restauración, especialidad de Pintura, por la E.S.C.R.B.B.C.C. de Madrid.  </w:t>
              <w:br/>
              <w:t>Licenciada en Geografía e Historia. Especialidad Historia del Arte. U.C.M.</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Sol Salvador  Ocampo Álvarez </w:t>
            </w:r>
          </w:p>
          <w:p>
            <w:pPr>
              <w:pStyle w:val="Normal"/>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studio conservación de BBCC en la Escola superior de conservación e restauración de BBCC de Galicia(Pontevedra)en la especialidad de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ugenia Santos Gonzál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Historia.</w:t>
            </w:r>
          </w:p>
          <w:p>
            <w:pPr>
              <w:pStyle w:val="Normal"/>
              <w:rPr>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partamento de Comunicación y Educación. Museo de Altami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ntillana del Mar. Cantabria</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a Parra Rodena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tauradora de BB.CC.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OA ESTUDIO S.C</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ta Sánchez Sain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tauradora de BB.CC. Licenciada en Historia del Arte</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OA ESTUDIO S.C</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ª del Carmen Delgado Cabrer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Historia del Arte</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nterola división Arte</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ejorada del Campo, 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María Teresa Martínez López </w:t>
              <w:b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Licenciada en Bellas Artes, especialidad Grabado y especialidad Restauración </w:t>
              <w:b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ponsable del Departamento de Restauración del IVAM,  Institut Valencià d´Art Modern</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len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ylvia Carrasco Damián</w:t>
            </w:r>
          </w:p>
          <w:p>
            <w:pPr>
              <w:pStyle w:val="Normal"/>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tura en Conservación y Restauración por la ESCRBC de Madrid</w:t>
            </w:r>
          </w:p>
          <w:p>
            <w:pPr>
              <w:pStyle w:val="Normal"/>
              <w:rPr>
                <w:rFonts w:ascii="Times New Roman" w:hAnsi="Times New Roman" w:cs="Times New Roman"/>
              </w:rPr>
            </w:pPr>
            <w:r>
              <w:rPr>
                <w:rFonts w:cs="Times New Roman" w:ascii="Times New Roman" w:hAnsi="Times New Roman"/>
              </w:rPr>
              <w:t>Licenciatura en Geografía e Histori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eo Nacional de Artes Decorativas de Madrid</w:t>
            </w:r>
          </w:p>
          <w:p>
            <w:pPr>
              <w:pStyle w:val="Normal"/>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Alejandra Risquez Gutierrez</w:t>
            </w:r>
          </w:p>
          <w:p>
            <w:pPr>
              <w:pStyle w:val="Normal"/>
              <w:rPr>
                <w:rFonts w:ascii="Times New Roman" w:hAnsi="Times New Roman" w:cs="Times New Roman"/>
                <w:lang w:eastAsia="en-US"/>
              </w:rPr>
            </w:pPr>
            <w:r>
              <w:rPr>
                <w:rFonts w:cs="Times New Roman" w:ascii="Times New Roman" w:hAnsi="Times New Roman"/>
                <w:lang w:eastAsia="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ellas Artes. Universidad Politécnica de Valenci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stituto Valenciano de Conservación y Restauración de Bienes Cuñturales IVACOR</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len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vidia Soto Martín</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ellas Artes (ULL), estudiando máster en Conservación y restauración de Bienes Culturales UPV</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nta Cruz de Tenerif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 xml:space="preserve">Beatriz Blas Reigosa </w:t>
            </w:r>
          </w:p>
          <w:p>
            <w:pPr>
              <w:pStyle w:val="Normal"/>
              <w:rPr>
                <w:rFonts w:ascii="Times New Roman" w:hAnsi="Times New Roman" w:cs="Times New Roman"/>
                <w:lang w:eastAsia="en-US"/>
              </w:rPr>
            </w:pPr>
            <w:r>
              <w:rPr>
                <w:rFonts w:cs="Times New Roman" w:ascii="Times New Roman" w:hAnsi="Times New Roman"/>
                <w:lang w:eastAsia="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itulación en Conservación - Restauración, especialidad de Arqueología, por la Escuela Superior de Conservación y Restauración de Bienes Culturales de Galicia. Licenciada en Bellas Artes, especialidad de Diseño y Audiovisuales, por la Facultad de BB.AA. de Pontevedr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abajadora autónoma para instituciones públicas y empresas privadas</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icante y Mur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ana Pardo San Gil</w:t>
            </w:r>
          </w:p>
          <w:p>
            <w:pPr>
              <w:pStyle w:val="Normal"/>
              <w:rPr>
                <w:rFonts w:ascii="Times New Roman" w:hAnsi="Times New Roman" w:cs="Times New Roman"/>
                <w:lang w:eastAsia="en-US"/>
              </w:rPr>
            </w:pPr>
            <w:r>
              <w:rPr>
                <w:rFonts w:cs="Times New Roman" w:ascii="Times New Roman" w:hAnsi="Times New Roman"/>
                <w:lang w:eastAsia="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ellas Artes por la UPV</w:t>
            </w:r>
          </w:p>
          <w:p>
            <w:pPr>
              <w:pStyle w:val="Normal"/>
              <w:rPr>
                <w:rFonts w:ascii="Times New Roman" w:hAnsi="Times New Roman" w:cs="Times New Roman"/>
              </w:rPr>
            </w:pPr>
            <w:r>
              <w:rPr>
                <w:rFonts w:cs="Times New Roman" w:ascii="Times New Roman" w:hAnsi="Times New Roman"/>
              </w:rPr>
              <w:t>Diplomada en Restauración de BB. CC. por la Escuela de Restauración de Bienes Culturales de Madrid. En la actualidad realizo el D.E.A. (suficiencia investigadora) sobre la conservación de la pinceladura alavesa del siglo XVI</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rvicio de Restauración Diputación Foral de Álav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toria-Gasteiz, Álava</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Ángeles Tudela Noguer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ra. en Bellas Arte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niversidad de La Laguna</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Rafael de Leonor Molin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servador-Restaurador en la Especialidad de Documento Gráfico.</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ádi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drea Fernández Arco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a en Restauración y Conservación de BBCC por Escuela Superior. Máster en Rest. Cons. y Exposición de BBCC</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g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nuel Ángel López Ruiseñor</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o en restauración- conservación de escultura. ESCRBCC.</w:t>
            </w:r>
          </w:p>
          <w:p>
            <w:pPr>
              <w:pStyle w:val="Normal"/>
              <w:rPr>
                <w:rFonts w:ascii="Times New Roman" w:hAnsi="Times New Roman" w:cs="Times New Roman"/>
              </w:rPr>
            </w:pPr>
            <w:r>
              <w:rPr>
                <w:rFonts w:cs="Times New Roman" w:ascii="Times New Roman" w:hAnsi="Times New Roman"/>
              </w:rPr>
              <w:t>Técnico de Exposiciones y Conservador</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alería Nacional Finlandesa. Museo Ateneum</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elsink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ácil de la Rosa Vilar</w:t>
            </w:r>
          </w:p>
          <w:p>
            <w:pPr>
              <w:pStyle w:val="Normal"/>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ctora en Bellas Artes(ULL)</w:t>
            </w:r>
          </w:p>
          <w:p>
            <w:pPr>
              <w:pStyle w:val="Normal"/>
              <w:rPr>
                <w:rFonts w:ascii="Times New Roman" w:hAnsi="Times New Roman" w:cs="Times New Roman"/>
              </w:rPr>
            </w:pPr>
            <w:r>
              <w:rPr>
                <w:rFonts w:cs="Times New Roman" w:ascii="Times New Roman" w:hAnsi="Times New Roman"/>
              </w:rPr>
              <w:t>Restauradora</w:t>
            </w:r>
          </w:p>
          <w:p>
            <w:pPr>
              <w:pStyle w:val="Normal"/>
              <w:rPr>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cultad de Bellas Artes. Universidad de La Lagu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nta Cruz de Tenerif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ía Hita Bohajar</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aduado en Artes Aplicadas a la Conservación y Restauración de Obras y objetos de Arte y Arqueología. Sección Pintura. Titulo de Graduado en Artes Aplicadas. Especialidad: Restauración del Libro.</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urator Conservación Restauración</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ª Yolanda Quevedo Muño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Licenciada en Bellas Artes </w:t>
            </w:r>
            <w:r>
              <w:rPr>
                <w:rFonts w:cs="Times New Roman" w:ascii="Times New Roman" w:hAnsi="Times New Roman"/>
                <w:lang w:val="es-ES_tradnl"/>
              </w:rPr>
              <w:t>especialidad restauración pintur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trimonio Nacional</w:t>
              <w:b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racy Ruiz Lope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a en Conservación y Restauración ESCRBC (Pintur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111111"/>
              </w:rPr>
            </w:pPr>
            <w:r>
              <w:rPr>
                <w:rFonts w:cs="Times New Roman" w:ascii="Times New Roman" w:hAnsi="Times New Roman"/>
                <w:color w:val="111111"/>
              </w:rPr>
              <w:t>Marta Herranz Plaza</w:t>
            </w:r>
          </w:p>
          <w:p>
            <w:pPr>
              <w:pStyle w:val="Normal"/>
              <w:rPr>
                <w:rFonts w:ascii="Times New Roman" w:hAnsi="Times New Roman" w:cs="Times New Roman"/>
                <w:color w:val="111111"/>
              </w:rPr>
            </w:pPr>
            <w:r>
              <w:rPr>
                <w:rFonts w:cs="Times New Roman" w:ascii="Times New Roman" w:hAnsi="Times New Roman"/>
                <w:color w:val="111111"/>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111111"/>
              </w:rPr>
              <w:t>Diplomatura en Restauración por la Escuela Superior de Conservación y Restauración de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Alba Carrasco González</w:t>
            </w:r>
          </w:p>
          <w:p>
            <w:pPr>
              <w:pStyle w:val="Normal"/>
              <w:rPr>
                <w:rFonts w:ascii="Times New Roman" w:hAnsi="Times New Roman" w:cs="Times New Roman"/>
                <w:color w:val="111111"/>
                <w:lang w:eastAsia="en-US"/>
              </w:rPr>
            </w:pPr>
            <w:r>
              <w:rPr>
                <w:rFonts w:cs="Times New Roman" w:ascii="Times New Roman" w:hAnsi="Times New Roman"/>
                <w:color w:val="111111"/>
                <w:lang w:eastAsia="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Titulada en Conservación y Restauración de Bienes Culturales en la E.S.C.R.B.C. de Aragón y Galicia. Especialidades de Pintura y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OSDAN Aplicaciones Láser</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urg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Jorge Hernánd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o en Geografía e Historia / Master en Museología (UCM)</w:t>
            </w:r>
          </w:p>
          <w:p>
            <w:pPr>
              <w:pStyle w:val="Normal"/>
              <w:rPr>
                <w:rFonts w:ascii="Times New Roman" w:hAnsi="Times New Roman" w:cs="Times New Roman"/>
                <w:lang w:eastAsia="en-US"/>
              </w:rPr>
            </w:pPr>
            <w:r>
              <w:rPr>
                <w:rFonts w:cs="Times New Roman" w:ascii="Times New Roman" w:hAnsi="Times New Roman"/>
                <w:lang w:eastAsia="en-US"/>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fesor de EGB (Ciencias Humanas) Coordinador de proyectos en HT Exposiciones y Museos, s.l.</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Xabier Martiarena Las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Diplomado en Conservación y Restauración de Bienes Culturales(pintura y escultur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utación Foral de Gipuzkoa - Taller de restauración -Arteleku</w:t>
            </w:r>
          </w:p>
          <w:p>
            <w:pPr>
              <w:pStyle w:val="Normal"/>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n Sebastián/ Donost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osa Prat Mas</w:t>
            </w:r>
          </w:p>
          <w:p>
            <w:pPr>
              <w:pStyle w:val="Normal"/>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tura en Conservación y restauración de bienes culturales, especialidad en pintura. ESCRBCC (2001)</w:t>
            </w:r>
          </w:p>
          <w:p>
            <w:pPr>
              <w:pStyle w:val="Normal"/>
              <w:rPr>
                <w:rFonts w:ascii="Times New Roman" w:hAnsi="Times New Roman" w:cs="Times New Roman"/>
              </w:rPr>
            </w:pPr>
            <w:r>
              <w:rPr>
                <w:rFonts w:cs="Times New Roman" w:ascii="Times New Roman" w:hAnsi="Times New Roman"/>
              </w:rPr>
              <w:t>Licenciada en Humanidades (Universitat Oberta de Cataluny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a</w:t>
            </w:r>
          </w:p>
          <w:p>
            <w:pPr>
              <w:pStyle w:val="Normal"/>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celona</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ieves Peñalver Hernánd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a en Conservación y Restauración de Bienes Culturale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sabel Ayala Día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Licenciado en BBAA por la Universidad de Barcelona en 1989 y especialidad en Conservación-Restauración</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Autónomo, en la actualidad realizo trabajo en Centre d'Documentació MACB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Barcelona</w:t>
            </w:r>
            <w:r>
              <w:rPr>
                <w:rFonts w:cs="Times New Roman" w:ascii="Times New Roman" w:hAnsi="Times New Roman"/>
              </w:rPr>
              <w:b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María Masaguer Oter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Licenciada en Historia / Conservación Restauración ESCRBCG</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Méxic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Rosa Marina Ruiz Forment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Hª del arte , Universidad de Barcelona y Diplomada en conservación-restauración de pintura , Escuela de Artes y Oficios de la Diputación de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rolina Martínez Pascual</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a en restauración y conservación de bienes culturales. Realizando licenciatura de Historia del arte.</w:t>
              <w:b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eo de Bellas Artes de Bilbao</w:t>
              <w:b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Bilba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lisa Sempere Serna</w:t>
            </w:r>
          </w:p>
          <w:p>
            <w:pPr>
              <w:pStyle w:val="Normal"/>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a en Conservación y Restauración de Bienes Culturales</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ican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ego Lois Carrer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servador-Restaurador</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ercedes vega Tor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ellas artes, especialidad conservación y restauración. Universidad de Sevill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eo de Bellas Artes de Sevill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vil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ia Bances Sua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itulo propio de la Universidad de Granada en Conservación Y Restauración de Bienes Mueble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ergamentum,S.C.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anad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ª Jesús Delgado Fernand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itulo propio de la Universidad de Granada en Conservación Y Restauración de Bienes Mueble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ergamentum,S.C.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anad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oledad Gonzalez Reye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itulo propio de la Universidad de Granada en Conservación Y Restauración de Bienes Mueble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ergamentum,S.C.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anad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nel Alagarda Carratalà</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tura en Bellas artes por la Universidad Politécnica de Valencia(2004). Titulo propio Especialista profesional en conservación- Restauración de Bienes Culturales, Universidad Politécnica de Valencia. Doctorado en conservación y restauración.(en curso)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stelló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Ecxapplestylespan"/>
                <w:rFonts w:cs="Times New Roman" w:ascii="Times New Roman" w:hAnsi="Times New Roman"/>
              </w:rPr>
              <w:t>Pilar Garau March</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Ecxapplestylespan"/>
                <w:rFonts w:cs="Times New Roman" w:ascii="Times New Roman" w:hAnsi="Times New Roman"/>
              </w:rPr>
              <w:t>Licenciada en bellas artes + máster conservación y restauración de bienes culturales (UPV)</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rStyle w:val="Ecxapplestylespan"/>
                <w:rFonts w:cs="Times New Roman" w:ascii="Times New Roman" w:hAnsi="Times New Roman"/>
              </w:rPr>
              <w:t>Desempleada</w:t>
            </w:r>
            <w:r>
              <w:rPr>
                <w:rFonts w:cs="Times New Roman" w:ascii="Times New Roman" w:hAnsi="Times New Roman"/>
              </w:rPr>
              <w:b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Ecxapplestylespan"/>
                <w:rFonts w:cs="Times New Roman" w:ascii="Times New Roman" w:hAnsi="Times New Roman"/>
              </w:rPr>
              <w:t>Valen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Mª Luisa López Ávil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Licenciada en Bellas Artes con la especialidad de Conservación y Restauración de Bienes Culturales por la Universidad de Sevill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Autónoma. Uno de los responsables de la empresa Uffizzi C.R.B.C. S.L.</w:t>
            </w:r>
            <w:r>
              <w:rPr>
                <w:rFonts w:cs="Times New Roman" w:ascii="Times New Roman" w:hAnsi="Times New Roman"/>
              </w:rPr>
              <w:t xml:space="preserve"> </w:t>
              <w:b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Salamanc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Ruth Chércoles Asensi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Licenciada en Ciencias Químicas por la UCM- Master restauración y Conservación del Patrimonio UAH</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IPCE-UCM</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elena Cortés Garcí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rPr>
              <w:t>Licenciada en Bellas artes por la Universidad Politécnica de Valenci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Style w:val="Ecxapplestylespan"/>
                <w:rFonts w:cs="Times New Roman" w:ascii="Times New Roman" w:hAnsi="Times New Roman"/>
              </w:rPr>
              <w:t>Desempleada</w:t>
            </w:r>
            <w:r>
              <w:rPr>
                <w:rFonts w:cs="Times New Roman" w:ascii="Times New Roman" w:hAnsi="Times New Roman"/>
              </w:rPr>
              <w:b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Style w:val="Ecxapplestylespan"/>
                <w:rFonts w:cs="Times New Roman" w:ascii="Times New Roman" w:hAnsi="Times New Roman"/>
              </w:rPr>
              <w:t>Valen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ndrea Menéndez Fernánd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a en conservación y restauración de BBCC (pintura) Escuela Superior de Arte del principado de Asturia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rStyle w:val="Ecxapplestylespan"/>
                <w:rFonts w:cs="Times New Roman" w:ascii="Times New Roman" w:hAnsi="Times New Roman"/>
              </w:rPr>
              <w:t>Autónoma en par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rStyle w:val="Ecxapplestylespan"/>
                <w:rFonts w:cs="Times New Roman" w:ascii="Times New Roman" w:hAnsi="Times New Roman"/>
              </w:rPr>
              <w:t>Asturi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rPr>
              <w:t>Ana Luengo Añón</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ra. Arquitecta Paisajist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Style w:val="Ecxapplestylespan"/>
                <w:rFonts w:ascii="Times New Roman" w:hAnsi="Times New Roman" w:cs="Times New Roman"/>
              </w:rPr>
            </w:pPr>
            <w:r>
              <w:rPr>
                <w:rFonts w:cs="Times New Roman" w:ascii="Times New Roman" w:hAnsi="Times New Roman"/>
              </w:rPr>
              <w:t>CITEREA S.l.</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Style w:val="Ecxapplestylespan"/>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Ecxapplestylespan"/>
                <w:rFonts w:cs="Times New Roman" w:ascii="Times New Roman" w:hAnsi="Times New Roman"/>
              </w:rPr>
              <w:t>Maria José Rueda Camacho</w:t>
            </w:r>
            <w:r>
              <w:rPr>
                <w:rFonts w:cs="Times New Roman" w:ascii="Times New Roman" w:hAnsi="Times New Roman"/>
              </w:rPr>
              <w:b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Ecxapplestylespan"/>
                <w:rFonts w:cs="Times New Roman" w:ascii="Times New Roman" w:hAnsi="Times New Roman"/>
              </w:rPr>
              <w:t>Dipomatura en Conservaión restauración de Bienes Culturales</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Ecxapplestylespan"/>
                <w:rFonts w:cs="Times New Roman" w:ascii="Times New Roman" w:hAnsi="Times New Roman"/>
              </w:rPr>
              <w:t>Hospitalet Llobregat (Barcelona)</w:t>
            </w:r>
            <w:r>
              <w:rPr>
                <w:rFonts w:cs="Times New Roman" w:ascii="Times New Roman" w:hAnsi="Times New Roman"/>
              </w:rPr>
              <w:b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talia López-Sors Moreno de Alborán</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a en Conservación y Restauración de Bienes Culturales. Especialidad Arqueología.</w:t>
              <w:br/>
              <w:t>Madrid. 2003</w:t>
              <w:b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a, materiales textiles</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onia Briones Vázqu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tura en Bellas Artes (UCM) Especialidad Restauración Escultura  (1991)</w:t>
            </w:r>
          </w:p>
          <w:p>
            <w:pPr>
              <w:pStyle w:val="Normal"/>
              <w:rPr>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eo de Ponteved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talina Teresa Mas Andreu</w:t>
            </w:r>
          </w:p>
          <w:p>
            <w:pPr>
              <w:pStyle w:val="Normal"/>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tura en conservació i restauració de béns culturals. Especialitat escultur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rxiu municipal de l'ajuntament de Pal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lma de Mallorca. Illes Balears</w:t>
              <w:b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ia Dolores Mardones Morales</w:t>
            </w:r>
          </w:p>
          <w:p>
            <w:pPr>
              <w:pStyle w:val="Normal"/>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ellas Artes en la Especialidad de Restauración Pictórica. Granada. 1996.</w:t>
            </w:r>
          </w:p>
          <w:p>
            <w:pPr>
              <w:pStyle w:val="Normal"/>
              <w:rPr>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fesora de Plástica. Colegio Ramiro de Maeztu. La Laguna. Tenerife.</w:t>
            </w:r>
          </w:p>
          <w:p>
            <w:pPr>
              <w:pStyle w:val="Normal"/>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nta Cruz de Tenerife. Canari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Ecxapplestylespan"/>
                <w:rFonts w:cs="Times New Roman" w:ascii="Times New Roman" w:hAnsi="Times New Roman"/>
              </w:rPr>
              <w:t>Luz Pedrido Pé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rStyle w:val="Ecxapplestylespan"/>
                <w:rFonts w:cs="Times New Roman" w:ascii="Times New Roman" w:hAnsi="Times New Roman"/>
              </w:rPr>
              <w:t>Titulado superior en Conservación y Restauración de Bienes Culturales</w:t>
            </w:r>
            <w:r>
              <w:rPr>
                <w:rFonts w:cs="Times New Roman" w:ascii="Times New Roman" w:hAnsi="Times New Roman"/>
              </w:rPr>
              <w:b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Ecxapplestylespan"/>
                <w:rFonts w:cs="Times New Roman" w:ascii="Times New Roman" w:hAnsi="Times New Roman"/>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Ecxapplestylespan"/>
                <w:rFonts w:cs="Times New Roman" w:ascii="Times New Roman" w:hAnsi="Times New Roman"/>
              </w:rPr>
              <w:t>Vigo 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Style w:val="Ecxapplestylespan"/>
                <w:rFonts w:cs="Times New Roman" w:ascii="Times New Roman" w:hAnsi="Times New Roman"/>
              </w:rPr>
              <w:t>Beatriz Montoliu Mangrané</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Diplomatura Universitaria</w:t>
            </w:r>
          </w:p>
          <w:p>
            <w:pPr>
              <w:pStyle w:val="Normal"/>
              <w:rPr>
                <w:rStyle w:val="Ecxapplestylespan"/>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Autónoma</w:t>
            </w:r>
          </w:p>
          <w:p>
            <w:pPr>
              <w:pStyle w:val="Normal"/>
              <w:rPr>
                <w:rStyle w:val="Ecxapplestylespan"/>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Style w:val="Ecxapplestylespan"/>
                <w:rFonts w:ascii="Times New Roman" w:hAnsi="Times New Roman" w:cs="Times New Roman"/>
              </w:rPr>
            </w:pPr>
            <w:r>
              <w:rPr>
                <w:rFonts w:cs="Times New Roman" w:ascii="Times New Roman" w:hAnsi="Times New Roman"/>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6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Style w:val="Ecxapplestylespan"/>
                <w:rFonts w:ascii="Times New Roman" w:hAnsi="Times New Roman" w:cs="Times New Roman"/>
              </w:rPr>
            </w:pPr>
            <w:r>
              <w:rPr>
                <w:rFonts w:cs="Times New Roman" w:ascii="Times New Roman" w:hAnsi="Times New Roman"/>
              </w:rPr>
              <w:t>Giuseppe Zit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Style w:val="Ecxapplestylespan"/>
                <w:rFonts w:ascii="Times New Roman" w:hAnsi="Times New Roman" w:cs="Times New Roman"/>
              </w:rPr>
            </w:pPr>
            <w:r>
              <w:rPr>
                <w:rFonts w:cs="Times New Roman" w:ascii="Times New Roman" w:hAnsi="Times New Roman"/>
              </w:rPr>
              <w:t>Licenciatura en Conservación Bienes Culturales Universidad de Nápoles(Italia), en espera de la Homologación en Historia del arte</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Ecxapplestylespan"/>
                <w:rFonts w:ascii="Times New Roman" w:hAnsi="Times New Roman" w:cs="Times New Roman"/>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Style w:val="Ecxapplestylespan"/>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6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ª Antonia Moreno Cifuente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Filosofí y Letras Esp. Historia del Arte UCM Madrid. Diplomada en Conservación y restauración de BBC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rStyle w:val="Ecxapplestylespan"/>
                <w:rFonts w:cs="Times New Roman" w:ascii="Times New Roman" w:hAnsi="Times New Roman"/>
              </w:rPr>
              <w:t>Museo Arqueológico Nacional</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milio Cano Día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r. en Bellas Artes, UCM. Licenciado en Bellas Artes, Especialidad de Restauración, UCM.</w:t>
              <w:br/>
            </w:r>
          </w:p>
        </w:tc>
        <w:tc>
          <w:tcPr>
            <w:tcW w:w="2253" w:type="dxa"/>
            <w:tcBorders>
              <w:top w:val="single" w:sz="4" w:space="0" w:color="000000"/>
              <w:left w:val="single" w:sz="4" w:space="0" w:color="000000"/>
              <w:bottom w:val="single" w:sz="4" w:space="0" w:color="000000"/>
              <w:right w:val="single" w:sz="4" w:space="0" w:color="000000"/>
            </w:tcBorders>
          </w:tcPr>
          <w:p>
            <w:pPr>
              <w:pStyle w:val="Normal"/>
              <w:rPr>
                <w:rStyle w:val="Ecxapplestylespan"/>
                <w:rFonts w:ascii="Times New Roman" w:hAnsi="Times New Roman" w:cs="Times New Roman"/>
              </w:rPr>
            </w:pPr>
            <w:r>
              <w:rPr>
                <w:rFonts w:cs="Times New Roman" w:ascii="Times New Roman" w:hAnsi="Times New Roman"/>
              </w:rPr>
              <w:t>Científico Titular en el Centro Nacional de Investigaciones Metalúrgicas (CENIM) del Consejo Superior de Investigaciones Científicas (CSIC)</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Madrid</w:t>
            </w:r>
          </w:p>
        </w:tc>
      </w:tr>
    </w:tbl>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701" w:right="1701" w:gutter="0" w:header="567"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El Grupo Español de Conservación (GEIIC) es una asociación independiente afiliada a </w:t>
    </w:r>
    <w:r>
      <w:rPr>
        <w:i/>
        <w:sz w:val="16"/>
      </w:rPr>
      <w:t>The International Institute for Conservation of Historic and Artistic Works</w:t>
    </w:r>
    <w:r>
      <w:rPr>
        <w:sz w:val="16"/>
      </w:rPr>
      <w:t>, inscrita en el Registro Nacional de Asociaciones, Sección 1ª, Nº 160.299.</w:t>
    </w:r>
  </w:p>
  <w:p>
    <w:pPr>
      <w:pStyle w:val="Footer"/>
      <w:jc w:val="center"/>
      <w:rPr>
        <w:i/>
        <w:i/>
        <w:sz w:val="16"/>
        <w:szCs w:val="16"/>
      </w:rPr>
    </w:pPr>
    <w:r>
      <w:rPr>
        <w:rStyle w:val="Emphasis"/>
        <w:rFonts w:cs="Arial"/>
        <w:i w:val="false"/>
        <w:sz w:val="16"/>
        <w:szCs w:val="16"/>
      </w:rPr>
      <w:t>Declarada de Utilidad Pública por Orden del Ministerio del Interior 3404/2009 (BOE 18-12-2009)</w:t>
    </w:r>
  </w:p>
  <w:p>
    <w:pPr>
      <w:pStyle w:val="Footer"/>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firstLine="567"/>
      <w:rPr/>
    </w:pPr>
    <w:r>
      <w:rPr/>
      <w:drawing>
        <wp:inline distT="0" distB="0" distL="0" distR="0">
          <wp:extent cx="2210435" cy="520700"/>
          <wp:effectExtent l="0" t="0" r="0" b="0"/>
          <wp:docPr id="1" name="ultima prueba LOGO GEIIC sep 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ltima prueba LOGO GEIIC sep 09" descr=""/>
                  <pic:cNvPicPr>
                    <a:picLocks noChangeAspect="1" noChangeArrowheads="1"/>
                  </pic:cNvPicPr>
                </pic:nvPicPr>
                <pic:blipFill>
                  <a:blip r:embed="rId1"/>
                  <a:srcRect l="-3" t="-13" r="-3" b="-13"/>
                  <a:stretch>
                    <a:fillRect/>
                  </a:stretch>
                </pic:blipFill>
                <pic:spPr bwMode="auto">
                  <a:xfrm>
                    <a:off x="0" y="0"/>
                    <a:ext cx="2210435" cy="520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mic Sans MS" w:hAnsi="Comic Sans MS" w:eastAsia="Times New Roman" w:cs="Comic Sans MS"/>
    </w:rPr>
  </w:style>
  <w:style w:type="character" w:styleId="WW8Num2z1">
    <w:name w:val="WW8Num2z1"/>
    <w:qFormat/>
    <w:rPr>
      <w:rFonts w:cs="Times New Roman"/>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extodegloboCar">
    <w:name w:val="Texto de globo Car"/>
    <w:basedOn w:val="Fuentedeprrafopredeter"/>
    <w:qFormat/>
    <w:rPr>
      <w:rFonts w:ascii="Tahoma" w:hAnsi="Tahoma" w:cs="Tahoma"/>
      <w:sz w:val="16"/>
      <w:szCs w:val="16"/>
    </w:rPr>
  </w:style>
  <w:style w:type="character" w:styleId="Emphasis">
    <w:name w:val="Emphasis"/>
    <w:basedOn w:val="Fuentedeprrafopredeter"/>
    <w:qFormat/>
    <w:rPr>
      <w:i/>
      <w:iCs/>
    </w:rPr>
  </w:style>
  <w:style w:type="character" w:styleId="InternetLink">
    <w:name w:val="Hyperlink"/>
    <w:basedOn w:val="Fuentedeprrafopredeter"/>
    <w:rPr>
      <w:color w:val="DD0000"/>
      <w:u w:val="single"/>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Applestylespan">
    <w:name w:val="apple-style-span"/>
    <w:basedOn w:val="Fuentedeprrafopredeter"/>
    <w:qFormat/>
    <w:rPr/>
  </w:style>
  <w:style w:type="character" w:styleId="StrongEmphasis">
    <w:name w:val="Strong"/>
    <w:basedOn w:val="Fuentedeprrafopredeter"/>
    <w:qFormat/>
    <w:rPr>
      <w:b/>
      <w:bCs/>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Ecxapplestylespan">
    <w:name w:val="ecxapple-style-span"/>
    <w:basedOn w:val="Fuentedeprrafopredet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nsolas" w:hAnsi="Consolas" w:cs="Consolas"/>
      <w:sz w:val="21"/>
      <w:szCs w:val="21"/>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2009</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5:46:00Z</dcterms:created>
  <dc:creator>Yomisma</dc:creator>
  <dc:description/>
  <cp:keywords/>
  <dc:language>en-US</dc:language>
  <cp:lastModifiedBy>Yomisma</cp:lastModifiedBy>
  <cp:lastPrinted>2010-03-29T09:06:00Z</cp:lastPrinted>
  <dcterms:modified xsi:type="dcterms:W3CDTF">2010-05-25T18:56:00Z</dcterms:modified>
  <cp:revision>4</cp:revision>
  <dc:subject/>
  <dc:title>Por la plena integración de las enseñanzas artísticas superiores en la Universidad</dc:title>
</cp:coreProperties>
</file>