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tauradora ESCRBC </w:t>
            </w:r>
          </w:p>
          <w:p>
            <w:pPr>
              <w:pStyle w:val="Normal"/>
              <w:rPr>
                <w:rFonts w:ascii="Times New Roman" w:hAnsi="Times New Roman" w:cs="Times New Roman"/>
              </w:rPr>
            </w:pPr>
            <w:r>
              <w:rPr>
                <w:rFonts w:cs="Times New Roman" w:ascii="Times New Roman" w:hAnsi="Times New Roman"/>
              </w:rPr>
              <w:t>Arqueóloga UAM</w:t>
            </w:r>
          </w:p>
          <w:p>
            <w:pPr>
              <w:pStyle w:val="Normal"/>
              <w:rPr>
                <w:rFonts w:ascii="Times New Roman" w:hAnsi="Times New Roman" w:cs="Times New Roman"/>
              </w:rPr>
            </w:pPr>
            <w:r>
              <w:rPr>
                <w:rFonts w:cs="Times New Roman" w:ascii="Times New Roman" w:hAnsi="Times New Roman"/>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Applestylespan"/>
                <w:rFonts w:cs="Times New Roman" w:ascii="Times New Roman" w:hAnsi="Times New Rom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Nacional y Centro de Investigación de Altamir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Yolanda Porto Tenreir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Santiago de Compostel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2"/>
                <w:szCs w:val="22"/>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cs="Times New Roman" w:ascii="Times New Roman" w:hAnsi="Times New Roman"/>
                <w:sz w:val="22"/>
                <w:szCs w:val="22"/>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Otero Hermo</w:t>
            </w:r>
          </w:p>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eastAsia="Calibri" w:cs="Times New Roman" w:ascii="Times New Roman" w:hAnsi="Times New Roman"/>
                <w:sz w:val="22"/>
                <w:szCs w:val="22"/>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2"/>
                <w:szCs w:val="22"/>
              </w:rPr>
            </w:pPr>
            <w:r>
              <w:rPr>
                <w:rFonts w:cs="Times New Roman" w:ascii="Times New Roman" w:hAnsi="Times New Roman"/>
                <w:sz w:val="22"/>
                <w:szCs w:val="22"/>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na García Gayo. </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ecialidad pintu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mparo Clavell Dualde</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án Rodríguez Fernández</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de Cultura Contemporània de Barcelon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Citores Ceballos</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 en Geografía e Historia (UBU)</w:t>
            </w:r>
          </w:p>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Rosa Benavides García</w:t>
            </w:r>
          </w:p>
          <w:p>
            <w:pPr>
              <w:pStyle w:val="Textosinformato"/>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go, Pontevedr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eastAsia="Calibri" w:cs="Times New Roman" w:ascii="Times New Roman" w:hAnsi="Times New Roman"/>
                <w:sz w:val="22"/>
                <w:szCs w:val="22"/>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cenciada en BBAA, especialidad Restauración. DEA en </w:t>
            </w:r>
            <w:r>
              <w:rPr>
                <w:rFonts w:cs="Times New Roman" w:ascii="Times New Roman" w:hAnsi="Times New Roman"/>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Alvarez Rey</w:t>
            </w:r>
          </w:p>
          <w:p>
            <w:pPr>
              <w:pStyle w:val="Textosinformato"/>
              <w:rPr>
                <w:rFonts w:ascii="Times New Roman" w:hAnsi="Times New Roman" w:cs="Times New Roman"/>
                <w:sz w:val="22"/>
                <w:szCs w:val="22"/>
              </w:rPr>
            </w:pPr>
            <w:r>
              <w:rPr>
                <w:rFonts w:cs="Times New Roman" w:ascii="Times New Roman" w:hAnsi="Times New Roman"/>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Díaz Fernánd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de BB.CC. especialidad Arqueología por la Escuela Superior de Conservación y Restauración de BB.CC de Galic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ificación Rosales Cous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de BB.CC. especialidad Pintura por la Escuela Superior de Conservación y Restauración de BB.CC de Galic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nzalo Buceta Bruneti</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 Materiales y Conservación S.L.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de bienes culturales </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t xml:space="preserve">Colaboración con CaixaForum BCN, CRBMC </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mbrete (Sevill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Cavestany Velasc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Alvarez Rey</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 (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a Mato Naveir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por la ESCRBCM. Especialidad: Arqueología.</w:t>
            </w:r>
          </w:p>
          <w:p>
            <w:pPr>
              <w:pStyle w:val="Normal"/>
              <w:rPr>
                <w:rFonts w:ascii="Times New Roman" w:hAnsi="Times New Roman" w:cs="Times New Roman"/>
              </w:rPr>
            </w:pP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Ángela López García</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rta Pérez Azcárate</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Filosofía y Letras, especialidad Historia, por la Universidad Autónoma de Barcelona (UAB).</w:t>
            </w:r>
          </w:p>
          <w:p>
            <w:pPr>
              <w:pStyle w:val="Normal"/>
              <w:rPr>
                <w:rFonts w:ascii="Times New Roman" w:hAnsi="Times New Roman" w:cs="Times New Roman"/>
              </w:rPr>
            </w:pPr>
            <w:r>
              <w:rPr>
                <w:rFonts w:cs="Times New Roman" w:ascii="Times New Roman" w:hAnsi="Times New Roman"/>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useo de Ciencias Naturales de Barcelona.</w:t>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etana Garrid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intura. ESCR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ocente de Prehistoria y Arqueología de La Universidad Autónoma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Instituto Valenciano de Conservación y Restauración de Bienes Culturales. IVC+R</w:t>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Autónoma de Madrid, laboratorio SECYR.</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rFonts w:ascii="Times New Roman" w:hAnsi="Times New Roman" w:cs="Times New Roman"/>
                <w:lang w:eastAsia="en-US"/>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ejandra Risquez Gutierrez</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Valenciano de Conservación y Restauración de Bienes Cuñturales IVACO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idia Sot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LL), estudiando máster en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Beatriz Blas Reigosa </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en Conservación - Restauración, especialidad de Arqueología, por la Escuela Superior de Conservación y Restauración de Bienes Culturales de Galicia. Licenciada en Bellas Artes, especialidad de Diseño y Audiovisuales, por la Facultad de BB.A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adora autónoma para instituciones públicas y empresas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 y Mu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na Pardo San Gil</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w:t>
            </w:r>
          </w:p>
          <w:p>
            <w:pPr>
              <w:pStyle w:val="Normal"/>
              <w:rPr>
                <w:rFonts w:ascii="Times New Roman" w:hAnsi="Times New Roman" w:cs="Times New Roman"/>
              </w:rPr>
            </w:pPr>
            <w:r>
              <w:rPr>
                <w:rFonts w:cs="Times New Roman" w:ascii="Times New Roman" w:hAnsi="Times New Roman"/>
              </w:rPr>
              <w:t>Diplomada en Restauración de BB. CC. por la Escuela de Restauración de Bienes Culturales de Madrid. En la actualidad realizo el D.E.A. (suficiencia investigadora) sobre la conservación de la pinceladura alavesa del siglo XV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io de Restauración Diputación Foral de Ála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oria-Gasteiz, Álav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ngeles Tudela Nogu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en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Rafael de Leonor Mol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di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Fernández Arc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BCC por Escuela Superior. Máster en Rest. Cons. y Exposi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 Ángel López Ruiseñ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conservación de escultura. ESCRBCC.</w:t>
            </w:r>
          </w:p>
          <w:p>
            <w:pPr>
              <w:pStyle w:val="Normal"/>
              <w:rPr>
                <w:rFonts w:ascii="Times New Roman" w:hAnsi="Times New Roman" w:cs="Times New Roman"/>
              </w:rPr>
            </w:pPr>
            <w:r>
              <w:rPr>
                <w:rFonts w:cs="Times New Roman" w:ascii="Times New Roman" w:hAnsi="Times New Roman"/>
              </w:rPr>
              <w:t>Técnico de Exposiciones y Conservado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ría Nacional Finlandesa. Museo Ateneu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sin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ácil de la Rosa Vilar</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ULL)</w:t>
            </w:r>
          </w:p>
          <w:p>
            <w:pPr>
              <w:pStyle w:val="Normal"/>
              <w:rPr>
                <w:rFonts w:ascii="Times New Roman" w:hAnsi="Times New Roman" w:cs="Times New Roman"/>
              </w:rPr>
            </w:pPr>
            <w:r>
              <w:rPr>
                <w:rFonts w:cs="Times New Roman" w:ascii="Times New Roman" w:hAnsi="Times New Roman"/>
              </w:rPr>
              <w:t>Restaurado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La Lagu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Hita Bohaj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do en Artes Aplicadas a la Conservación y Restauración de Obras y objetos de Arte y Arqueología. Sección Pintura. Titulo de Graduado en Artes Aplicadas. Especialidad: Restauración del Libr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Yolanda Quevedo Muño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w:t>
            </w:r>
            <w:r>
              <w:rPr>
                <w:rFonts w:cs="Times New Roman" w:ascii="Times New Roman" w:hAnsi="Times New Roman"/>
                <w:lang w:val="es-ES_tradnl"/>
              </w:rPr>
              <w:t>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monio Naciona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cy Ruiz Lop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11111"/>
              </w:rPr>
            </w:pPr>
            <w:r>
              <w:rPr>
                <w:rFonts w:cs="Times New Roman" w:ascii="Times New Roman" w:hAnsi="Times New Roman"/>
                <w:color w:val="111111"/>
              </w:rPr>
              <w:t>Marta Herranz Plaza</w:t>
            </w:r>
          </w:p>
          <w:p>
            <w:pPr>
              <w:pStyle w:val="Normal"/>
              <w:rPr>
                <w:rFonts w:ascii="Times New Roman" w:hAnsi="Times New Roman" w:cs="Times New Roman"/>
                <w:color w:val="111111"/>
              </w:rPr>
            </w:pPr>
            <w:r>
              <w:rPr>
                <w:rFonts w:cs="Times New Roman" w:ascii="Times New Roman" w:hAnsi="Times New Roman"/>
                <w:color w:val="111111"/>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111111"/>
              </w:rPr>
              <w:t>Diplomatura en Restauración por la Escuela Superior de Conservación y Restauración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Alba Carrasco González</w:t>
            </w:r>
          </w:p>
          <w:p>
            <w:pPr>
              <w:pStyle w:val="Normal"/>
              <w:rPr>
                <w:rFonts w:ascii="Times New Roman" w:hAnsi="Times New Roman" w:cs="Times New Roman"/>
                <w:color w:val="111111"/>
                <w:lang w:eastAsia="en-US"/>
              </w:rPr>
            </w:pPr>
            <w:r>
              <w:rPr>
                <w:rFonts w:cs="Times New Roman" w:ascii="Times New Roman" w:hAnsi="Times New Roman"/>
                <w:color w:val="111111"/>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Titulada en Conservación y Restauración de Bienes Culturales en la E.S.C.R.B.C. de Aragón y Galicia. Especialidades de Pintura y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SDAN Aplicaciones Lás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Jorge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Geografía e Historia / Master en Museología (UCM)</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EGB (Ciencias Humanas) Coordinador de proyectos en HT Exposiciones y Museo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Xabier Martiarena La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Diplomado en Conservación y Restauración de Bienes Culturales(pintur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utación Foral de Gipuzkoa - Taller de restauración -Arteleku</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 Sebastián/ Donos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a Prat Ma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ecialidad en pintura. ESCRBCC (2001)</w:t>
            </w:r>
          </w:p>
          <w:p>
            <w:pPr>
              <w:pStyle w:val="Normal"/>
              <w:rPr>
                <w:rFonts w:ascii="Times New Roman" w:hAnsi="Times New Roman" w:cs="Times New Roman"/>
              </w:rPr>
            </w:pPr>
            <w:r>
              <w:rPr>
                <w:rFonts w:cs="Times New Roman" w:ascii="Times New Roman" w:hAnsi="Times New Roman"/>
              </w:rPr>
              <w:t>Licenciada en Humanidades (Universitat Oberta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eves Peñalver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Ayala Dí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o en BBAA por la Universidad de Barcelona en 1989 y especialidad en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o, en la actualidad realizo trabajo en Centre d'Documentació MACB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Barce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aría Masaguer Ot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Historia / Conservación Restauración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éx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Rosa Marina Ruiz Formen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 Universidad de Barcelona y Diplomada en conservación-restauración de pintura , Escuela de Artes y Oficios de la Diputación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Martínez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y conservación de bienes culturales. Realizando licenciatura de Historia del arte.</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de Bilba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Sempere Sern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Lois Car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Restaurado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edes vega To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conservación y restauración.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a Bances Su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Jesús Delgado Ferna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edad Gonzalez Rey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o propio de la Universidad de Granada en Conservación Y Restauración de Bienes Mueb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gamentum,S.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el Alagarda Carratalà</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tura en Bellas artes por la Universidad Politécnica de Valencia(2004). Titulo propio Especialista profesional en conservación- Restauración de Bienes Culturales, Universidad Politécnica de Valencia. Doctorado en conservación y restauración.(en curso)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Pilar Garau Mar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Licenciada en bellas artes + máster conservación y restauración de bienes culturales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Desempleada</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ª Luisa López Ávi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Bellas Artes con la especialidad de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Autónoma. Uno de los responsables de la empresa Uffizzi C.R.B.C. S.L.</w:t>
            </w:r>
            <w:r>
              <w:rPr>
                <w:rFonts w:cs="Times New Roman" w:ascii="Times New Roman" w:hAnsi="Times New Roman"/>
              </w:rPr>
              <w:t xml:space="preserv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uth Chércoles Asens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Licenciada en Ciencias Químicas por la UCM- Master restauración y Conservación del Patrimonio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PCE-UC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lena Cortés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Licenciada en Bellas artes por la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Ecxapplestylespan"/>
                <w:rFonts w:cs="Times New Roman" w:ascii="Times New Roman" w:hAnsi="Times New Roman"/>
              </w:rPr>
              <w:t>Desempleada</w:t>
            </w:r>
            <w:r>
              <w:rPr>
                <w:rFonts w:cs="Times New Roman" w:ascii="Times New Roman" w:hAnsi="Times New Roman"/>
              </w:rPr>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Ecxapplestylespan"/>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rea Men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BCC (pintura) Escuela Superior de Arte del principado de Asturi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Autónoma en par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Ana Luengo Añ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 Arquitecta Paisajist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CITERE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Maria José Rueda Camacho</w:t>
            </w:r>
            <w:r>
              <w:rPr>
                <w:rFonts w:cs="Times New Roman" w:ascii="Times New Roman" w:hAnsi="Times New Roman"/>
              </w:rPr>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Dipomatura en Conservaión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Hospitalet Llobregat (Barce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alia López-Sors Moreno de Albor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Especialidad Arqueología.</w:t>
              <w:br/>
              <w:t>Madrid. 2003</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materiales textil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Briones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tura en Bellas Artes (UCM) Especialidad Restauración Escultura  (1991)</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Ponteved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alina Teresa Mas Andreu</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 i restauració de béns culturals. Especialitat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xiu municipal de l'ajuntament de Pal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ma de Mallorca. Illes Balears</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a Dolores Mardones Moral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n la Especialidad de Restauración Pictórica. Granada. 1996.</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a de Plástica. Colegio Ramiro de Maeztu. La Laguna. Tenerif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a Cruz de Tenerife. Cana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Luz Pedrid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Titulado superior en Conservación y Restauración de Bienes Culturales</w:t>
            </w:r>
            <w:r>
              <w:rPr>
                <w:rFonts w:cs="Times New Roman" w:ascii="Times New Roman" w:hAnsi="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Ecxapplestylespan"/>
                <w:rFonts w:cs="Times New Roman" w:ascii="Times New Roman" w:hAnsi="Times New Roman"/>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Beatriz Montoliu Mangrané</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tura Universitaria</w:t>
            </w:r>
          </w:p>
          <w:p>
            <w:pPr>
              <w:pStyle w:val="Normal"/>
              <w:rPr>
                <w:rStyle w:val="Ecxapplestylespan"/>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ónoma</w:t>
            </w:r>
          </w:p>
          <w:p>
            <w:pPr>
              <w:pStyle w:val="Normal"/>
              <w:rPr>
                <w:rStyle w:val="Ecxapplestylespan"/>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Giuseppe Z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Licenciatura en Conservación Bienes Culturales Universidad de Nápoles(Italia), en espera de la Homologación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cxapplestylespan"/>
                <w:rFonts w:ascii="Times New Roman" w:hAnsi="Times New Roman" w:cs="Times New Roman"/>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Moreno Cifuent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Filosofí y Letras Esp. Historia del Arte UCM Madrid. Diplomada en Conservación y restauración de BBC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Ecxapplestylespan"/>
                <w:rFonts w:cs="Times New Roman" w:ascii="Times New Roman" w:hAnsi="Times New Roman"/>
              </w:rPr>
              <w:t>Museo Arqueológico Nacion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Cano Dí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en Bellas Artes, UCM. Licenciado en Bellas Artes, Especialidad de Restauración,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Style w:val="Ecxapplestylespan"/>
                <w:rFonts w:ascii="Times New Roman" w:hAnsi="Times New Roman" w:cs="Times New Roman"/>
              </w:rPr>
            </w:pPr>
            <w:r>
              <w:rPr>
                <w:rFonts w:cs="Times New Roman" w:ascii="Times New Roman" w:hAnsi="Times New Roman"/>
              </w:rPr>
              <w:t>Científico Titular en el Centro Nacional de Investigaciones Metalúrgicas (CENIM) del Consejo Superior de Investigaciones Científicas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ur Clua-Sarró i Combal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icenciatura en Belles Arts, especialitat de Conservació i Restauració.</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no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oanna Ruiz de Torres Moustak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Madrid (1996-199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rcia cap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o Garcia del Ce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uado técnico superior en restauración del patrimonio histórico artístic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Astillero, Cantab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Ana Rodrígu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Conservadora-Restauradora de Bienes Culturales por la Escuela Superior de Galicia.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Universidad de Santiago de Compostela </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ntiago de Compostela</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cxapplestylespan">
    <w:name w:val="ecx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9:00Z</dcterms:created>
  <dc:creator>Yomisma</dc:creator>
  <dc:description/>
  <cp:keywords/>
  <dc:language>en-US</dc:language>
  <cp:lastModifiedBy>Yomisma</cp:lastModifiedBy>
  <cp:lastPrinted>2010-03-29T09:06:00Z</cp:lastPrinted>
  <dcterms:modified xsi:type="dcterms:W3CDTF">2010-05-28T17:49:00Z</dcterms:modified>
  <cp:revision>2</cp:revision>
  <dc:subject/>
  <dc:title>Por la plena integración de las enseñanzas artísticas superiores en la Universidad</dc:title>
</cp:coreProperties>
</file>