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NGELINA NARANJO MÁRQUEZ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jera de Justicia y Administración Públic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CRCYL</w:t>
      </w:r>
      <w:r>
        <w:rPr>
          <w:rFonts w:cs="Arial" w:ascii="Arial" w:hAnsi="Arial"/>
          <w:color w:val="000000"/>
        </w:rPr>
        <w:t xml:space="preserve">, Asociación de Conservadores y Restauradores de Castilla y León, con NIF                   y domicilio a efectos de notificación en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stando legitimado para la interposición del recurso al tener la condición de interesado según el artículo 31.2 de la ley 30/ 1992 de 26 de noviembre (“Las asociaciones y organizaciones representativas de intereses económicos y </w:t>
      </w:r>
      <w:r>
        <w:rPr>
          <w:rFonts w:cs="Arial" w:ascii="Arial" w:hAnsi="Arial"/>
          <w:b/>
          <w:bCs/>
          <w:color w:val="000000"/>
        </w:rPr>
        <w:t>sociales</w:t>
      </w:r>
      <w:r>
        <w:rPr>
          <w:rFonts w:cs="Arial" w:ascii="Arial" w:hAnsi="Arial"/>
          <w:color w:val="000000"/>
        </w:rPr>
        <w:t>, serán titulares de intereses legítimos colectivos en los términos que la Ley reconozca”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ICE </w:t>
      </w:r>
      <w:r>
        <w:rPr>
          <w:rFonts w:cs="Arial" w:ascii="Arial" w:hAnsi="Arial"/>
          <w:color w:val="000000"/>
        </w:rPr>
        <w:t xml:space="preserve">Que mediante la presente procede a presentar </w:t>
      </w:r>
      <w:r>
        <w:rPr>
          <w:rFonts w:cs="Arial" w:ascii="Arial" w:hAnsi="Arial"/>
          <w:b/>
          <w:bCs/>
          <w:color w:val="000000"/>
        </w:rPr>
        <w:t xml:space="preserve">RECURSO DE REPOSICIÓN </w:t>
      </w:r>
      <w:r>
        <w:rPr>
          <w:rFonts w:cs="Arial" w:ascii="Arial" w:hAnsi="Arial"/>
          <w:color w:val="000000"/>
        </w:rPr>
        <w:t>a la convocatoria recogida en la ORDEN del 16 de marzo del 2009 de la Consejería de Justicia y Administración Pública de la Junta de Andalucía por la que se convoca pruebas selectivas para el acceso a la condición de personal laboral fijo por el sistema de concurso oposición, en la categoría de Restaurador del Grupo II, en la Oferta de Empleo Público 2009, y todo ello en base a los siguient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CHOS Y FUNDAMENTOS DE DERECH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NO </w:t>
      </w:r>
      <w:r>
        <w:rPr>
          <w:rFonts w:cs="Arial" w:ascii="Arial" w:hAnsi="Arial"/>
          <w:color w:val="000000"/>
        </w:rPr>
        <w:t>En el Anexo I de la citada convocatoria se recoge como titulación requerida para el acceso "haber superado los tres primeros cursos de la licenciatura en Bellas Artes"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OS</w:t>
      </w:r>
      <w:r>
        <w:rPr>
          <w:rFonts w:cs="Arial" w:ascii="Arial" w:hAnsi="Arial"/>
          <w:color w:val="000000"/>
        </w:rPr>
        <w:t>: En el capítulo V, artículo 13 del Convenio Colectivo para el Personal Laboral de la Junta de Andalucía, se establece que: "Grupo II: forman este grupo y se integran en él las categorías profesionales que requieren estar en posesión del correspondiente título de Ingeniero/a Técnico/a, Diplomado/a Universitario/a, Arquitecto/a Técnico/a o título equivalente reconocido u homologado por el Ministerio de Educación, Cultura y Deporte..."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TRES</w:t>
      </w:r>
      <w:r>
        <w:rPr>
          <w:rFonts w:cs="Arial" w:ascii="Arial" w:hAnsi="Arial"/>
          <w:color w:val="000000"/>
        </w:rPr>
        <w:t>: La Ley 30/84 y su RD 1272/2003, en su disposición adicional primera dice que "será equivalente a efectos de una diplomatura tener superado los tres primeros cursos de una licenciatura"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UATRO</w:t>
      </w:r>
      <w:r>
        <w:rPr>
          <w:rFonts w:cs="Arial" w:ascii="Arial" w:hAnsi="Arial"/>
          <w:color w:val="000000"/>
        </w:rPr>
        <w:t>: - La licenciatura en Bellas Artes, con especialidad o itinerario académico en Conservación - Restauración otorga derechos académicos y profesionales plenos, titulación que implica haber superado los tres primeros cursos de la licenciatura en Bellas Art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QUINTO</w:t>
      </w:r>
      <w:r>
        <w:rPr>
          <w:rFonts w:cs="Arial" w:ascii="Arial" w:hAnsi="Arial"/>
          <w:color w:val="000000"/>
        </w:rPr>
        <w:t>: El título expedido por las Escuelas Superiores de Conservación - Restauración de Bienes Culturales es equivalente a una diplomatura universitaria reconocida por el Ministerio de Educación, Cultura y Deporte, según O.M de 28 de octubre de 1991 por todo lo expuesto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SOLICITO</w:t>
      </w:r>
      <w:r>
        <w:rPr>
          <w:rFonts w:cs="Arial" w:ascii="Arial" w:hAnsi="Arial"/>
          <w:color w:val="000000"/>
        </w:rPr>
        <w:t xml:space="preserve">: que se tenga por presentado este escrito, se sirva admitirlo y se tenga por interpuesto en tiempo y forma </w:t>
      </w:r>
      <w:r>
        <w:rPr>
          <w:rFonts w:cs="Arial" w:ascii="Arial" w:hAnsi="Arial"/>
          <w:b/>
          <w:bCs/>
          <w:color w:val="000000"/>
        </w:rPr>
        <w:t>RECURSO DE REPOSICIÓN contra la ORDEN DE 16 DE 16 DE MARZO DE 2009 DE LA CONSEJERÍA DE JUSTICIA Y ADMINISTRACIÓN PÚBLICA DE LA JUNTA D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NDALUCÍA </w:t>
      </w:r>
      <w:r>
        <w:rPr>
          <w:rFonts w:cs="Arial" w:ascii="Arial" w:hAnsi="Arial"/>
          <w:color w:val="000000"/>
        </w:rPr>
        <w:t>y en base a éste, sea modificada en el Anexo I la titulación requerida "haber superado los tres primeros cursos de la licenciatura en Bellas Artes" por "haber superado los tres primeros cursos de la licenciatura en Bellas Artes con especialidad o itinerario académico en Conservación - Restauración o titulación equivalente a Diplomatura en Conservación - Restauración"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ladolid, 12 de mayo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4:00Z</dcterms:created>
  <dc:creator>Yomisma</dc:creator>
  <dc:description/>
  <dc:language>en-US</dc:language>
  <cp:lastModifiedBy>Yomisma</cp:lastModifiedBy>
  <dcterms:modified xsi:type="dcterms:W3CDTF">2009-05-15T12:20:00Z</dcterms:modified>
  <cp:revision>2</cp:revision>
  <dc:subject/>
  <dc:title>EVANGELINA NARANJO MÁRQUEZ</dc:title>
</cp:coreProperties>
</file>