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0190</wp:posOffset>
            </wp:positionH>
            <wp:positionV relativeFrom="paragraph">
              <wp:posOffset>-644525</wp:posOffset>
            </wp:positionV>
            <wp:extent cx="2200275" cy="7575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8590</wp:posOffset>
            </wp:positionH>
            <wp:positionV relativeFrom="paragraph">
              <wp:posOffset>262890</wp:posOffset>
            </wp:positionV>
            <wp:extent cx="2085975" cy="525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UENTRO LUSO- ESPAÑOL SOBRE PROCEDIMIENTOS EN EXPOSICIONES TEMPOR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, 2 y 3 de diciembre de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cio de los Águila. Ciudad Rodrigo. Salamanc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º de participantes portugueses: 15-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º de participantes/coordinadores españoles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º de mesas de trabajo: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º JORNAD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Mañan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entación de los asistente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sentación de objetivos del Encuentr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a evaluación critica de los documentos que intercambian las instituciones para gestionar una exposición tempora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Una comparación entre los procesos portugueses y los que se proponen en el texto que se les remitirá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 revisión del texto conforme a la praxis en Portuga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ncorporación en el documento de vocabulario que se las remitirá (Tiene 5 columnas: español, español de México, inglés, francés, portugués de Brasil) de una columna con terminologías específicas en portugués de Portug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ación de los documentos seleccionados para su estudio en este seminari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niciativas europeas de normalización. Breve recorrido histórico de los conocimientos técnicos y de gestión relacionados con el embalaje y el transporte de las obras de arte (del ICOM al CE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Distribución de los participantes, contenidos y plan de trabajo de las mesas. Designación de un relator por mesa encargado de recoger los acuerdo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rd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bajo en grupo dividido en 3 mesas: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Cada mesa de trabajo incorporará en el documento de vocabulario, los términos específicos en el idioma portugués, si difiere del registrado en portugués de Bras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A 1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esentación y estudio crítico de los 3 documentos que pueden servir de marco legal entre prestador y organizador de una exposición temporal: </w:t>
      </w:r>
      <w:r>
        <w:rPr>
          <w:rFonts w:cs="Arial" w:ascii="Arial" w:hAnsi="Arial"/>
          <w:b/>
        </w:rPr>
        <w:t>el Convenio de préstamo, las Condiciones generales de préstamo y el Formulario de présta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SA 2: </w:t>
      </w:r>
    </w:p>
    <w:p>
      <w:pPr>
        <w:pStyle w:val="Normal"/>
        <w:rPr/>
      </w:pPr>
      <w:r>
        <w:rPr>
          <w:rFonts w:cs="Arial" w:ascii="Arial" w:hAnsi="Arial"/>
        </w:rPr>
        <w:t xml:space="preserve">Presentación y estudio crítico de  3 documentos: </w:t>
      </w:r>
      <w:r>
        <w:rPr>
          <w:rFonts w:cs="Arial" w:ascii="Arial" w:hAnsi="Arial"/>
          <w:b/>
        </w:rPr>
        <w:t xml:space="preserve">Informe de instalaciones, Guión para evaluar un informe de instalaciones, Informe sobre las condiciones de conservación de la obra durante el transi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A 3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esentación y estudio crítico de  3 documentos: </w:t>
      </w:r>
      <w:r>
        <w:rPr>
          <w:rFonts w:cs="Arial" w:ascii="Arial" w:hAnsi="Arial"/>
          <w:b/>
        </w:rPr>
        <w:t>Prescripciones técnicas para el concurso de embalaje y transporte, Guión para evaluar el concurso de transporte, Prescripciones técnicas para el concurso de producción y montaje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º JORNADA:</w:t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Mañana: 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Continuación de las mesas de trabajo.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r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ate de todo el colectivo de participant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uesta en común sobre el </w:t>
      </w:r>
      <w:r>
        <w:rPr>
          <w:rFonts w:cs="Arial" w:ascii="Arial" w:hAnsi="Arial"/>
          <w:b/>
        </w:rPr>
        <w:t>Protocolo para la exportación en Portugal y el Convenio o póliza de seguros. Legislaciones relacionada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º JORNAD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ña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bate de todo el colectivo de participant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entación de las conclusiones de cada mesa por parte de cada relat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ignación de un grupo de seguimiento para la redacción final de las conclusiones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E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Carcterdenumeracin">
    <w:name w:val="Carácter de numeración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Calibri"/>
      <w:kern w:val="2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42:00Z</dcterms:created>
  <dc:creator>Pc</dc:creator>
  <dc:description/>
  <cp:keywords/>
  <dc:language>en-US</dc:language>
  <cp:lastModifiedBy>Yomisma</cp:lastModifiedBy>
  <dcterms:modified xsi:type="dcterms:W3CDTF">2010-11-25T20:42:00Z</dcterms:modified>
  <cp:revision>2</cp:revision>
  <dc:subject/>
  <dc:title>ENCUENTRO LUSO ESPAÑOL SOBRE PROCEDIMIENTOS EN EXPOSICIONES TEMPORALES</dc:title>
</cp:coreProperties>
</file>