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right="-42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ERTA DE TREBALL  -    2007/12</w:t>
      </w:r>
    </w:p>
    <w:p>
      <w:pPr>
        <w:pStyle w:val="Normal"/>
        <w:widowControl w:val="false"/>
        <w:ind w:right="-42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4"/>
        </w:rPr>
        <w:t xml:space="preserve">El Museu Nacional d'Art de Catalunya necessita contractar una persona amb caràcter laboral d’interinitat (amb un període de prova de 6 mesos) amb la categoria  de Titulat/ada superior, grup A1, per a realitzar tasques </w:t>
      </w:r>
      <w:r>
        <w:rPr>
          <w:rFonts w:cs="Arial"/>
          <w:b/>
          <w:szCs w:val="24"/>
        </w:rPr>
        <w:t>d’Adjunt de Conservació a l’Àrea d’Art Gòtic</w:t>
      </w:r>
      <w:r>
        <w:rPr>
          <w:rFonts w:cs="Arial"/>
          <w:szCs w:val="24"/>
        </w:rPr>
        <w:t xml:space="preserve"> de les característiques següents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4"/>
        </w:rPr>
        <w:t xml:space="preserve">La </w:t>
      </w:r>
      <w:r>
        <w:rPr>
          <w:rFonts w:cs="Arial"/>
          <w:b/>
          <w:szCs w:val="24"/>
        </w:rPr>
        <w:t>retribució</w:t>
      </w:r>
      <w:r>
        <w:rPr>
          <w:rFonts w:cs="Arial"/>
          <w:szCs w:val="24"/>
        </w:rPr>
        <w:t xml:space="preserve"> bruta anual és de 27.849,58,- euros, i la </w:t>
      </w:r>
      <w:r>
        <w:rPr>
          <w:rFonts w:cs="Arial"/>
          <w:b/>
          <w:szCs w:val="24"/>
        </w:rPr>
        <w:t>jornada</w:t>
      </w:r>
      <w:r>
        <w:rPr>
          <w:rFonts w:cs="Arial"/>
          <w:szCs w:val="24"/>
        </w:rPr>
        <w:t xml:space="preserve"> setmanal de 37 hores i 30 minuts (35 hores el període de l'1 de juny al 30 de setembre) a realitzar en </w:t>
      </w:r>
      <w:r>
        <w:rPr>
          <w:rFonts w:cs="Arial"/>
          <w:b/>
          <w:szCs w:val="24"/>
        </w:rPr>
        <w:t>horari</w:t>
      </w:r>
      <w:r>
        <w:rPr>
          <w:rFonts w:cs="Arial"/>
          <w:szCs w:val="24"/>
        </w:rPr>
        <w:t xml:space="preserve"> de 8 a 15 de dilluns a divendres i de 16 a 18:30 una tarda a la setmana.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El personal que ja treballa al Museu, si reuneix les condicions i es considera apte, tindrà preferència per a ocupar el lloc sobre la resta de candidats/es presentats/es.</w:t>
      </w:r>
    </w:p>
    <w:p>
      <w:pPr>
        <w:pStyle w:val="Normal"/>
        <w:widowControl w:val="fals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quisi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Titulació: </w:t>
      </w:r>
      <w:r>
        <w:rPr>
          <w:rFonts w:cs="Arial"/>
          <w:szCs w:val="24"/>
        </w:rPr>
        <w:t>llicenciatura universitària en història de l’art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/>
          <w:i/>
          <w:szCs w:val="24"/>
        </w:rPr>
        <w:t>Coneixements</w:t>
      </w:r>
      <w:r>
        <w:rPr>
          <w:rFonts w:cs="Arial"/>
          <w:szCs w:val="24"/>
        </w:rPr>
        <w:t xml:space="preserve"> de llengua catalana del nivell C de la Direcció General de Política Lingüística o equivalen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Coneixements</w:t>
      </w:r>
      <w:r>
        <w:rPr>
          <w:rFonts w:cs="Arial"/>
          <w:szCs w:val="24"/>
        </w:rPr>
        <w:t xml:space="preserve"> d’informàtica a nivell d’usuari.</w:t>
      </w:r>
    </w:p>
    <w:p>
      <w:pPr>
        <w:pStyle w:val="Normal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Es valorar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Especialització en art gòtic, especialment català i de la Corona d'Arag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Estudis a nivell de postgrau, especialment en art mediev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xperiència en recerca </w:t>
      </w:r>
    </w:p>
    <w:p>
      <w:pPr>
        <w:pStyle w:val="Normal"/>
        <w:widowControl w:val="false"/>
        <w:numPr>
          <w:ilvl w:val="0"/>
          <w:numId w:val="4"/>
        </w:numPr>
        <w:ind w:left="360" w:right="-427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abilitats comunicatives</w:t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Funcions principals</w:t>
      </w:r>
    </w:p>
    <w:p>
      <w:pPr>
        <w:pStyle w:val="Normal"/>
        <w:widowControl w:val="false"/>
        <w:ind w:right="-427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uport a les tasques  dels  Conservadors de l’Àrea d’Art Gòtic,  en general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n projectes d’exposicions (recerca i documentació per a la redacció dels catàlegs i dels muntatges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upervisió continuada dels fons i elaboració de propostes de canvis i millor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eservació de les obres conjuntament amb els departaments de Restauració i Conservació Preventiv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studi, documentació  i investigació de les obres del fon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ctualització de la documentació i recerca bibliogràfica relativa a les obres de la col·lecció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Gestió de les consultes i sol·licituds d’informació per part dels departaments de conservació, altres departaments o exterior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ol·laboració en activitats de divulgació, difusió i programes d’investigació. Atenció a investigadors i públic especialitza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szCs w:val="24"/>
        </w:rPr>
        <w:t>Altres tasques que similars que se li puguin encarregar per necessitats del servei.</w:t>
      </w:r>
    </w:p>
    <w:p>
      <w:pPr>
        <w:pStyle w:val="Normal"/>
        <w:spacing w:lineRule="exact" w:line="28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ependència funcional</w:t>
      </w:r>
    </w:p>
    <w:p>
      <w:pPr>
        <w:pStyle w:val="Normal"/>
        <w:spacing w:lineRule="exact" w:line="28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exact" w:line="280"/>
        <w:jc w:val="both"/>
        <w:rPr>
          <w:rFonts w:cs="Arial"/>
          <w:szCs w:val="24"/>
        </w:rPr>
      </w:pPr>
      <w:r>
        <w:rPr>
          <w:rFonts w:cs="Arial"/>
          <w:szCs w:val="24"/>
        </w:rPr>
        <w:t>Cap de l'Àrea d'Art Gòtic</w:t>
      </w:r>
    </w:p>
    <w:p>
      <w:pPr>
        <w:pStyle w:val="Normal"/>
        <w:spacing w:lineRule="exact" w:line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ocediment de selecció</w:t>
      </w:r>
    </w:p>
    <w:p>
      <w:pPr>
        <w:pStyle w:val="Normal"/>
        <w:spacing w:lineRule="exact" w:line="28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exact" w:line="28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udi de tots els currículums, i una entrevista personal als/a les candidats/es que es consideri necessari. 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entació de currículums</w:t>
      </w:r>
    </w:p>
    <w:p>
      <w:pPr>
        <w:pStyle w:val="Normal"/>
        <w:widowControl w:val="false"/>
        <w:ind w:right="-42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ls/les interessats/des poden presentar el seu currículum, al Departament de Gestió de Personal, fins el dia  3 de desembre de 2007.</w:t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oan A. Llinares Gómez</w:t>
      </w:r>
    </w:p>
    <w:p>
      <w:pPr>
        <w:pStyle w:val="Normal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dministrador</w:t>
      </w:r>
    </w:p>
    <w:p>
      <w:pPr>
        <w:pStyle w:val="Normal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arcelona, 21 de novembre de 2007</w:t>
      </w:r>
    </w:p>
    <w:p>
      <w:pPr>
        <w:pStyle w:val="Normal"/>
        <w:spacing w:lineRule="exact" w:line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00:00Z</dcterms:created>
  <dc:creator>MNAC</dc:creator>
  <dc:description/>
  <cp:keywords/>
  <dc:language>en-US</dc:language>
  <cp:lastModifiedBy>MNAC</cp:lastModifiedBy>
  <cp:lastPrinted>2007-11-21T13:18:00Z</cp:lastPrinted>
  <dcterms:modified xsi:type="dcterms:W3CDTF">2007-11-21T12:27:00Z</dcterms:modified>
  <cp:revision>115</cp:revision>
  <dc:subject/>
  <dc:title>Des de l’Àrea de Documentació i Arxiu es manifesta la necessitat de la dotació d’un administratiu que sota la direcció directa de la cap d’àrea realitzarà les següents tasques:</dc:title>
</cp:coreProperties>
</file>