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427" w:hanging="0"/>
        <w:rPr>
          <w:b/>
          <w:b/>
          <w:sz w:val="22"/>
        </w:rPr>
      </w:pPr>
      <w:r>
        <w:rPr>
          <w:b/>
          <w:sz w:val="22"/>
        </w:rPr>
        <w:t>OFERTA DE TREBALL  -    2007/09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142" w:hanging="0"/>
        <w:jc w:val="both"/>
        <w:rPr>
          <w:sz w:val="22"/>
        </w:rPr>
      </w:pPr>
      <w:r>
        <w:rPr>
          <w:sz w:val="22"/>
        </w:rPr>
        <w:t>El MNAC necessita contractar una persona amb la categoria de titulat/da superior, grup A1, per a desenvolupar les funcions pròpies del lloc de responsable de moviment d'obres d'art, amb caràcter laboral temporal, inicialment per un període de 6 mesos amb possibilitat de continuació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El personal que ja treballa al Museu, si reuneix les condicions i es considera apte, tindrà preferència per a ocupar el lloc sobre la resta de candidats/es presentats/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retribució</w:t>
      </w:r>
      <w:r>
        <w:rPr>
          <w:sz w:val="22"/>
        </w:rPr>
        <w:t xml:space="preserve"> bruta anual serà la pròpia de la categoria més el complement de responsabilitat CR.06 (en total 31.088,26 euros bruts anuals)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jornada</w:t>
      </w:r>
      <w:r>
        <w:rPr>
          <w:sz w:val="22"/>
        </w:rPr>
        <w:t xml:space="preserve"> setmanal és de 37 hores i 30 minuts setmanals (35 durant el període de l'1 de juny al 30 de setembre), a realitzar en horari de dilluns a divendres, de les 9 a les 14 hores i un mínim de tres tardes de les 16 a les 18 hores.  La resta fins a completar la jornada setmanal, amb caràcter flexible d’acord amb la normativa del Museu.</w:t>
      </w:r>
    </w:p>
    <w:p>
      <w:pPr>
        <w:pStyle w:val="Normal"/>
        <w:widowControl w:val="false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quisits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itulació:  llicenciatura en Belles Arts o simila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periència acreditada d'un mínim de 3 anys en manipulació d’obres art antigues i modernes, muntatge d’instal·lacions museístiques i muntatge d’exposicion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periència en programes informàtics de disseny tipus Autocad o simila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eixements de català del nivell C de la Direcció General de Política Lingüística o equivalent</w:t>
      </w:r>
    </w:p>
    <w:p>
      <w:pPr>
        <w:pStyle w:val="Normal"/>
        <w:widowControl w:val="false"/>
        <w:numPr>
          <w:ilvl w:val="0"/>
          <w:numId w:val="2"/>
        </w:numPr>
        <w:ind w:left="360" w:right="-427" w:hanging="360"/>
        <w:jc w:val="both"/>
        <w:rPr>
          <w:sz w:val="22"/>
        </w:rPr>
      </w:pPr>
      <w:r>
        <w:rPr>
          <w:sz w:val="22"/>
        </w:rPr>
        <w:t>Capacitat de treball en equip</w:t>
      </w:r>
    </w:p>
    <w:p>
      <w:pPr>
        <w:pStyle w:val="Normal"/>
        <w:widowControl w:val="false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s valorarà</w:t>
      </w:r>
    </w:p>
    <w:p>
      <w:pPr>
        <w:pStyle w:val="Normal"/>
        <w:widowControl w:val="false"/>
        <w:ind w:right="-42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60" w:right="-427" w:hanging="360"/>
        <w:jc w:val="both"/>
        <w:rPr>
          <w:sz w:val="22"/>
        </w:rPr>
      </w:pPr>
      <w:r>
        <w:rPr>
          <w:sz w:val="22"/>
        </w:rPr>
        <w:t>Coneixement de les col·leccions del MNAC</w:t>
      </w:r>
    </w:p>
    <w:p>
      <w:pPr>
        <w:pStyle w:val="Normal"/>
        <w:widowControl w:val="false"/>
        <w:numPr>
          <w:ilvl w:val="0"/>
          <w:numId w:val="3"/>
        </w:numPr>
        <w:ind w:left="360" w:right="-427" w:hanging="360"/>
        <w:jc w:val="both"/>
        <w:rPr>
          <w:sz w:val="22"/>
        </w:rPr>
      </w:pPr>
      <w:r>
        <w:rPr>
          <w:sz w:val="22"/>
        </w:rPr>
        <w:t>Coneixements de llengües estrangeres, especialment anglès i/o francès</w:t>
      </w:r>
    </w:p>
    <w:p>
      <w:pPr>
        <w:pStyle w:val="Normal"/>
        <w:widowControl w:val="false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uncions principals</w:t>
      </w:r>
    </w:p>
    <w:p>
      <w:pPr>
        <w:pStyle w:val="Normal"/>
        <w:widowControl w:val="false"/>
        <w:ind w:right="-42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Supervisió, planificació, acompanyament i/o realització de moviments interns i externs d’obres d’art, tant pròpies de les col·leccions del MNAC com externes dipositades i/o prestades al MNAC, definint i avaluant les necessitats de recursos materials i humans per a la seva execució i realitzant els informes que corresponguin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Supervisió, assessorament i/o realització d’embalatges d’obres d’art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 xml:space="preserve">Disseny i realització d’elements de muntatge d’obres d’art. Revisió dels elements de muntatge/subjecció de les obres d’art ja existents al museu (sales i reserves) i proposta, si s’escau, de canvis i modificacions, en coordinació amb les altres àrees del museu vinculades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 xml:space="preserve">Valoració dels projectes de muntatge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Assistència als processos de muntatge i desmuntatge d’obres d’art i d’estructures i elements expositius, incloent-hi la direcció del procés i/o la coordinació de les empreses externe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Realització i manteniment de plànols d’ubicació d’obres d’art al museu (sales i reserves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 xml:space="preserve">Assessorament i redacció, en el seu cas, dels plecs de prescripcions tècniques relatius a totes les funcions esmentades, en coordinació amb les altres àrees del museu vinculades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Altres tasques que se li puguin encarregar per necessitats del servei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pendència funciona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>Cap de l'Àrea de Registre d'Obres d'Art</w:t>
      </w:r>
    </w:p>
    <w:p>
      <w:pPr>
        <w:pStyle w:val="Normal"/>
        <w:widowControl w:val="false"/>
        <w:ind w:right="-427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iment de selecció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  <w:t xml:space="preserve">Estudi de tots els currículums, i una entrevista personal  als/a les candidats/es que es consideri necessari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427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entació de currículums</w:t>
      </w:r>
    </w:p>
    <w:p>
      <w:pPr>
        <w:pStyle w:val="Normal"/>
        <w:widowControl w:val="false"/>
        <w:ind w:right="-42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s/les interessats/des poden presentar el seu currículum, al Departament de Gestió de Personal, fins el dia  3 de desembre de 2007.</w:t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an A. Llinares Gómez</w:t>
      </w:r>
    </w:p>
    <w:p>
      <w:pPr>
        <w:pStyle w:val="Normal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dor</w:t>
      </w:r>
    </w:p>
    <w:p>
      <w:pPr>
        <w:pStyle w:val="Normal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celona, 21 de novembre de 2007</w:t>
      </w:r>
    </w:p>
    <w:p>
      <w:pPr>
        <w:pStyle w:val="Normal"/>
        <w:widowControl w:val="false"/>
        <w:ind w:right="-427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00:00Z</dcterms:created>
  <dc:creator>MNAC</dc:creator>
  <dc:description/>
  <cp:keywords/>
  <dc:language>en-US</dc:language>
  <cp:lastModifiedBy>MNAC</cp:lastModifiedBy>
  <cp:lastPrinted>2007-11-21T12:57:00Z</cp:lastPrinted>
  <dcterms:modified xsi:type="dcterms:W3CDTF">2007-11-21T12:21:00Z</dcterms:modified>
  <cp:revision>88</cp:revision>
  <dc:subject/>
  <dc:title>Des de l’Àrea de Documentació i Arxiu es manifesta la necessitat de la dotació d’un administratiu que sota la direcció directa de la cap d’àrea realitzarà les següents tasques:</dc:title>
</cp:coreProperties>
</file>