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  <w:t>Cuestionario sobre la investigación en conservación del patrimonio (investigadores)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/>
      </w:pPr>
      <w:r>
        <w:rPr/>
        <w:t>Puede remitir el cuestionario a net.heritage@micinn.es</w:t>
      </w:r>
    </w:p>
    <w:tbl>
      <w:tblPr>
        <w:tblW w:w="893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specialidad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"/>
              </w:rPr>
            </w:r>
            <w:bookmarkStart w:id="0" w:name="Casilla1"/>
            <w:bookmarkStart w:id="1" w:name="Casilla1"/>
            <w:bookmarkEnd w:id="1"/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Situación profesional (marque con una X)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bookmarkStart w:id="2" w:name="Casilla1"/>
            <w:bookmarkEnd w:id="2"/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>Empresa</w:t>
            </w:r>
            <w:r>
              <w:rPr>
                <w:lang w:val="es-ES"/>
              </w:rPr>
              <w:tab/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Institución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Estudiante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Nombre de la Institución o empresa a la que pertenec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atos de la empresa o institución: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Nº de trabajadores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ocalidad/Provincia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¿Colabora con alguna empresa, institución o restaurador en sus proyectos? (marque con una X)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Si, con empresa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s-ES" w:eastAsia="en-US"/>
              </w:rPr>
              <w:instrText xml:space="preserve"> FORMTEXT </w:instrText>
            </w:r>
            <w:bookmarkStart w:id="3" w:name="Texto40_Copy_1"/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end"/>
            </w:r>
            <w:bookmarkEnd w:id="3"/>
            <w:r>
              <w:rPr>
                <w:rFonts w:cs="Arial"/>
                <w:sz w:val="20"/>
                <w:szCs w:val="20"/>
                <w:lang w:val="es-ES"/>
              </w:rPr>
              <w:t xml:space="preserve"> Si, con institucione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Si, con profesionales independiente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Rara vez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20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¿Cuáles?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FF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FF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ES"/>
              </w:rPr>
              <w:t>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¿Con qué frecuencia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Habitualmente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FF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FF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ES"/>
              </w:rPr>
              <w:t>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Ocasionalmente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FF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FF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ES"/>
              </w:rPr>
              <w:t>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Rara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vez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FF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FF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ES"/>
              </w:rPr>
              <w:t>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Nunca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¿Son los profesionales los que acuden a ud. como investigador o es ud. como investigador quien busca la colaboración de profesionales del sector?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Busco colaboraciones </w:t>
            </w:r>
            <w:r>
              <w:rPr>
                <w:lang w:val="es-ES"/>
              </w:rPr>
              <w:tab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/>
                <w:color w:val="0000FF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Contactan conmigo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Amb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a financiación de sus proyectos de investigación en patrimonio cultural  procede de: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Proyectos europe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El Ministerio de Ciencia e Innovació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El Ministerio de Cultur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La Comunidad Autónoma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La propia institució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Empresas privadas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Otros (especificar)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 financiación media por proyecto es de: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Esta financiación es: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Más que suficiente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Suficiente, se ajusta cómodamente a las necesidades del proyecto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Escasa pero permite el desarrollo adecuado del proyecto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Muy insuficiente, permite desarrollar el proyecto con dificultad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¿En torno a cuánto sitúa el coste medio de un proyecto de investigación de 3 años en patrimonio cultural? 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¿Participa  en proyectos europeos?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Sí, habitualment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"/>
              </w:rPr>
              <w:t>He participado alguna vez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No, nunca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n caso negativo, indique el motivo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El desconocimiento de los programas europeos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Las dificultades para preparar las propuesta y/o cumplir los requisitos de los programas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>Los programas nacionales son suficientes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Otros (indique cuáles)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n caso afirmativo, indique los proyectos europeos en los que ha participado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3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838"/>
      </w:tblGrid>
      <w:tr>
        <w:trPr>
          <w:trHeight w:val="264" w:hRule="atLeast"/>
        </w:trPr>
        <w:tc>
          <w:tcPr>
            <w:tcW w:w="8838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e 1 a 10 valore las cuestiones propuestas teniendo en cuenta las siguientes equivalencia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-2 nada importante, 3-4 poco importante, 3-4 poco importante, 5 indiferente, 6-7 importante, 8-9 muy importante, 10 absolutamente fundamenta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1. Valore la aportación de empresas y profesionales a su trabajo: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En caso de haber otorgado una puntuación &lt;5 en el apartado anterior, ello se debe a que (marque con una X):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trabajamos en temas muy diferentes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el grado de colaboración es insuficiente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"/>
              </w:rPr>
              <w:t xml:space="preserve"> otros motivos (especificar) 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2. valore la necesidad de investigar en conservación del patrimonio cultural: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3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8"/>
      </w:tblGrid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3. Valore la necesidad de la existencia de un programa de investigación en conservación del patrimonio cultural, teniendo en cuenta que las puntuaciones de 1 a 5 indican que se puede investigar sin necesidad de un programa específico y las puntuaciones de 6 a 10 consideran que las características particulares de este campo requieren de un programa específico.</w:t>
            </w:r>
          </w:p>
        </w:tc>
      </w:tr>
      <w:tr>
        <w:trPr>
          <w:trHeight w:val="264" w:hRule="atLeast"/>
        </w:trPr>
        <w:tc>
          <w:tcPr>
            <w:tcW w:w="89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"/>
              </w:rPr>
              <w:t>Valoración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FF"/>
                <w:lang w:val="es-E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97"/>
        <w:gridCol w:w="1141"/>
      </w:tblGrid>
      <w:tr>
        <w:trPr>
          <w:trHeight w:val="264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. Valore la necesidad de investigar en los siguientes temas (añada los que considere necesarios)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m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aloración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 Nuevas tecnologías de estudio y análisis de mater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 Métodos de diagnóstico, monitorización y conservación "in situ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 Nuevos tratamientos y materiales para la conserv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 Causas y mecanismos de deterio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 Valor social y sostenibilid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 Conservación y medioamb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893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97"/>
        <w:gridCol w:w="1141"/>
      </w:tblGrid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 Criterios y protocolos aplicados a la conserv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 Fuentes de la tecnología en bienes cultur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9 .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0.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1.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2.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s-E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Muchas gracias por su colaboración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CC9933"/>
      </w:rPr>
      <w:drawing>
        <wp:inline distT="0" distB="0" distL="0" distR="0">
          <wp:extent cx="212534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CC9933"/>
      </w:rPr>
      <w:tab/>
      <w:tab/>
    </w:r>
    <w:r>
      <w:rPr>
        <w:rFonts w:cs="Verdana" w:ascii="Verdana" w:hAnsi="Verdana"/>
        <w:color w:val="CC9933"/>
      </w:rPr>
      <w:drawing>
        <wp:inline distT="0" distB="0" distL="0" distR="0">
          <wp:extent cx="247523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3:00Z</dcterms:created>
  <dc:creator>Ana</dc:creator>
  <dc:description/>
  <cp:keywords/>
  <dc:language>en-US</dc:language>
  <cp:lastModifiedBy>micinn</cp:lastModifiedBy>
  <dcterms:modified xsi:type="dcterms:W3CDTF">2011-03-11T11:52:00Z</dcterms:modified>
  <cp:revision>6</cp:revision>
  <dc:subject/>
  <dc:title>Nombre:</dc:title>
</cp:coreProperties>
</file>