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  <w:t>Cuestionario sobre la investigación en conservación del patrimonio (empresas y profesionales)</w:t>
      </w:r>
    </w:p>
    <w:p>
      <w:pPr>
        <w:pStyle w:val="Normal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rPr/>
      </w:pPr>
      <w:r>
        <w:rPr/>
        <w:t>Puede remitir el cuestionario a net.heritage@micinn.es</w:t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specialidad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  <w:bookmarkStart w:id="0" w:name="Casilla1"/>
            <w:bookmarkStart w:id="1" w:name="Casilla1"/>
            <w:bookmarkEnd w:id="1"/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Situación profesional (marque con una X)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bookmarkStart w:id="2" w:name="Casilla1"/>
            <w:bookmarkEnd w:id="2"/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>Empresa</w:t>
            </w:r>
            <w:r>
              <w:rPr>
                <w:lang w:val="es-ES"/>
              </w:rPr>
              <w:tab/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Institución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Profesional independient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Estudiante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 de la Institución o empresa a la que pertenec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atos de la empresa o institución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º de trabajadore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calidad/Provinci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Dispone la empresa de laboratorio propio o departamento de investigación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>Si</w:t>
            </w:r>
            <w:bookmarkStart w:id="3" w:name="Texto31"/>
            <w:r>
              <w:rPr>
                <w:lang w:val="es-ES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bookmarkEnd w:id="3"/>
            <w:r>
              <w:rPr>
                <w:rFonts w:cs="Arial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Conoce algún laboratorio o centro de investigación al que puede acudir para resolver algún problema específico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¿Utiliza habitualmente los servicios de algún laboratorio o centro de investigación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Desarrolla habitualmente  proyectos de investigación propios relacionados con la conservación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Colabora habitualmente  en proyectos de investigación de otras entidade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¿Cúale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838"/>
      </w:tblGrid>
      <w:tr>
        <w:trPr>
          <w:trHeight w:val="26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e 1 a 10 valore las cuestiones propuestas teniendo en cuenta las siguientes equivalencia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-2 nada importante, 3-4 poco importante, 3-4 poco importante, 5 indiferente, 6-7 importante, 8-9 muy importante, 10 absolutamente fundament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. Valore la  aportación de los laboratorios o centros de investigación a su trabajo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8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n caso de haber otorgado una puntuación &lt;5 en el apartado anterior, ello se debe a que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los datos que pueden proporcionar son poco interesantes para mi trabajo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los métodos y conocimientos disponibles son insuficientes para mis necesidades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otros motivos (especificar) 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2. valore la necesidad de investigar en conservación del patrimonio cultural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. Valore la necesidad de la existencia de un programa de investigación en conservación del patrimonio cultural, teniendo en cuenta que las puntuaciones de 1 a 5 indican que se puede investigar sin necesidad de un programa específico y las puntuaciones de 6 a 10 consideran que las características particulares de este campo requieren de un programa específico.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7"/>
        <w:gridCol w:w="1141"/>
      </w:tblGrid>
      <w:tr>
        <w:trPr>
          <w:trHeight w:val="26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. Valore la necesidad de investigar en los siguientes temas (añada los que considere necesarios)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oración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Nuevas tecnologías de estudio y análisis de mater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Métodos de diagnóstico, monitorización y conservación "in situ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Nuevos tratamientos y materiales para la conserv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Causas y mecanismos de deterio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Valor social y sostenibilid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 Conservación y medioamb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 Criterios y protocolos aplicados a la conserv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 Fuentes de la tecnología en bienes cultur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9 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0.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2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   </w:t>
            </w:r>
            <w:r>
              <w:rPr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uchas gracias por su colabo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CC9933"/>
      </w:rPr>
      <w:drawing>
        <wp:inline distT="0" distB="0" distL="0" distR="0">
          <wp:extent cx="212534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CC9933"/>
      </w:rPr>
      <w:tab/>
      <w:tab/>
    </w:r>
    <w:r>
      <w:rPr>
        <w:rFonts w:cs="Verdana" w:ascii="Verdana" w:hAnsi="Verdana"/>
        <w:color w:val="CC9933"/>
      </w:rPr>
      <w:drawing>
        <wp:inline distT="0" distB="0" distL="0" distR="0">
          <wp:extent cx="247523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6:00Z</dcterms:created>
  <dc:creator>Ana</dc:creator>
  <dc:description/>
  <cp:keywords/>
  <dc:language>en-US</dc:language>
  <cp:lastModifiedBy>micinn</cp:lastModifiedBy>
  <dcterms:modified xsi:type="dcterms:W3CDTF">2011-03-11T11:51:00Z</dcterms:modified>
  <cp:revision>13</cp:revision>
  <dc:subject/>
  <dc:title>Nombre:</dc:title>
</cp:coreProperties>
</file>