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center"/>
        <w:rPr>
          <w:b/>
          <w:b/>
          <w:caps/>
          <w:u w:val="single"/>
          <w:lang w:val="es-ES"/>
        </w:rPr>
      </w:pPr>
      <w:r>
        <w:rPr>
          <w:b/>
          <w:caps/>
          <w:u w:val="single"/>
          <w:lang w:val="es-ES"/>
        </w:rPr>
        <w:t>Cuestionario sobre la investigación en conservación del patrimonio (INSTITUCIONES)</w:t>
      </w:r>
    </w:p>
    <w:p>
      <w:pPr>
        <w:pStyle w:val="Normal"/>
        <w:jc w:val="center"/>
        <w:rPr>
          <w:b/>
          <w:b/>
          <w:caps/>
          <w:u w:val="single"/>
          <w:lang w:val="es-ES"/>
        </w:rPr>
      </w:pPr>
      <w:r>
        <w:rPr>
          <w:b/>
          <w:caps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rPr/>
      </w:pPr>
      <w:r>
        <w:rPr/>
        <w:t>Puede remitir el cuestionario a net.heritage@micinn.es</w:t>
      </w:r>
    </w:p>
    <w:tbl>
      <w:tblPr>
        <w:tblW w:w="89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Especialidad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Tipo de institución: 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Pública</w:t>
            </w:r>
            <w:r>
              <w:rPr>
                <w:lang w:val="es-ES"/>
              </w:rPr>
              <w:tab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Privada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Nombre de la Institució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atos de la institución: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Nº de trabajadores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ocalidad/Provinci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¿Dispone la institución de laboratorio propio o departamento de investigación?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>Si</w:t>
            </w:r>
            <w:bookmarkStart w:id="0" w:name="Texto31"/>
            <w:r>
              <w:rPr>
                <w:lang w:val="es-ES"/>
              </w:rPr>
              <w:tab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bookmarkEnd w:id="0"/>
            <w:r>
              <w:rPr>
                <w:rFonts w:cs="Arial"/>
                <w:sz w:val="20"/>
                <w:szCs w:val="20"/>
                <w:lang w:val="es-ES"/>
              </w:rPr>
              <w:t xml:space="preserve"> No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En caso negativo, ¿Utiliza habitualmente los servicios de algún laboratorio o centro de investigación?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Si </w:t>
            </w:r>
            <w:r>
              <w:rPr>
                <w:lang w:val="es-ES"/>
              </w:rPr>
              <w:tab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No 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¿Cuáles?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¿Desarrolla habitualmente  proyectos de investigación propios relacionados con la conservación?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Si </w:t>
            </w:r>
            <w:r>
              <w:rPr>
                <w:lang w:val="es-ES"/>
              </w:rPr>
              <w:tab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No 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¿Colabora habitualmente  en proyectos de investigación de otras entidades?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Si </w:t>
            </w:r>
            <w:r>
              <w:rPr>
                <w:lang w:val="es-ES"/>
              </w:rPr>
              <w:tab/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No 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¿Cuáles?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838"/>
      </w:tblGrid>
      <w:tr>
        <w:trPr>
          <w:trHeight w:val="26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e 1 a 10 valore las cuestiones propuestas teniendo en cuenta las siguientes equivalencia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1-2 nada importante, 3-4 poco importante, 3-4 poco importante, 5 indiferente, 6-7 importante, 8-9 muy importante, 10 absolutamente fundamental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1. Valore la  aportación de los laboratorios o centros de investigación a su trabajo: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s-ES"/>
              </w:rPr>
              <w:t>Valoración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En caso de haber otorgado una puntuación &lt;5 en el apartado anterior, ello se debe a que: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los datos que pueden proporcionar son poco interesantes para mi trabajo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los métodos y conocimientos disponibles son insuficientes para mis necesidades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otros motivos (especificar) 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9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2. valore la necesidad de investigar en conservación del patrimonio cultural: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s-ES"/>
              </w:rPr>
              <w:t>Valoración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9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3. Valore la necesidad de la existencia de un programa de investigación en conservación del patrimonio cultural, teniendo en cuenta que las puntuaciones de 1 a 5 indican que se puede investigar sin necesidad de un programa específico y las puntuaciones de 6 a 10 consideran que las características particulares de este campo requieren de un programa específico.</w:t>
            </w:r>
          </w:p>
        </w:tc>
      </w:tr>
      <w:tr>
        <w:trPr>
          <w:trHeight w:val="264" w:hRule="atLeast"/>
        </w:trPr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s-ES"/>
              </w:rPr>
              <w:t>Valoración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9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97"/>
        <w:gridCol w:w="1141"/>
      </w:tblGrid>
      <w:tr>
        <w:trPr>
          <w:trHeight w:val="264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4. Valore la necesidad de investigar en los siguientes temas (añada los que considere necesarios)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s-ES"/>
              </w:rPr>
              <w:t>Tem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s-ES"/>
              </w:rPr>
              <w:t>valoración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. Nuevas tecnologías de estudio y análisis de mater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. Métodos de diagnóstico, monitorización y conservación "in situ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. Nuevos tratamientos y materiales para la conserv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4. Causas y mecanismos de deterio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5. Valor social y sostenibilida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6. Conservación y medioamb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7. Criterios y protocolos aplicados a la conserv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8. Fuentes de la tecnología en bienes cultur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9 .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10.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11.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12.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uchas gracias por su colaboració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CC9933"/>
      </w:rPr>
      <w:drawing>
        <wp:inline distT="0" distB="0" distL="0" distR="0">
          <wp:extent cx="212534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CC9933"/>
      </w:rPr>
      <w:tab/>
      <w:tab/>
    </w:r>
    <w:r>
      <w:rPr>
        <w:rFonts w:cs="Verdana" w:ascii="Verdana" w:hAnsi="Verdana"/>
        <w:color w:val="CC9933"/>
      </w:rPr>
      <w:drawing>
        <wp:inline distT="0" distB="0" distL="0" distR="0">
          <wp:extent cx="2475230" cy="583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6:00Z</dcterms:created>
  <dc:creator>Ana</dc:creator>
  <dc:description/>
  <cp:keywords/>
  <dc:language>en-US</dc:language>
  <cp:lastModifiedBy>micinn</cp:lastModifiedBy>
  <dcterms:modified xsi:type="dcterms:W3CDTF">2011-03-11T11:52:00Z</dcterms:modified>
  <cp:revision>7</cp:revision>
  <dc:subject/>
  <dc:title>Nombre:</dc:title>
</cp:coreProperties>
</file>