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06/1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or la presente, yo,                         , con DNI:                  ,  solicito la paralización del derribo de la Iglesia De Cervera Del Llano (Cuenca) declarada BIC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para que conste donde proceda lo firmo en Madrid a martes, 14 de junio de 201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53:00Z</dcterms:created>
  <dc:creator>macarena</dc:creator>
  <dc:description/>
  <cp:keywords/>
  <dc:language>en-US</dc:language>
  <cp:lastModifiedBy>Juan</cp:lastModifiedBy>
  <cp:lastPrinted>2011-06-14T23:26:00Z</cp:lastPrinted>
  <dcterms:modified xsi:type="dcterms:W3CDTF">2011-06-14T21:53:00Z</dcterms:modified>
  <cp:revision>2</cp:revision>
  <dc:subject/>
  <dc:title>14/06/11</dc:title>
</cp:coreProperties>
</file>