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  <w:t xml:space="preserve">QESTIONNAIRE ON TRADITIONAL LINING METHODS USING GLUE-PASTE ADHESIVES. 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  <w:t>PART I. CURRENTLY LINING METHOD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FF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ow do you complete the questionnaire? There are two parts: The first is about lining currently performed in the actuality and the second is about lining that has been done in the past. You can complete a questionnaire for each case with different characteristics, that you think important to say, except the questions 1.1., 1.2., 1.3 that are generic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DDD9C3" w:val="clear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SECTION OF THE QUESTIONNAIRE IS OPTIONAL, HOWEVER, WE ASK YOU TO PLEASE COMPLETE AT LEAST THE INFORMATION RELATING TO YOUR CITY/COUNTRY </w:t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conservator: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rea of activity:  </w:t>
        <w:tab/>
        <w:tab/>
        <w:t>PRIVATE/FREELANC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1_3172240040"/>
      <w:bookmarkStart w:id="1" w:name="__Fieldmark__1_3172240040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PUBLIC/INSTITUTI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2_3172240040"/>
      <w:bookmarkStart w:id="3" w:name="__Fieldmark__2_3172240040"/>
      <w:bookmarkEnd w:id="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stitution name:  </w:t>
        <w:tab/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untry </w:t>
        <w:tab/>
        <w:tab/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pBdr>
          <w:top w:val="single" w:sz="4" w:space="1" w:color="404040"/>
          <w:left w:val="single" w:sz="4" w:space="0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ty</w:t>
        <w:tab/>
        <w:tab/>
        <w:tab/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before="0" w:after="0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color w:val="7F7F7F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7F7F7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7F7F7F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 DATA ABOUT THE PAINTING/S WHERE THIS RECIPE AND METHODOLOGY HAS</w:t>
      </w:r>
      <w:r>
        <w:rPr>
          <w:rFonts w:cs="Arial" w:ascii="Arial" w:hAnsi="Arial"/>
          <w:b/>
          <w:bCs/>
          <w:color w:val="C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BEEN APPLI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inting (Title, inventory number), etc.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thor</w:t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</w:t>
        <w:tab/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mensions</w:t>
        <w:tab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chnique</w:t>
        <w:tab/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original fabric</w:t>
        <w:tab/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lining fabric</w:t>
        <w:tab/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Does an </w:t>
      </w:r>
      <w:r>
        <w:rPr>
          <w:rFonts w:cs="Arial" w:ascii="Arial" w:hAnsi="Arial"/>
          <w:sz w:val="20"/>
          <w:szCs w:val="20"/>
          <w:lang w:val="en-GB"/>
        </w:rPr>
        <w:t>analytical and/or documentary study of the painting exist?</w:t>
        <w:tab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aspects to take into consideration (type of preparation, etc).</w:t>
        <w:tab/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perty/origin.</w:t>
        <w:tab/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of the restorer, </w:t>
        <w:tab/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data (photography, bibliography and stamps, marks or lining signatures)</w:t>
        <w:tab/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 HOW DO YOU REFER TO LINING USING A GLUE AND FLOUR PASTE?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sta lining 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18_3172240040"/>
      <w:bookmarkStart w:id="5" w:name="__Fieldmark__18_3172240040"/>
      <w:bookmarkEnd w:id="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lue-paste lining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19_3172240040"/>
      <w:bookmarkStart w:id="7" w:name="__Fieldmark__19_3172240040"/>
      <w:bookmarkEnd w:id="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ther (specify)   </w:t>
        <w:tab/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3. IN THE PAST 50 YEARS, HAVE YOU CARRIED OUT LININGS USING GLUE AND FLOUR PASTE IN YOUR WORKSHOP OR INSTITUTION?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" w:name="__Fieldmark__21_3172240040"/>
      <w:bookmarkStart w:id="9" w:name="__Fieldmark__21_3172240040"/>
      <w:bookmarkEnd w:id="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" w:name="__Fieldmark__22_3172240040"/>
      <w:bookmarkStart w:id="11" w:name="__Fieldmark__22_3172240040"/>
      <w:bookmarkEnd w:id="1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equently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" w:name="__Fieldmark__23_3172240040"/>
      <w:bookmarkStart w:id="13" w:name="__Fieldmark__23_3172240040"/>
      <w:bookmarkEnd w:id="1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rely 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" w:name="__Fieldmark__24_3172240040"/>
      <w:bookmarkStart w:id="15" w:name="__Fieldmark__24_3172240040"/>
      <w:bookmarkEnd w:id="1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what situations was it used? </w:t>
        <w:tab/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. DO YOU CURRENTLY CARRY OUT THIS TYPE OF LINING?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" w:name="__Fieldmark__26_3172240040"/>
      <w:bookmarkStart w:id="17" w:name="__Fieldmark__26_3172240040"/>
      <w:bookmarkEnd w:id="1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8" w:name="__Fieldmark__27_3172240040"/>
      <w:bookmarkStart w:id="19" w:name="__Fieldmark__27_3172240040"/>
      <w:bookmarkEnd w:id="1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equently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0" w:name="__Fieldmark__28_3172240040"/>
      <w:bookmarkStart w:id="21" w:name="__Fieldmark__28_3172240040"/>
      <w:bookmarkEnd w:id="2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rely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2" w:name="__Fieldmark__29_3172240040"/>
      <w:bookmarkStart w:id="23" w:name="__Fieldmark__29_3172240040"/>
      <w:bookmarkEnd w:id="2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what situations do you use it? </w:t>
        <w:tab/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5. IF YOU USE THIS TYPE OF LINING METHOD, PLEASE INDICATE THE MATERIALS USED IN THE </w:t>
        <w:tab/>
        <w:t xml:space="preserve">RECIPE, THE AMOUNTS/WEIGHT/VOLUME, THE TOOLS AND INSTRUMENTS USE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A. MATERIAL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.1. Adhesive</w:t>
      </w:r>
    </w:p>
    <w:p>
      <w:pPr>
        <w:pStyle w:val="Prrafodelista1"/>
        <w:spacing w:before="0" w:after="0"/>
        <w:ind w:left="1416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1.GLUE</w:t>
      </w:r>
    </w:p>
    <w:p>
      <w:pPr>
        <w:pStyle w:val="Prrafodelista1"/>
        <w:spacing w:before="0" w:after="0"/>
        <w:ind w:left="1416" w:firstLine="70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</w:t>
        <w:tab/>
        <w:tab/>
        <w:tab/>
        <w:t xml:space="preserve">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iguration/form</w:t>
        <w:tab/>
      </w:r>
      <w:r>
        <w:rPr>
          <w:rStyle w:val="FootnoteCharacters"/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nufacturer </w:t>
        <w:tab/>
        <w:tab/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2. FLOUR</w:t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</w:t>
        <w:tab/>
        <w:tab/>
        <w:tab/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nufacturer </w:t>
        <w:tab/>
        <w:tab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3. WATER</w:t>
      </w:r>
    </w:p>
    <w:p>
      <w:pPr>
        <w:pStyle w:val="Prrafodelista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</w:t>
        <w:tab/>
        <w:tab/>
        <w:tab/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GB" w:bidi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GB" w:bidi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nufacturer</w:t>
        <w:tab/>
        <w:tab/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bservation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4. VINEGAR</w:t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4" w:name="__Fieldmark__39_3172240040"/>
      <w:bookmarkStart w:id="25" w:name="__Fieldmark__39_3172240040"/>
      <w:bookmarkEnd w:id="2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6" w:name="__Fieldmark__40_3172240040"/>
      <w:bookmarkStart w:id="27" w:name="__Fieldmark__40_3172240040"/>
      <w:bookmarkEnd w:id="2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/ Composition</w:t>
      </w:r>
      <w:r>
        <w:rPr>
          <w:rFonts w:cs="Arial" w:ascii="Arial" w:hAnsi="Arial"/>
          <w:color w:val="215868"/>
          <w:sz w:val="20"/>
          <w:szCs w:val="20"/>
          <w:lang w:val="en-GB"/>
        </w:rPr>
        <w:tab/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lier / Brand </w:t>
        <w:tab/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5. PLASTICIZERS</w:t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oney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8" w:name="__Fieldmark__43_3172240040"/>
      <w:bookmarkStart w:id="29" w:name="__Fieldmark__43_3172240040"/>
      <w:bookmarkEnd w:id="2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lasses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0" w:name="__Fieldmark__44_3172240040"/>
      <w:bookmarkStart w:id="31" w:name="__Fieldmark__44_3172240040"/>
      <w:bookmarkEnd w:id="3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in flax mucilag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2" w:name="__Fieldmark__45_3172240040"/>
      <w:bookmarkStart w:id="33" w:name="__Fieldmark__45_3172240040"/>
      <w:bookmarkEnd w:id="3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tetic glue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4" w:name="__Fieldmark__46_3172240040"/>
      <w:bookmarkStart w:id="35" w:name="__Fieldmark__46_3172240040"/>
      <w:bookmarkEnd w:id="3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6" w:name="__Fieldmark__47_3172240040"/>
      <w:bookmarkStart w:id="37" w:name="__Fieldmark__47_3172240040"/>
      <w:bookmarkEnd w:id="3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osition</w:t>
        <w:tab/>
        <w:tab/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lier / Brand </w:t>
        <w:tab/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6. VENICE TURPENTINE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8" w:name="__Fieldmark__50_3172240040"/>
      <w:bookmarkStart w:id="39" w:name="__Fieldmark__50_3172240040"/>
      <w:bookmarkEnd w:id="3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0" w:name="__Fieldmark__51_3172240040"/>
      <w:bookmarkStart w:id="41" w:name="__Fieldmark__51_3172240040"/>
      <w:bookmarkEnd w:id="4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osition</w:t>
        <w:tab/>
        <w:tab/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lier / Brand </w:t>
        <w:tab/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7. OX GALL:</w:t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2" w:name="__Fieldmark__54_3172240040"/>
      <w:bookmarkStart w:id="43" w:name="__Fieldmark__54_3172240040"/>
      <w:bookmarkEnd w:id="4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4" w:name="__Fieldmark__55_3172240040"/>
      <w:bookmarkStart w:id="45" w:name="__Fieldmark__55_3172240040"/>
      <w:bookmarkEnd w:id="4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/compositio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4"/>
      </w: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Texto1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lier / Brand </w:t>
        <w:tab/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A.1.8. DISINFECTANT: </w:t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6" w:name="__Fieldmark__58_3172240040"/>
      <w:bookmarkStart w:id="47" w:name="__Fieldmark__58_3172240040"/>
      <w:bookmarkEnd w:id="4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8" w:name="__Fieldmark__59_3172240040"/>
      <w:bookmarkStart w:id="49" w:name="__Fieldmark__59_3172240040"/>
      <w:bookmarkEnd w:id="4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/Composition</w:t>
        <w:tab/>
      </w:r>
      <w:r>
        <w:fldChar w:fldCharType="begin">
          <w:ffData>
            <w:name w:val="Texto1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lier / Brand </w:t>
        <w:tab/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1.9. OTHER ADDITIVES</w:t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pecify what</w:t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portions</w:t>
        <w:tab/>
        <w:tab/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A.1.10. OBSERVATIONS  </w:t>
        <w:tab/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.2. Lining canvas</w:t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o you keep the type of the original fabric in mind?</w:t>
      </w:r>
    </w:p>
    <w:p>
      <w:pPr>
        <w:pStyle w:val="Normal"/>
        <w:spacing w:before="0" w:after="0"/>
        <w:ind w:left="1275" w:firstLine="56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0" w:name="__Fieldmark__65_3172240040"/>
      <w:bookmarkStart w:id="51" w:name="__Fieldmark__65_3172240040"/>
      <w:bookmarkEnd w:id="5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2" w:name="__Fieldmark__66_3172240040"/>
      <w:bookmarkStart w:id="53" w:name="__Fieldmark__66_3172240040"/>
      <w:bookmarkEnd w:id="5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before="0" w:after="0"/>
        <w:ind w:left="1275" w:firstLine="567"/>
        <w:rPr>
          <w:rFonts w:ascii="Arial" w:hAnsi="Arial" w:eastAsia="Times New Roman" w:cs="Arial"/>
          <w:sz w:val="20"/>
          <w:szCs w:val="20"/>
          <w:lang w:val="en-GB" w:bidi="en-US"/>
        </w:rPr>
      </w:pPr>
      <w:r>
        <w:rPr>
          <w:rFonts w:cs="Arial" w:ascii="Arial" w:hAnsi="Arial"/>
          <w:bCs/>
          <w:sz w:val="20"/>
          <w:szCs w:val="20"/>
          <w:lang w:val="en-GB"/>
        </w:rPr>
        <w:t>Observations</w:t>
        <w:tab/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GB" w:bidi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GB" w:bidi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</w:p>
    <w:p>
      <w:pPr>
        <w:pStyle w:val="Prrafodelista"/>
        <w:spacing w:before="0" w:after="0"/>
        <w:ind w:left="0" w:firstLine="567"/>
        <w:rPr>
          <w:rFonts w:ascii="Arial" w:hAnsi="Arial" w:eastAsia="Times New Roman" w:cs="Arial"/>
          <w:b/>
          <w:b/>
          <w:bCs/>
          <w:sz w:val="20"/>
          <w:szCs w:val="20"/>
          <w:lang w:val="en-GB" w:bidi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bidi="en-US"/>
        </w:rPr>
      </w:r>
    </w:p>
    <w:p>
      <w:pPr>
        <w:pStyle w:val="Prrafodelista"/>
        <w:spacing w:before="0" w:after="0"/>
        <w:ind w:left="1275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"/>
        <w:spacing w:before="0" w:after="0"/>
        <w:ind w:left="1275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"/>
        <w:spacing w:before="0" w:after="0"/>
        <w:ind w:left="127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2.1. TYPE OF FABRIC AND TRADE NAME</w:t>
        <w:tab/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GB" w:bidi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GB" w:bidi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275"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A.2.2.COMPOSITION OF THE CANVAS</w:t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Fibre used in warp threads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Texto1 Copy 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Fibre used in weft threads</w:t>
        <w:tab/>
      </w:r>
      <w:r>
        <w:fldChar w:fldCharType="begin">
          <w:ffData>
            <w:name w:val="Texto1 Copy 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16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2.3.WEAVE</w:t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Width of fabric</w:t>
        <w:tab/>
        <w:tab/>
      </w:r>
      <w:r>
        <w:fldChar w:fldCharType="begin">
          <w:ffData>
            <w:name w:val="Texto1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Selvage (if present) </w:t>
        <w:tab/>
      </w:r>
      <w:r>
        <w:fldChar w:fldCharType="begin">
          <w:ffData>
            <w:name w:val="Texto1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Weight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ab/>
      </w:r>
      <w:r>
        <w:fldChar w:fldCharType="begin">
          <w:ffData>
            <w:name w:val="Texto1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Density </w:t>
        <w:tab/>
        <w:tab/>
        <w:tab/>
      </w:r>
    </w:p>
    <w:p>
      <w:pPr>
        <w:pStyle w:val="Prrafodelista1"/>
        <w:spacing w:before="0" w:after="0"/>
        <w:ind w:left="2484" w:firstLine="348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-Number of warp threads per cm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Texto1 Copy 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2136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-Number of weft threads per cm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Texto1 Copy 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Warp twist </w:t>
        <w:tab/>
        <w:tab/>
        <w:tab/>
        <w:tab/>
      </w:r>
      <w:r>
        <w:fldChar w:fldCharType="begin">
          <w:ffData>
            <w:name w:val="Texto1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Weft twist </w:t>
        <w:tab/>
        <w:tab/>
        <w:tab/>
        <w:tab/>
      </w:r>
      <w:r>
        <w:fldChar w:fldCharType="begin">
          <w:ffData>
            <w:name w:val="Texto1 Copy 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Weave type/structur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fldChar w:fldCharType="begin">
          <w:ffData>
            <w:name w:val="Texto1 Copy 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Seams; description (if present)</w:t>
        <w:tab/>
        <w:tab/>
      </w:r>
      <w:r>
        <w:fldChar w:fldCharType="begin">
          <w:ffData>
            <w:name w:val="Texto1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hanging="0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color w:val="7F7F7F"/>
          <w:sz w:val="20"/>
          <w:szCs w:val="20"/>
          <w:lang w:val="en-GB"/>
        </w:rPr>
      </w:r>
    </w:p>
    <w:p>
      <w:pPr>
        <w:pStyle w:val="Prrafodelista1"/>
        <w:spacing w:before="0" w:after="0"/>
        <w:ind w:left="1416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2.4.CRITERIA FOR USING THIS TYPE OF CANVAS/REASONS FOR ITS USE</w:t>
        <w:tab/>
      </w:r>
      <w:r>
        <w:fldChar w:fldCharType="begin">
          <w:ffData>
            <w:name w:val="Texto1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.3. Protecting the paint film:</w:t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GB"/>
        </w:rPr>
        <w:t>Do you protect the painting before lining it?</w:t>
      </w:r>
    </w:p>
    <w:p>
      <w:pPr>
        <w:pStyle w:val="Prrafodelista"/>
        <w:spacing w:before="0" w:after="0"/>
        <w:ind w:left="360" w:hanging="0"/>
        <w:rPr>
          <w:rFonts w:ascii="Arial" w:hAnsi="Arial" w:cs="Arial"/>
          <w:b/>
          <w:b/>
          <w:bCs/>
          <w:color w:val="215868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15868"/>
          <w:sz w:val="20"/>
          <w:szCs w:val="20"/>
          <w:lang w:val="en-US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4" w:name="__Fieldmark__81_3172240040"/>
      <w:bookmarkStart w:id="55" w:name="__Fieldmark__81_3172240040"/>
      <w:bookmarkEnd w:id="5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6" w:name="__Fieldmark__82_3172240040"/>
      <w:bookmarkStart w:id="57" w:name="__Fieldmark__82_3172240040"/>
      <w:bookmarkEnd w:id="5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equently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8" w:name="__Fieldmark__83_3172240040"/>
      <w:bookmarkStart w:id="59" w:name="__Fieldmark__83_3172240040"/>
      <w:bookmarkEnd w:id="5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ptionally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0" w:name="__Fieldmark__84_3172240040"/>
      <w:bookmarkStart w:id="61" w:name="__Fieldmark__84_3172240040"/>
      <w:bookmarkEnd w:id="6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215868"/>
          <w:sz w:val="20"/>
          <w:szCs w:val="20"/>
          <w:lang w:val="en-GB"/>
        </w:rPr>
      </w:pPr>
      <w:r>
        <w:rPr>
          <w:rFonts w:cs="Arial" w:ascii="Arial" w:hAnsi="Arial"/>
          <w:color w:val="215868"/>
          <w:sz w:val="20"/>
          <w:szCs w:val="20"/>
          <w:lang w:val="en-GB"/>
        </w:rPr>
      </w:r>
    </w:p>
    <w:p>
      <w:pPr>
        <w:pStyle w:val="Normal"/>
        <w:spacing w:before="0" w:after="0"/>
        <w:ind w:left="1275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In what cases do you use it?</w:t>
      </w: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Texto1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1"/>
        <w:spacing w:before="0" w:after="0"/>
        <w:ind w:left="360" w:firstLine="105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3.1. PAPER</w:t>
      </w:r>
    </w:p>
    <w:p>
      <w:pPr>
        <w:pStyle w:val="Prrafodelista1"/>
        <w:spacing w:before="0" w:after="0"/>
        <w:ind w:left="360" w:firstLine="105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Type </w:t>
        <w:tab/>
        <w:t xml:space="preserve"> </w:t>
        <w:tab/>
        <w:tab/>
        <w:tab/>
        <w:tab/>
      </w:r>
      <w:r>
        <w:fldChar w:fldCharType="begin">
          <w:ffData>
            <w:name w:val="Texto1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Composition (cotton, non-woven, etc)</w:t>
        <w:tab/>
      </w:r>
      <w:r>
        <w:fldChar w:fldCharType="begin">
          <w:ffData>
            <w:name w:val="Texto1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Name </w:t>
        <w:tab/>
        <w:tab/>
        <w:tab/>
        <w:tab/>
        <w:tab/>
      </w:r>
      <w:r>
        <w:fldChar w:fldCharType="begin">
          <w:ffData>
            <w:name w:val="Texto1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Brand or commercial manufacture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Texto1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Weight</w:t>
        <w:tab/>
        <w:tab/>
        <w:tab/>
        <w:tab/>
        <w:tab/>
      </w:r>
      <w:r>
        <w:fldChar w:fldCharType="begin">
          <w:ffData>
            <w:name w:val="Texto1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ther characteristics </w:t>
        <w:tab/>
        <w:tab/>
        <w:tab/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Reason/s for using it</w:t>
        <w:tab/>
        <w:tab/>
        <w:tab/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709" w:hanging="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firstLine="105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.3.2. ADHESIVE</w:t>
      </w:r>
    </w:p>
    <w:p>
      <w:pPr>
        <w:pStyle w:val="Prrafodelista1"/>
        <w:spacing w:before="0" w:after="0"/>
        <w:ind w:left="360" w:firstLine="105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Type (natural, synthetic…)</w:t>
        <w:tab/>
        <w:tab/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Composition </w:t>
        <w:tab/>
        <w:tab/>
        <w:tab/>
        <w:tab/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Brand or commercial manufacture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Preparation/concentration</w:t>
        <w:tab/>
        <w:tab/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ther characteristics </w:t>
        <w:tab/>
        <w:tab/>
        <w:tab/>
      </w:r>
      <w:r>
        <w:fldChar w:fldCharType="begin">
          <w:ffData>
            <w:name w:val="Texto1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Reason/s for using it</w:t>
        <w:tab/>
        <w:tab/>
        <w:tab/>
      </w:r>
      <w:r>
        <w:fldChar w:fldCharType="begin">
          <w:ffData>
            <w:name w:val="Texto1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709" w:hanging="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709" w:hanging="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.4. Replacement of original strainer/stretcher:</w:t>
      </w:r>
    </w:p>
    <w:p>
      <w:pPr>
        <w:pStyle w:val="Prrafodelista"/>
        <w:spacing w:before="120" w:after="0"/>
        <w:ind w:left="2126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Ye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2" w:name="__Fieldmark__99_3172240040"/>
      <w:bookmarkStart w:id="63" w:name="__Fieldmark__99_3172240040"/>
      <w:bookmarkEnd w:id="6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lineRule="auto" w:line="240" w:before="0" w:after="0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4" w:name="__Fieldmark__100_3172240040"/>
      <w:bookmarkStart w:id="65" w:name="__Fieldmark__100_3172240040"/>
      <w:bookmarkEnd w:id="6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lineRule="auto" w:line="240" w:before="0" w:after="0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before="0" w:after="0"/>
        <w:ind w:left="2125" w:hanging="0"/>
        <w:rPr>
          <w:rFonts w:ascii="Arial" w:hAnsi="Arial" w:cs="Arial"/>
          <w:bCs/>
          <w:color w:val="215868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If you don´t replace it, Do you make any improvements operations on the strainer?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Which ones? </w:t>
      </w:r>
      <w:r>
        <w:rPr>
          <w:rFonts w:cs="Arial" w:ascii="Arial" w:hAnsi="Arial"/>
          <w:bCs/>
          <w:color w:val="215868"/>
          <w:sz w:val="20"/>
          <w:szCs w:val="20"/>
          <w:lang w:val="en-US"/>
        </w:rPr>
        <w:tab/>
      </w:r>
      <w:r>
        <w:fldChar w:fldCharType="begin">
          <w:ffData>
            <w:name w:val="Texto1 Copy 6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GB" w:bidi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GB" w:bidi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</w:p>
    <w:p>
      <w:pPr>
        <w:pStyle w:val="Prrafodelista1"/>
        <w:spacing w:before="0" w:after="0"/>
        <w:ind w:left="2127" w:hanging="0"/>
        <w:rPr>
          <w:rFonts w:ascii="Arial" w:hAnsi="Arial" w:cs="Arial"/>
          <w:bCs/>
          <w:color w:val="215868"/>
          <w:sz w:val="20"/>
          <w:szCs w:val="20"/>
          <w:lang w:val="en-GB"/>
        </w:rPr>
      </w:pPr>
      <w:r>
        <w:rPr>
          <w:rFonts w:cs="Arial" w:ascii="Arial" w:hAnsi="Arial"/>
          <w:bCs/>
          <w:color w:val="215868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firstLine="105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firstLine="105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4.1. IF A NEW STRAINER/STRETCHER IS USED:</w:t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ype of assembly</w:t>
      </w:r>
    </w:p>
    <w:p>
      <w:pPr>
        <w:pStyle w:val="Prrafodelista1"/>
        <w:spacing w:before="0" w:after="0"/>
        <w:ind w:left="1776" w:firstLine="1059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cs="Arial" w:ascii="Arial" w:hAnsi="Arial"/>
          <w:bCs/>
          <w:i/>
          <w:sz w:val="20"/>
          <w:szCs w:val="20"/>
          <w:lang w:val="en-GB"/>
        </w:rPr>
        <w:t>Fixed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6" w:name="__Fieldmark__102_3172240040"/>
      <w:bookmarkStart w:id="67" w:name="__Fieldmark__102_3172240040"/>
      <w:bookmarkEnd w:id="6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1059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</w:t>
      </w:r>
      <w:r>
        <w:rPr>
          <w:rFonts w:cs="Arial" w:ascii="Arial" w:hAnsi="Arial"/>
          <w:bCs/>
          <w:i/>
          <w:sz w:val="20"/>
          <w:szCs w:val="20"/>
          <w:lang w:val="en-GB"/>
        </w:rPr>
        <w:t>Expansion</w:t>
      </w: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8" w:name="__Fieldmark__103_3172240040"/>
      <w:bookmarkStart w:id="69" w:name="__Fieldmark__103_3172240040"/>
      <w:bookmarkEnd w:id="6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osition</w:t>
        <w:tab/>
        <w:tab/>
        <w:tab/>
      </w:r>
    </w:p>
    <w:p>
      <w:pPr>
        <w:pStyle w:val="Prrafodelista1"/>
        <w:spacing w:before="0" w:after="0"/>
        <w:ind w:left="2484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i/>
          <w:sz w:val="20"/>
          <w:szCs w:val="20"/>
          <w:lang w:val="en-GB"/>
        </w:rPr>
        <w:t>Wood (type of wood)</w:t>
        <w:tab/>
        <w:tab/>
      </w:r>
      <w:r>
        <w:fldChar w:fldCharType="begin">
          <w:ffData>
            <w:name w:val="Texto1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>-</w:t>
      </w:r>
      <w:r>
        <w:rPr>
          <w:rFonts w:cs="Arial" w:ascii="Arial" w:hAnsi="Arial"/>
          <w:bCs/>
          <w:i/>
          <w:sz w:val="20"/>
          <w:szCs w:val="20"/>
          <w:lang w:val="en-GB"/>
        </w:rPr>
        <w:t>Metal</w:t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fldChar w:fldCharType="begin">
          <w:ffData>
            <w:name w:val="Texto1 Copy 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Join typ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5"/>
      </w:r>
      <w:r>
        <w:rPr>
          <w:rFonts w:cs="Arial" w:ascii="Arial" w:hAnsi="Arial"/>
          <w:bCs/>
          <w:sz w:val="20"/>
          <w:szCs w:val="20"/>
          <w:lang w:val="en-GB"/>
        </w:rPr>
        <w:tab/>
        <w:tab/>
        <w:tab/>
        <w:tab/>
      </w:r>
      <w:r>
        <w:fldChar w:fldCharType="begin">
          <w:ffData>
            <w:name w:val="Texto1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ensioning mechanis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6"/>
      </w:r>
      <w:r>
        <w:rPr>
          <w:rFonts w:cs="Arial" w:ascii="Arial" w:hAnsi="Arial"/>
          <w:bCs/>
          <w:sz w:val="20"/>
          <w:szCs w:val="20"/>
          <w:lang w:val="en-GB"/>
        </w:rPr>
        <w:tab/>
        <w:t xml:space="preserve"> </w:t>
        <w:tab/>
      </w:r>
      <w:r>
        <w:fldChar w:fldCharType="begin">
          <w:ffData>
            <w:name w:val="Texto1 Copy 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nufacturer</w:t>
        <w:tab/>
        <w:tab/>
        <w:tab/>
        <w:tab/>
      </w:r>
      <w:r>
        <w:fldChar w:fldCharType="begin">
          <w:ffData>
            <w:name w:val="Texto1 Copy 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ross bars</w:t>
      </w:r>
    </w:p>
    <w:p>
      <w:pPr>
        <w:pStyle w:val="Prrafodelista1"/>
        <w:spacing w:before="0" w:after="0"/>
        <w:ind w:left="2484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-Number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  <w:tab/>
        <w:tab/>
        <w:tab/>
      </w:r>
      <w:r>
        <w:fldChar w:fldCharType="begin">
          <w:ffData>
            <w:name w:val="Texto1 Copy 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</w:r>
      <w:r>
        <w:rPr>
          <w:rFonts w:cs="Arial" w:ascii="Arial" w:hAnsi="Arial"/>
          <w:i/>
          <w:sz w:val="20"/>
          <w:szCs w:val="20"/>
          <w:lang w:val="en-GB"/>
        </w:rPr>
        <w:t>Positio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fldChar w:fldCharType="begin">
          <w:ffData>
            <w:name w:val="Texto1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Other characteristics </w:t>
        <w:tab/>
        <w:tab/>
        <w:tab/>
      </w:r>
      <w:r>
        <w:fldChar w:fldCharType="begin">
          <w:ffData>
            <w:name w:val="Texto1 Copy 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B. TOOL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.1. Type of temporary strainer used for pre-treating the lining canvas </w:t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36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>B.1.1. Wood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0" w:name="__Fieldmark__112_3172240040"/>
      <w:bookmarkStart w:id="71" w:name="__Fieldmark__112_3172240040"/>
      <w:bookmarkEnd w:id="7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B.1.2.Mechanical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2" w:name="__Fieldmark__113_3172240040"/>
      <w:bookmarkStart w:id="73" w:name="__Fieldmark__113_3172240040"/>
      <w:bookmarkEnd w:id="7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.1.3.Other (specify) </w:t>
        <w:tab/>
        <w:tab/>
      </w:r>
      <w:r>
        <w:fldChar w:fldCharType="begin">
          <w:ffData>
            <w:name w:val="Texto1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.2. Mounting the new canvas on the temporary strainer</w:t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B.2.1.Cords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4" w:name="__Fieldmark__115_3172240040"/>
      <w:bookmarkStart w:id="75" w:name="__Fieldmark__115_3172240040"/>
      <w:bookmarkEnd w:id="7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B.2.2.Nails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6" w:name="__Fieldmark__116_3172240040"/>
      <w:bookmarkStart w:id="77" w:name="__Fieldmark__116_3172240040"/>
      <w:bookmarkEnd w:id="7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2.3.Staple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8" w:name="__Fieldmark__117_3172240040"/>
      <w:bookmarkStart w:id="79" w:name="__Fieldmark__117_3172240040"/>
      <w:bookmarkEnd w:id="7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.2.4.Other (specify) </w:t>
        <w:tab/>
        <w:tab/>
      </w:r>
      <w:r>
        <w:fldChar w:fldCharType="begin">
          <w:ffData>
            <w:name w:val="Texto1 Copy 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.3. Application of an “isolating or blocking” adhesive to the new lining canvas </w:t>
      </w:r>
    </w:p>
    <w:p>
      <w:pPr>
        <w:pStyle w:val="Prrafodelista1"/>
        <w:spacing w:before="0" w:after="0"/>
        <w:ind w:left="1428" w:hanging="1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0" w:name="__Fieldmark__119_3172240040"/>
      <w:bookmarkStart w:id="81" w:name="__Fieldmark__119_3172240040"/>
      <w:bookmarkEnd w:id="8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2" w:name="__Fieldmark__120_3172240040"/>
      <w:bookmarkStart w:id="83" w:name="__Fieldmark__120_3172240040"/>
      <w:bookmarkEnd w:id="8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osition</w:t>
        <w:tab/>
        <w:tab/>
        <w:tab/>
      </w:r>
      <w:r>
        <w:fldChar w:fldCharType="begin">
          <w:ffData>
            <w:name w:val="Texto1 Copy 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1416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  <w:tab/>
      </w:r>
      <w:r>
        <w:fldChar w:fldCharType="begin">
          <w:ffData>
            <w:name w:val="Texto1 Copy 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.4. Tools for applying the glue-paste adhesive </w:t>
      </w:r>
      <w:r>
        <w:rPr>
          <w:rFonts w:cs="Arial" w:ascii="Arial" w:hAnsi="Arial"/>
          <w:bCs/>
          <w:sz w:val="20"/>
          <w:szCs w:val="20"/>
          <w:lang w:val="en-GB"/>
        </w:rPr>
        <w:t>(may be more than one response)</w:t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1.BRUSH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4" w:name="__Fieldmark__123_3172240040"/>
      <w:bookmarkStart w:id="85" w:name="__Fieldmark__123_3172240040"/>
      <w:bookmarkEnd w:id="8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Material   </w:t>
        <w:tab/>
        <w:tab/>
      </w:r>
      <w:r>
        <w:fldChar w:fldCharType="begin">
          <w:ffData>
            <w:name w:val="Texto1 Copy 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Shape</w:t>
        <w:tab/>
        <w:tab/>
        <w:tab/>
      </w:r>
      <w:r>
        <w:fldChar w:fldCharType="begin">
          <w:ffData>
            <w:name w:val="Texto1 Copy 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</w:r>
      <w:r>
        <w:fldChar w:fldCharType="begin">
          <w:ffData>
            <w:name w:val="Texto1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2.SCRAPER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6" w:name="__Fieldmark__127_3172240040"/>
      <w:bookmarkStart w:id="87" w:name="__Fieldmark__127_3172240040"/>
      <w:bookmarkEnd w:id="8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Material   </w:t>
        <w:tab/>
        <w:tab/>
      </w:r>
      <w:r>
        <w:fldChar w:fldCharType="begin">
          <w:ffData>
            <w:name w:val="Texto1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Shape</w:t>
        <w:tab/>
        <w:tab/>
        <w:tab/>
      </w:r>
      <w:r>
        <w:fldChar w:fldCharType="begin">
          <w:ffData>
            <w:name w:val="Texto1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</w:r>
      <w:r>
        <w:fldChar w:fldCharType="begin">
          <w:ffData>
            <w:name w:val="Texto1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3.SPATUL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8" w:name="__Fieldmark__131_3172240040"/>
      <w:bookmarkStart w:id="89" w:name="__Fieldmark__131_3172240040"/>
      <w:bookmarkEnd w:id="8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Material   </w:t>
        <w:tab/>
        <w:tab/>
      </w:r>
      <w:r>
        <w:fldChar w:fldCharType="begin">
          <w:ffData>
            <w:name w:val="Texto1 Copy 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Shape</w:t>
        <w:tab/>
        <w:tab/>
        <w:tab/>
      </w:r>
      <w:r>
        <w:fldChar w:fldCharType="begin">
          <w:ffData>
            <w:name w:val="Texto1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</w:r>
      <w:r>
        <w:fldChar w:fldCharType="begin">
          <w:ffData>
            <w:name w:val="Texto1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4.ROLLER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0" w:name="__Fieldmark__135_3172240040"/>
      <w:bookmarkStart w:id="91" w:name="__Fieldmark__135_3172240040"/>
      <w:bookmarkEnd w:id="9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Material   </w:t>
        <w:tab/>
        <w:tab/>
      </w:r>
      <w:r>
        <w:fldChar w:fldCharType="begin">
          <w:ffData>
            <w:name w:val="Texto1 Copy 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Shape</w:t>
        <w:tab/>
        <w:tab/>
        <w:tab/>
      </w:r>
      <w:r>
        <w:fldChar w:fldCharType="begin">
          <w:ffData>
            <w:name w:val="Texto1 Copy 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</w:r>
      <w:r>
        <w:fldChar w:fldCharType="begin">
          <w:ffData>
            <w:name w:val="Texto1 Copy 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5.HAND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2" w:name="__Fieldmark__139_3172240040"/>
      <w:bookmarkStart w:id="93" w:name="__Fieldmark__139_3172240040"/>
      <w:bookmarkEnd w:id="9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</w:r>
      <w:r>
        <w:fldChar w:fldCharType="begin">
          <w:ffData>
            <w:name w:val="Texto1 Copy 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720" w:firstLine="696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right="-709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6. ‘NAP BOND’ SYSTEM (dots of adhesive applied through mesh screen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4" w:name="__Fieldmark__141_3172240040"/>
      <w:bookmarkStart w:id="95" w:name="__Fieldmark__141_3172240040"/>
      <w:bookmarkEnd w:id="9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Material used</w:t>
        <w:tab/>
        <w:tab/>
        <w:tab/>
      </w:r>
      <w:r>
        <w:fldChar w:fldCharType="begin">
          <w:ffData>
            <w:name w:val="Texto1 Copy 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Size of the adhesive dot</w:t>
        <w:tab/>
      </w:r>
      <w:r>
        <w:fldChar w:fldCharType="begin">
          <w:ffData>
            <w:name w:val="Texto1 Copy 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  <w:tab/>
      </w:r>
      <w:r>
        <w:fldChar w:fldCharType="begin">
          <w:ffData>
            <w:name w:val="Texto1 Copy 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068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B.4.7.OTHER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6" w:name="__Fieldmark__145_3172240040"/>
      <w:bookmarkStart w:id="97" w:name="__Fieldmark__145_3172240040"/>
      <w:bookmarkEnd w:id="9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-Material</w:t>
        <w:tab/>
        <w:tab/>
      </w:r>
      <w:r>
        <w:fldChar w:fldCharType="begin">
          <w:ffData>
            <w:name w:val="Texto1 Copy 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Shape</w:t>
        <w:tab/>
        <w:tab/>
        <w:tab/>
      </w:r>
      <w:r>
        <w:fldChar w:fldCharType="begin">
          <w:ffData>
            <w:name w:val="Texto1 Copy 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776" w:firstLine="348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-Observations </w:t>
        <w:tab/>
        <w:tab/>
      </w:r>
      <w:r>
        <w:fldChar w:fldCharType="begin">
          <w:ffData>
            <w:name w:val="Texto1 Copy 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en-GB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 w:bidi="ar-SA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en-GB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 w:bidi="ar-SA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val="en-GB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 w:bidi="ar-SA"/>
        </w:rPr>
        <w:t>C. METHODOLOGY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u w:val="single"/>
          <w:lang w:val="en-GB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n-GB" w:bidi="ar-SA"/>
        </w:rPr>
      </w:r>
    </w:p>
    <w:p>
      <w:pPr>
        <w:pStyle w:val="Prrafodelista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.I. OPERATIONS ON THE ORIGINAL FABRIC</w:t>
      </w:r>
    </w:p>
    <w:p>
      <w:pPr>
        <w:pStyle w:val="Prrafodelista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1"/>
        <w:spacing w:before="0" w:after="0"/>
        <w:ind w:left="1985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1.1. WHAT DO YOU DO ABOUT SEAMS IN THE ORIGINAL CANVAS?</w:t>
        <w:tab/>
      </w:r>
      <w:r>
        <w:fldChar w:fldCharType="begin">
          <w:ffData>
            <w:name w:val="Texto1 Copy 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985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985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.1.2. DO YOU CLEAN THE BACK OF THE ORIGINAL CANVAS? 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8" w:name="__Fieldmark__150_3172240040"/>
      <w:bookmarkStart w:id="99" w:name="__Fieldmark__150_3172240040"/>
      <w:bookmarkEnd w:id="9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0" w:name="__Fieldmark__151_3172240040"/>
      <w:bookmarkStart w:id="101" w:name="__Fieldmark__151_3172240040"/>
      <w:bookmarkEnd w:id="10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at situations? Explain</w:t>
        <w:tab/>
      </w:r>
      <w:r>
        <w:fldChar w:fldCharType="begin">
          <w:ffData>
            <w:name w:val="Texto1 Copy 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color w:val="7F7F7F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o you do this?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124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Mechanically without humidity/liquids (with what tools?)</w:t>
        <w:tab/>
      </w:r>
      <w:r>
        <w:fldChar w:fldCharType="begin">
          <w:ffData>
            <w:name w:val="Texto1 Copy 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115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Using humidity/liquids (describe materials and methods) </w:t>
        <w:tab/>
      </w:r>
      <w:r>
        <w:fldChar w:fldCharType="begin">
          <w:ffData>
            <w:name w:val="Texto1 Copy 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2115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Both</w:t>
        <w:tab/>
      </w:r>
      <w:r>
        <w:fldChar w:fldCharType="begin">
          <w:ffData>
            <w:name w:val="Texto1 Copy 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</w:r>
      <w:r>
        <w:fldChar w:fldCharType="begin">
          <w:ffData>
            <w:name w:val="Texto1 Copy 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before="0" w:after="0"/>
        <w:ind w:left="1985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.1.3.DO YOU CARRY OUT ANY OPERATIONS TO REMOVE IRREGULARITIES AND TO TAKE OUT</w:t>
      </w:r>
      <w:r>
        <w:rPr>
          <w:rFonts w:cs="Arial" w:ascii="Arial" w:hAnsi="Arial"/>
          <w:color w:val="C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“STRENGHT” OF THE ORIGINAL CANVAS ON THE BACK OF THE PAINTING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7"/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Prrafodelista"/>
        <w:spacing w:before="0" w:after="0"/>
        <w:ind w:left="1985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eastAsia="Times New Roman" w:cs="Arial"/>
          <w:sz w:val="20"/>
          <w:szCs w:val="20"/>
          <w:lang w:val="en-GB" w:bidi="en-US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</w:r>
      <w:r>
        <w:rPr>
          <w:rFonts w:cs="Arial" w:ascii="Arial" w:hAnsi="Arial"/>
          <w:color w:val="215868"/>
          <w:sz w:val="20"/>
          <w:szCs w:val="20"/>
          <w:lang w:val="en-GB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GB" w:bidi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separate"/>
      </w:r>
      <w:bookmarkStart w:id="102" w:name="__Fieldmark__157_3172240040"/>
      <w:bookmarkStart w:id="103" w:name="__Fieldmark__157_3172240040"/>
      <w:bookmarkEnd w:id="103"/>
      <w:r/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eastAsia="Times New Roman" w:cs="Arial"/>
          <w:sz w:val="20"/>
          <w:szCs w:val="20"/>
          <w:lang w:val="en-GB" w:bidi="en-US"/>
        </w:rPr>
      </w:pPr>
      <w:r>
        <w:rPr>
          <w:rFonts w:eastAsia="Times New Roman" w:cs="Arial" w:ascii="Arial" w:hAnsi="Arial"/>
          <w:sz w:val="20"/>
          <w:szCs w:val="20"/>
          <w:lang w:val="en-GB" w:bidi="en-US"/>
        </w:rPr>
        <w:t xml:space="preserve">No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en-GB" w:bidi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separate"/>
      </w:r>
      <w:bookmarkStart w:id="104" w:name="__Fieldmark__158_3172240040"/>
      <w:bookmarkStart w:id="105" w:name="__Fieldmark__158_3172240040"/>
      <w:bookmarkEnd w:id="105"/>
      <w:r/>
      <w:r>
        <w:rPr>
          <w:sz w:val="20"/>
          <w:szCs w:val="20"/>
          <w:rFonts w:eastAsia="Times New Roman" w:cs="Arial" w:ascii="Arial" w:hAnsi="Arial"/>
          <w:lang w:val="en-GB" w:bidi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GB" w:bidi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at cases? Please say why?</w:t>
      </w:r>
      <w:r>
        <w:rPr>
          <w:rFonts w:cs="Arial" w:ascii="Arial" w:hAnsi="Arial"/>
          <w:color w:val="215868"/>
          <w:sz w:val="20"/>
          <w:szCs w:val="20"/>
          <w:lang w:val="en-GB"/>
        </w:rPr>
        <w:tab/>
      </w:r>
      <w:r>
        <w:fldChar w:fldCharType="begin">
          <w:ffData>
            <w:name w:val="Texto1 Copy 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?</w:t>
        <w:tab/>
        <w:tab/>
        <w:tab/>
      </w:r>
      <w:r>
        <w:fldChar w:fldCharType="begin">
          <w:ffData>
            <w:name w:val="Texto1 Copy 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color w:val="215868"/>
          <w:sz w:val="20"/>
          <w:szCs w:val="20"/>
          <w:lang w:val="en-GB"/>
        </w:rPr>
      </w:pPr>
      <w:r>
        <w:rPr>
          <w:rFonts w:cs="Arial" w:ascii="Arial" w:hAnsi="Arial"/>
          <w:color w:val="215868"/>
          <w:sz w:val="20"/>
          <w:szCs w:val="20"/>
          <w:lang w:val="en-GB"/>
        </w:rPr>
      </w:r>
    </w:p>
    <w:p>
      <w:pPr>
        <w:pStyle w:val="Prrafodelista"/>
        <w:spacing w:before="0" w:after="0"/>
        <w:ind w:left="0" w:firstLine="567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.2. MOUNTING THE NEW CANVAS ON THE STRAINER.</w:t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.2.1. DO YOU TAKE INTO CONSIDERATION THE DIREICTION OF THE WARP AND WEFT? 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6" w:name="__Fieldmark__161_3172240040"/>
      <w:bookmarkStart w:id="107" w:name="__Fieldmark__161_3172240040"/>
      <w:bookmarkEnd w:id="10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8" w:name="__Fieldmark__162_3172240040"/>
      <w:bookmarkStart w:id="109" w:name="__Fieldmark__162_3172240040"/>
      <w:bookmarkEnd w:id="10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  <w:tab/>
      </w:r>
      <w:r>
        <w:fldChar w:fldCharType="begin">
          <w:ffData>
            <w:name w:val="Texto1 Copy 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2.2.DO YOU PRE-TREAT THE NEW CANVAS?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8"/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0" w:name="__Fieldmark__164_3172240040"/>
      <w:bookmarkStart w:id="111" w:name="__Fieldmark__164_3172240040"/>
      <w:bookmarkEnd w:id="11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2" w:name="__Fieldmark__165_3172240040"/>
      <w:bookmarkStart w:id="113" w:name="__Fieldmark__165_3172240040"/>
      <w:bookmarkEnd w:id="11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  <w:tab/>
      </w:r>
      <w:r>
        <w:fldChar w:fldCharType="begin">
          <w:ffData>
            <w:name w:val="Texto1 Copy 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"/>
        <w:spacing w:before="0" w:after="0"/>
        <w:ind w:left="0" w:firstLine="567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C.3. APPLICATION OF THE LINING ADHESIVE </w:t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/>
      </w:pPr>
      <w:r>
        <w:rPr>
          <w:rFonts w:cs="Arial" w:ascii="Arial" w:hAnsi="Arial"/>
          <w:sz w:val="20"/>
          <w:szCs w:val="20"/>
          <w:lang w:val="en-GB"/>
        </w:rPr>
        <w:t>C.2.1. WHERE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both canvasse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4" w:name="__Fieldmark__167_3172240040"/>
      <w:bookmarkStart w:id="115" w:name="__Fieldmark__167_3172240040"/>
      <w:bookmarkEnd w:id="11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on the lining canva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6" w:name="__Fieldmark__168_3172240040"/>
      <w:bookmarkStart w:id="117" w:name="__Fieldmark__168_3172240040"/>
      <w:bookmarkEnd w:id="11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on the original canva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8" w:name="__Fieldmark__169_3172240040"/>
      <w:bookmarkStart w:id="119" w:name="__Fieldmark__169_3172240040"/>
      <w:bookmarkEnd w:id="11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  <w:t xml:space="preserve"> </w:t>
      </w:r>
      <w:r>
        <w:fldChar w:fldCharType="begin">
          <w:ffData>
            <w:name w:val="Texto1 Copy 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/>
      </w:pPr>
      <w:r>
        <w:rPr>
          <w:rFonts w:cs="Arial" w:ascii="Arial" w:hAnsi="Arial"/>
          <w:sz w:val="20"/>
          <w:szCs w:val="20"/>
          <w:lang w:val="en-GB"/>
        </w:rPr>
        <w:t>C.2.2. CONSISTENCY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ck/dense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0" w:name="__Fieldmark__171_3172240040"/>
      <w:bookmarkStart w:id="121" w:name="__Fieldmark__171_3172240040"/>
      <w:bookmarkEnd w:id="12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/Fluid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2" w:name="__Fieldmark__172_3172240040"/>
      <w:bookmarkStart w:id="123" w:name="__Fieldmark__172_3172240040"/>
      <w:bookmarkEnd w:id="12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</w:r>
      <w:r>
        <w:fldChar w:fldCharType="begin">
          <w:ffData>
            <w:name w:val="Texto1 Copy 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/>
      </w:pPr>
      <w:r>
        <w:rPr>
          <w:rFonts w:cs="Arial" w:ascii="Arial" w:hAnsi="Arial"/>
          <w:sz w:val="20"/>
          <w:szCs w:val="20"/>
          <w:lang w:val="en-GB"/>
        </w:rPr>
        <w:t>C.2.3. HOW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t application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4" w:name="__Fieldmark__174_3172240040"/>
      <w:bookmarkStart w:id="125" w:name="__Fieldmark__174_3172240040"/>
      <w:bookmarkEnd w:id="12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d application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6" w:name="__Fieldmark__175_3172240040"/>
      <w:bookmarkStart w:id="127" w:name="__Fieldmark__175_3172240040"/>
      <w:bookmarkEnd w:id="12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bservations</w:t>
        <w:tab/>
        <w:t xml:space="preserve"> </w:t>
        <w:tab/>
      </w:r>
      <w:r>
        <w:fldChar w:fldCharType="begin">
          <w:ffData>
            <w:name w:val="Texto1 Copy 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993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C.4. CLEANING PICTORIAL LAYERS (REMOVAL OF REPAINTINGS, OLD FILLS, VARNISH) </w:t>
        <w:tab/>
        <w:t xml:space="preserve">BEFORE LINING 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8" w:name="__Fieldmark__177_3172240040"/>
      <w:bookmarkStart w:id="129" w:name="__Fieldmark__177_3172240040"/>
      <w:bookmarkEnd w:id="12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30" w:name="__Fieldmark__178_3172240040"/>
      <w:bookmarkStart w:id="131" w:name="__Fieldmark__178_3172240040"/>
      <w:bookmarkEnd w:id="13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ab/>
        <w:t>Occasionally, depending on the case.</w:t>
      </w: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32" w:name="__Fieldmark__179_3172240040"/>
      <w:bookmarkStart w:id="133" w:name="__Fieldmark__179_3172240040"/>
      <w:bookmarkEnd w:id="13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servations</w:t>
        <w:tab/>
      </w:r>
      <w:r>
        <w:rPr>
          <w:rFonts w:cs="Arial" w:ascii="Arial" w:hAnsi="Arial"/>
          <w:color w:val="C00000"/>
          <w:sz w:val="20"/>
          <w:szCs w:val="20"/>
          <w:lang w:val="en-US"/>
        </w:rPr>
        <w:tab/>
      </w:r>
      <w:r>
        <w:fldChar w:fldCharType="begin">
          <w:ffData>
            <w:name w:val="Texto1 Copy 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rrafodelista1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>C.5. WAYS TO CORRECT DEFORMATIONS AND TO FIX THE PICTORIAL LAYER: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nd iron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34" w:name="__Fieldmark__181_3172240040"/>
      <w:bookmarkStart w:id="135" w:name="__Fieldmark__181_3172240040"/>
      <w:bookmarkEnd w:id="13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ller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36" w:name="__Fieldmark__182_3172240040"/>
      <w:bookmarkStart w:id="137" w:name="__Fieldmark__182_3172240040"/>
      <w:bookmarkEnd w:id="13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Weight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38" w:name="__Fieldmark__183_3172240040"/>
      <w:bookmarkStart w:id="139" w:name="__Fieldmark__183_3172240040"/>
      <w:bookmarkEnd w:id="13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tion table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0" w:name="__Fieldmark__184_3172240040"/>
      <w:bookmarkStart w:id="141" w:name="__Fieldmark__184_3172240040"/>
      <w:bookmarkEnd w:id="14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</w:r>
      <w:r>
        <w:fldChar w:fldCharType="begin">
          <w:ffData>
            <w:name w:val="Texto1 Copy 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0" w:firstLine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993" w:hanging="426"/>
        <w:rPr/>
      </w:pPr>
      <w:r>
        <w:rPr>
          <w:rFonts w:cs="Arial" w:ascii="Arial" w:hAnsi="Arial"/>
          <w:b/>
          <w:sz w:val="20"/>
          <w:szCs w:val="20"/>
          <w:lang w:val="en-GB"/>
        </w:rPr>
        <w:t>C.6. METHOD OF REMOVING THE PROTECTION ON THE PAINT LAYER AFTER TREATMENT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fore mounting the painting on the stretcher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2" w:name="__Fieldmark__186_3172240040"/>
      <w:bookmarkStart w:id="143" w:name="__Fieldmark__186_3172240040"/>
      <w:bookmarkEnd w:id="14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er mounting the painting on the stretcher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4" w:name="__Fieldmark__187_3172240040"/>
      <w:bookmarkStart w:id="145" w:name="__Fieldmark__187_3172240040"/>
      <w:bookmarkEnd w:id="14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  <w:tab/>
        <w:tab/>
        <w:tab/>
        <w:tab/>
      </w:r>
      <w:r>
        <w:fldChar w:fldCharType="begin">
          <w:ffData>
            <w:name w:val="Texto1 Copy 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985" w:hanging="1418"/>
        <w:rPr/>
      </w:pPr>
      <w:r>
        <w:rPr>
          <w:rFonts w:cs="Arial" w:ascii="Arial" w:hAnsi="Arial"/>
          <w:b/>
          <w:sz w:val="20"/>
          <w:szCs w:val="20"/>
          <w:lang w:val="en-GB"/>
        </w:rPr>
        <w:t>C.7. PROCEDURE FOR MOUNTING THE LINED PAINTING ON THE STRETCHER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pendicular cros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6" w:name="__Fieldmark__189_3172240040"/>
      <w:bookmarkStart w:id="147" w:name="__Fieldmark__189_3172240040"/>
      <w:bookmarkEnd w:id="14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tish-flag cros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8" w:name="__Fieldmark__190_3172240040"/>
      <w:bookmarkStart w:id="149" w:name="__Fieldmark__190_3172240040"/>
      <w:bookmarkEnd w:id="14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ther (specify) </w:t>
        <w:tab/>
        <w:tab/>
      </w:r>
      <w:r>
        <w:fldChar w:fldCharType="begin">
          <w:ffData>
            <w:name w:val="Texto1 Copy 1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spacing w:before="0" w:after="0"/>
        <w:ind w:left="1985" w:hanging="1418"/>
        <w:rPr/>
      </w:pPr>
      <w:r>
        <w:rPr>
          <w:rFonts w:cs="Arial" w:ascii="Arial" w:hAnsi="Arial"/>
          <w:b/>
          <w:sz w:val="20"/>
          <w:szCs w:val="20"/>
          <w:lang w:val="en-GB"/>
        </w:rPr>
        <w:t>C.8. METHOD FOR ATTACHING THE LINED PAINTING ON THE STRETCHER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ils or tack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50" w:name="__Fieldmark__192_3172240040"/>
      <w:bookmarkStart w:id="151" w:name="__Fieldmark__192_3172240040"/>
      <w:bookmarkEnd w:id="15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ple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52" w:name="__Fieldmark__193_3172240040"/>
      <w:bookmarkStart w:id="153" w:name="__Fieldmark__193_3172240040"/>
      <w:bookmarkEnd w:id="15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ther (specify) </w:t>
        <w:tab/>
        <w:tab/>
      </w:r>
      <w:r>
        <w:fldChar w:fldCharType="begin">
          <w:ffData>
            <w:name w:val="Texto1 Copy 1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racteristics</w:t>
        <w:tab/>
      </w:r>
      <w:r>
        <w:rPr>
          <w:rFonts w:cs="Arial" w:ascii="Arial" w:hAnsi="Arial"/>
          <w:color w:val="215868"/>
          <w:sz w:val="20"/>
          <w:szCs w:val="20"/>
          <w:lang w:val="en-GB"/>
        </w:rPr>
        <w:tab/>
      </w:r>
      <w:r>
        <w:fldChar w:fldCharType="begin">
          <w:ffData>
            <w:name w:val="Texto1 Copy 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xing method</w:t>
        <w:tab/>
        <w:tab/>
      </w:r>
      <w:r>
        <w:fldChar w:fldCharType="begin">
          <w:ffData>
            <w:name w:val="Texto1 Copy 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color w:val="7F7F7F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color w:val="7F7F7F"/>
          <w:sz w:val="20"/>
          <w:szCs w:val="20"/>
          <w:lang w:val="en-GB"/>
        </w:rPr>
      </w:pPr>
      <w:r>
        <w:rPr>
          <w:rFonts w:cs="Arial" w:ascii="Arial" w:hAnsi="Arial"/>
          <w:color w:val="7F7F7F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.9. OBSERVATION OF RESULTS USING LINING PASTE FOR THE LINING: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hanging="567"/>
        <w:rPr/>
      </w:pPr>
      <w:r>
        <w:rPr>
          <w:rFonts w:cs="Arial" w:ascii="Arial" w:hAnsi="Arial"/>
          <w:sz w:val="20"/>
          <w:szCs w:val="20"/>
          <w:lang w:val="en-GB"/>
        </w:rPr>
        <w:t>C.9.1. CAPACITY TO CORRECT DEFORMATIONS WITH GLUE-PASTE LINING: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28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28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54" w:name="__Fieldmark__197_3172240040"/>
      <w:bookmarkStart w:id="155" w:name="__Fieldmark__197_3172240040"/>
      <w:bookmarkEnd w:id="15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28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mal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56" w:name="__Fieldmark__198_3172240040"/>
      <w:bookmarkStart w:id="157" w:name="__Fieldmark__198_3172240040"/>
      <w:bookmarkEnd w:id="15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28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arce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58" w:name="__Fieldmark__199_3172240040"/>
      <w:bookmarkStart w:id="159" w:name="__Fieldmark__199_3172240040"/>
      <w:bookmarkEnd w:id="15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28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  <w:tab/>
      </w:r>
      <w:r>
        <w:fldChar w:fldCharType="begin">
          <w:ffData>
            <w:name w:val="Texto1 Copy 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9.2. POSSIBILITY OF PRODUCING DEFORMATIONS, SHRINKAGE OR OF DOING ANY OTHER KIND OF DAMAGES IN THE ORIGINAL PAINTING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0" w:name="__Fieldmark__201_3172240040"/>
      <w:bookmarkStart w:id="161" w:name="__Fieldmark__201_3172240040"/>
      <w:bookmarkEnd w:id="161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2" w:name="__Fieldmark__202_3172240040"/>
      <w:bookmarkStart w:id="163" w:name="__Fieldmark__202_3172240040"/>
      <w:bookmarkEnd w:id="163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bservations </w:t>
        <w:tab/>
      </w:r>
      <w:r>
        <w:fldChar w:fldCharType="begin">
          <w:ffData>
            <w:name w:val="Texto1 Copy 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hanging="567"/>
        <w:rPr/>
      </w:pPr>
      <w:r>
        <w:rPr>
          <w:rFonts w:cs="Arial" w:ascii="Arial" w:hAnsi="Arial"/>
          <w:sz w:val="20"/>
          <w:szCs w:val="20"/>
          <w:lang w:val="en-GB"/>
        </w:rPr>
        <w:t>C.9.3. REVERSIBILITY</w:t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4" w:name="__Fieldmark__204_3172240040"/>
      <w:bookmarkStart w:id="165" w:name="__Fieldmark__204_3172240040"/>
      <w:bookmarkEnd w:id="165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rrafodelista1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mal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6" w:name="__Fieldmark__205_3172240040"/>
      <w:bookmarkStart w:id="167" w:name="__Fieldmark__205_3172240040"/>
      <w:bookmarkEnd w:id="167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arce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8" w:name="__Fieldmark__206_3172240040"/>
      <w:bookmarkStart w:id="169" w:name="__Fieldmark__206_3172240040"/>
      <w:bookmarkEnd w:id="169"/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servations </w:t>
        <w:tab/>
      </w:r>
      <w:r>
        <w:fldChar w:fldCharType="begin">
          <w:ffData>
            <w:name w:val="Texto1 Copy 1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6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DOCUMENTARY SOURCES FROM WHICH THE INFORMATION HAS BEEN EXTRACTED</w:t>
      </w:r>
      <w:r>
        <w:rPr>
          <w:rFonts w:cs="Arial" w:ascii="Arial" w:hAnsi="Arial"/>
          <w:color w:val="7F7F7F"/>
          <w:sz w:val="20"/>
          <w:szCs w:val="20"/>
          <w:lang w:val="en-US"/>
        </w:rPr>
        <w:tab/>
      </w:r>
      <w:r>
        <w:fldChar w:fldCharType="begin">
          <w:ffData>
            <w:name w:val="Texto1 Copy 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olor w:val="215868"/>
          <w:sz w:val="20"/>
          <w:szCs w:val="20"/>
          <w:lang w:val="en-US"/>
        </w:rPr>
      </w:pPr>
      <w:r>
        <w:rPr>
          <w:rFonts w:cs="Arial" w:ascii="Arial" w:hAnsi="Arial"/>
          <w:b/>
          <w:color w:val="215868"/>
          <w:sz w:val="20"/>
          <w:szCs w:val="20"/>
          <w:lang w:val="en-US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  <w:color w:val="215868"/>
          <w:sz w:val="20"/>
          <w:szCs w:val="20"/>
          <w:lang w:val="en-GB"/>
        </w:rPr>
      </w:pPr>
      <w:r>
        <w:rPr>
          <w:rFonts w:cs="Arial" w:ascii="Arial" w:hAnsi="Arial"/>
          <w:b/>
          <w:color w:val="215868"/>
          <w:sz w:val="20"/>
          <w:szCs w:val="20"/>
          <w:lang w:val="en-GB"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 be continue please turn to the second part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Arial" w:hAnsi="Arial" w:cs="Arial"/>
        <w:sz w:val="16"/>
        <w:szCs w:val="18"/>
        <w:lang w:val="en-US"/>
      </w:rPr>
    </w:pPr>
    <w:r>
      <w:rPr>
        <w:b/>
        <w:sz w:val="16"/>
        <w:szCs w:val="18"/>
        <w:shd w:fill="FFFFFF" w:val="clear"/>
        <w:lang w:val="en-GB"/>
      </w:rPr>
      <w:t xml:space="preserve">Number of questionnaire (To be completed by the coordinator o f the </w:t>
    </w:r>
    <w:r>
      <w:rPr>
        <w:rFonts w:cs="Arial" w:ascii="Arial" w:hAnsi="Arial"/>
        <w:b/>
        <w:sz w:val="16"/>
        <w:szCs w:val="18"/>
        <w:shd w:fill="FFFFFF" w:val="clear"/>
        <w:lang w:val="en-GB"/>
      </w:rPr>
      <w:t>Project</w:t>
    </w:r>
    <w:r>
      <w:rPr>
        <w:b/>
        <w:sz w:val="16"/>
        <w:szCs w:val="18"/>
        <w:shd w:fill="FFFFFF" w:val="clear"/>
        <w:lang w:val="en-GB"/>
      </w:rPr>
      <w:t>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lease, also include the terminology in your native langu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Deionised water, tap or distilled water,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xgal, natural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xpansion keys, fixed, expansion bolts, constant tension… etc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keys, springs, …etc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Sanding, removal of “knots or nodes” with scalpel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lang w:val="en-GB"/>
        </w:rPr>
        <w:t>elongation and “relaxing” of the fibres, washing…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ascii="Calibri" w:hAnsi="Calibri" w:eastAsia="Times New Roman" w:cs="Calibri"/>
      <w:lang w:bidi="en-US"/>
    </w:rPr>
  </w:style>
  <w:style w:type="character" w:styleId="PiedepginaCar">
    <w:name w:val="Pie de página Car"/>
    <w:qFormat/>
    <w:rPr>
      <w:rFonts w:ascii="Calibri" w:hAnsi="Calibri" w:eastAsia="Times New Roman" w:cs="Calibri"/>
      <w:lang w:bidi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4:00Z</dcterms:created>
  <dc:creator>PDIS6030021</dc:creator>
  <dc:description/>
  <dc:language>en-US</dc:language>
  <cp:lastModifiedBy>Emma</cp:lastModifiedBy>
  <dcterms:modified xsi:type="dcterms:W3CDTF">2012-06-05T19:14:00Z</dcterms:modified>
  <cp:revision>2</cp:revision>
  <dc:subject/>
  <dc:title/>
</cp:coreProperties>
</file>