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ROSAURA GARCÍA RAMOS</w:t>
      </w:r>
    </w:p>
    <w:p>
      <w:pPr>
        <w:pStyle w:val="Normal"/>
        <w:rPr>
          <w:lang w:val="es-ES_tradnl"/>
        </w:rPr>
      </w:pPr>
      <w:r>
        <w:rPr>
          <w:lang w:val="es-ES_tradnl"/>
        </w:rPr>
      </w:r>
    </w:p>
    <w:p>
      <w:pPr>
        <w:pStyle w:val="Normal"/>
        <w:rPr/>
      </w:pPr>
      <w:r>
        <w:rPr>
          <w:lang w:val="es-ES_tradnl"/>
        </w:rPr>
        <w:t>Sevilla 6-V-1956/Vitoria 26-III- 2011</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A principios de la intensa década de 1980 llegó a Madrid una joven restauradora sevillana  para realizar prácticas profesionales en el ICROA. En aquel tiempo tuvimos la oportunidad de conocer a Rosaura García Ramos, quien se esforzaba por perfeccionar su formación recurriendo a aquel Instituto que era entonces el único centro español de tal índole y todo un referente. Ella formaba parte de una nueva generación de profesionales de la conservación del patrimonio que, si bien eran perfectos conocedores de las técnicas y procedimientos tradicionales, comenzaron a replantearse con entusiasmo algunos conceptos fundamentales. Se aplicaron en la definición de criterios y metodologías respetuosos e interdisciplinares para la conservación de los bienes culturales.  Su siguiente objetivo fue otra institución internacionalmente reconocida, el IRPA de Bruselas y también logró alcanzarlo; allí  continuó especializándose a mediados de los años ochenta. Fueron años de mucho trabajo, sacrificio y austeridad dedicados a su profesión a la vez que a su familia, aunque no cabe duda de que también fueron tiempos de ilusión y alegría. </w:t>
      </w:r>
    </w:p>
    <w:p>
      <w:pPr>
        <w:pStyle w:val="Normal"/>
        <w:rPr>
          <w:lang w:val="es-ES_tradnl"/>
        </w:rPr>
      </w:pPr>
      <w:r>
        <w:rPr>
          <w:lang w:val="es-ES_tradnl"/>
        </w:rPr>
      </w:r>
    </w:p>
    <w:p>
      <w:pPr>
        <w:pStyle w:val="Normal"/>
        <w:rPr/>
      </w:pPr>
      <w:r>
        <w:rPr>
          <w:lang w:val="es-ES_tradnl"/>
        </w:rPr>
        <w:t xml:space="preserve">Tras su estancia en Bruselas regresó a Sevilla, aunque poco tiempo después se trasladó al País Vasco, donde tras un periodo de trabajo en la Diputación Foral de Vizcaya terminó estableciéndose en Vitoria. Allí consiguió, con el apoyo de la Diputación Foral de Álava, materializar un proyecto soñado: la creación del Servicio de Restauraciones integrado en el Departamento de Cultura. Este acontecimiento determinó su vida. La nueva institución fue desarrollándose desde sus modestos inicios hasta convertirse en el moderno centro actual,  proceso dirigido por la eficaz batuta de su directora, Rosaura, quien además de dedicarse a la praxis de la conservación y restauración demostró ser una enérgica y eficaz gestora de la conservación del patrimonio, tarea que realizó manteniendo inquebrantables sus principios en las negociaciones con políticos y clérigos, para lo que tuvo que hacer uso de su inteligencia y de un gran temple. </w:t>
      </w:r>
    </w:p>
    <w:p>
      <w:pPr>
        <w:pStyle w:val="Normal"/>
        <w:rPr>
          <w:lang w:val="es-ES_tradnl"/>
        </w:rPr>
      </w:pPr>
      <w:r>
        <w:rPr>
          <w:lang w:val="es-ES_tradnl"/>
        </w:rPr>
        <w:t xml:space="preserve"> </w:t>
      </w:r>
    </w:p>
    <w:p>
      <w:pPr>
        <w:pStyle w:val="Normal"/>
        <w:rPr>
          <w:lang w:val="es-ES_tradnl"/>
        </w:rPr>
      </w:pPr>
      <w:r>
        <w:rPr>
          <w:lang w:val="es-ES_tradnl"/>
        </w:rPr>
        <w:t>Rosaura vivía en Vitoria, sin embargo mantenía un contacto activo con sus colegas repartidos por el territorio peninsular y una inquietud por la formación y el debate profesional permanente.  Su considerable capacidad de trabajo y su seriedad le permitían asumir importantes responsabilidades, prueba de ello fue su elección como presidenta del GE-IIC, este grupo profesional con el que ella estuvo tempranamente comprometida.</w:t>
      </w:r>
    </w:p>
    <w:p>
      <w:pPr>
        <w:pStyle w:val="Normal"/>
        <w:rPr>
          <w:lang w:val="es-ES_tradnl"/>
        </w:rPr>
      </w:pPr>
      <w:r>
        <w:rPr>
          <w:lang w:val="es-ES_tradnl"/>
        </w:rPr>
      </w:r>
    </w:p>
    <w:p>
      <w:pPr>
        <w:pStyle w:val="Normal"/>
        <w:rPr>
          <w:lang w:val="es-ES_tradnl"/>
        </w:rPr>
      </w:pPr>
      <w:r>
        <w:rPr>
          <w:lang w:val="es-ES_tradnl"/>
        </w:rPr>
        <w:t xml:space="preserve">La carrera profesional de Rosaura ha sido brillante y se ha caracterizado por la continuidad y el esfuerzo en la búsqueda de unos objetivos claros: investigación rigurosa, criterio, método y calidad en la conservación y restauración del patrimonio.  Su ética profesional, sus sólidos principios y sus logros no pueden ponerse en duda. </w:t>
      </w:r>
    </w:p>
    <w:p>
      <w:pPr>
        <w:pStyle w:val="Normal"/>
        <w:rPr>
          <w:lang w:val="es-ES_tradnl"/>
        </w:rPr>
      </w:pPr>
      <w:r>
        <w:rPr>
          <w:lang w:val="es-ES_tradnl"/>
        </w:rPr>
      </w:r>
    </w:p>
    <w:p>
      <w:pPr>
        <w:pStyle w:val="Normal"/>
        <w:rPr/>
      </w:pPr>
      <w:r>
        <w:rPr>
          <w:lang w:val="es-ES_tradnl"/>
        </w:rPr>
        <w:t>Si bien estaba familiarizada con diferentes géneros de bienes culturales, cabe destacar su conocimiento y experiencia en el estudio y tratamiento de la escultura policromada y de los retablos. Sus trabajos y publicaciones constituyen hoy un referente obligado para restauradores e historiadores del arte, recordemos como muestra su pionera investigación acerca de los brocados aplicados en España o sus propuestas metodológicas de correspondencias de policromías. Ella, que era miembro del grupo internacional de escultura de ICOM, impulsó, junto a un reducido grupo de colegas que compartían su fascinación por este género artístico, la creación del Grupo Latino de Escultura Policromada, activo grupo de trabajo independiente que compartía ilusión, conocimientos y amistad desde el año 1992. Y éste fue el germen de un proyecto europeo Raphael  en el que se realizó el primer trabajo de conjunto dedicado a la policromía barroca.</w:t>
      </w:r>
    </w:p>
    <w:p>
      <w:pPr>
        <w:pStyle w:val="Normal"/>
        <w:rPr>
          <w:lang w:val="es-ES_tradnl"/>
        </w:rPr>
      </w:pPr>
      <w:r>
        <w:rPr>
          <w:lang w:val="es-ES_tradnl"/>
        </w:rPr>
      </w:r>
    </w:p>
    <w:p>
      <w:pPr>
        <w:pStyle w:val="Normal"/>
        <w:rPr/>
      </w:pPr>
      <w:r>
        <w:rPr>
          <w:lang w:val="es-ES_tradnl"/>
        </w:rPr>
        <w:t>Desdichadamente la enfermedad obligó a Rosaura a alejarse de su actividad profesional de forma progresiva en los últimos años y se la ha echado de menos. Su reciente fallecimiento hace que nos enfrentarnos una vez mas al vacío y a la tristeza que queda cuando perdemos a los amigos y a los colegas.</w:t>
      </w:r>
    </w:p>
    <w:p>
      <w:pPr>
        <w:pStyle w:val="Normal"/>
        <w:rPr>
          <w:lang w:val="es-ES_tradnl"/>
        </w:rPr>
      </w:pPr>
      <w:r>
        <w:rPr>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0:04:00Z</dcterms:created>
  <dc:creator>Teresa</dc:creator>
  <dc:description/>
  <dc:language>en-US</dc:language>
  <cp:lastModifiedBy>Emma</cp:lastModifiedBy>
  <cp:lastPrinted>2011-04-07T13:51:00Z</cp:lastPrinted>
  <dcterms:modified xsi:type="dcterms:W3CDTF">2011-04-17T20:04:00Z</dcterms:modified>
  <cp:revision>2</cp:revision>
  <dc:subject/>
  <dc:title>El reciente fallecimiento de Rosaura García Ramos nos hace enfrentarnos a ese vacío que nos queda cuando perdemos a los amigos</dc:title>
</cp:coreProperties>
</file>