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0" w:leader="none"/>
          <w:tab w:val="left" w:pos="4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DE INSCRITOS EN EL CURSO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aro, Letici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bés, Clar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ros Solera, Fátim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llo Ibáñez, Auror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ro Dieguez, Maria Begoñ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y Naranjo, Marí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yol, Ángel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ión Fons, Andrea 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ón Roger, An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s Arjona, José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colla, Eulali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Souza Liedke, Melis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gado Fernández, María Jesús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bedo Cubells, Pilar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ró Torras, Antoni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ández, Esther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ández Fernández, Laur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r, Lourdes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n Conde, Verónic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ile Castellano, Vicente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adles, Minerv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mez Rubio, Raquel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mosín Miranda, Maria del Rocío 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nández Vallésn, Alici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cer Bosbach, Miguel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ín del Fraile, Juli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ín García, Aranzazu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ín Raso, María Eugeni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cia Mascaros, Soni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ñez Motilva, Mercedes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ller Pons, Lourdes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ega Sáez, Sar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agua Olavide, Candel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rez, Rocío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quer Muela, Mar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agliati , Rosa Emm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na Rueda, Tani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llés Adelantado, Encarn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quez Gutiérrez, Alejandr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ig Colomer, Milagros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dán García, Clodoaldo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ero, Elen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ero Gómez, Elen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nchez Cortell, Glori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 Navarrete, Mónic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l Andrés, Pilar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no Izquierdo, Verónic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va Miret, Josep Vicent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rner Vilar, Patricia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da Perez, Rocio</w:t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4520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illo Saurín, Car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5:00Z</dcterms:created>
  <dc:creator>Emma</dc:creator>
  <dc:description/>
  <dc:language>en-US</dc:language>
  <cp:lastModifiedBy>Emma</cp:lastModifiedBy>
  <cp:lastPrinted>2008-09-03T09:04:00Z</cp:lastPrinted>
  <dcterms:modified xsi:type="dcterms:W3CDTF">2008-09-03T07:06:00Z</dcterms:modified>
  <cp:revision>1</cp:revision>
  <dc:subject/>
  <dc:title>RELACIÓN DE INSCRITOS EN EL CURSO</dc:title>
</cp:coreProperties>
</file>