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2857500" cy="586740"/>
            <wp:effectExtent l="0" t="0" r="0" b="0"/>
            <wp:wrapNone/>
            <wp:docPr id="1" name="LOGOM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P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venir-Book;Times New Roman" w:hAnsi="Avenir-Book;Times New Roman" w:cs="Avenir-Book;Times New Roman"/>
          <w:b/>
          <w:b/>
        </w:rPr>
      </w:pPr>
      <w:r>
        <w:rPr>
          <w:rFonts w:cs="Avenir-Book;Times New Roman" w:ascii="Avenir-Book;Times New Roman" w:hAnsi="Avenir-Book;Times New Roman"/>
          <w:b/>
        </w:rPr>
      </w:r>
    </w:p>
    <w:p>
      <w:pPr>
        <w:pStyle w:val="Normal"/>
        <w:jc w:val="both"/>
        <w:rPr/>
      </w:pPr>
      <w:r>
        <w:rPr>
          <w:rFonts w:cs="Avenir-Book;Times New Roman" w:ascii="Avenir-Book;Times New Roman" w:hAnsi="Avenir-Book;Times New Roman"/>
          <w:b/>
          <w:sz w:val="20"/>
          <w:szCs w:val="20"/>
        </w:rPr>
        <w:t>Puesto</w:t>
      </w:r>
      <w:r>
        <w:rPr>
          <w:rFonts w:cs="Avenir-Book;Times New Roman" w:ascii="Avenir-Book;Times New Roman" w:hAnsi="Avenir-Book;Times New Roman"/>
          <w:sz w:val="20"/>
          <w:szCs w:val="20"/>
        </w:rPr>
        <w:t>: Jefe de Conservación</w:t>
      </w:r>
    </w:p>
    <w:p>
      <w:pPr>
        <w:pStyle w:val="Normal"/>
        <w:jc w:val="both"/>
        <w:rPr>
          <w:rFonts w:ascii="Avenir-Book;Times New Roman" w:hAnsi="Avenir-Book;Times New Roman" w:cs="Avenir-Book;Times New Roman"/>
          <w:sz w:val="20"/>
          <w:szCs w:val="20"/>
        </w:rPr>
      </w:pPr>
      <w:r>
        <w:rPr>
          <w:rFonts w:cs="Avenir-Book;Times New Roman" w:ascii="Avenir-Book;Times New Roman" w:hAnsi="Avenir-Book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venir-Book;Times New Roman" w:ascii="Avenir-Book;Times New Roman" w:hAnsi="Avenir-Book;Times New Roman"/>
          <w:b/>
          <w:sz w:val="20"/>
          <w:szCs w:val="20"/>
        </w:rPr>
        <w:t>Misión</w:t>
      </w:r>
      <w:r>
        <w:rPr>
          <w:rFonts w:cs="Avenir-Book;Times New Roman" w:ascii="Avenir-Book;Times New Roman" w:hAnsi="Avenir-Book;Times New Roman"/>
          <w:sz w:val="20"/>
          <w:szCs w:val="20"/>
        </w:rPr>
        <w:t xml:space="preserve">: </w:t>
      </w:r>
      <w:r>
        <w:rPr>
          <w:rFonts w:cs="Avenir-Book;Times New Roman" w:ascii="Avenir-Book;Times New Roman" w:hAnsi="Avenir-Book;Times New Roman"/>
          <w:bCs/>
          <w:sz w:val="20"/>
          <w:szCs w:val="20"/>
        </w:rPr>
        <w:t xml:space="preserve">Gestión del plan de conservación preventiva de las obras y otros bienes del Museo Picasso Málaga,  con el objetivo de mantenerlos en perfecto estado de conservación, así como su restauración y manipulación. </w:t>
      </w:r>
    </w:p>
    <w:p>
      <w:pPr>
        <w:pStyle w:val="Normal"/>
        <w:jc w:val="both"/>
        <w:rPr>
          <w:rFonts w:ascii="Avenir-Book;Times New Roman" w:hAnsi="Avenir-Book;Times New Roman" w:cs="Avenir-Book;Times New Roman"/>
          <w:bCs/>
          <w:sz w:val="20"/>
          <w:szCs w:val="20"/>
        </w:rPr>
      </w:pPr>
      <w:r>
        <w:rPr>
          <w:rFonts w:cs="Avenir-Book;Times New Roman" w:ascii="Avenir-Book;Times New Roman" w:hAnsi="Avenir-Book;Times New Roman"/>
          <w:bCs/>
          <w:sz w:val="20"/>
          <w:szCs w:val="20"/>
        </w:rPr>
      </w:r>
    </w:p>
    <w:p>
      <w:pPr>
        <w:pStyle w:val="Normal"/>
        <w:jc w:val="both"/>
        <w:rPr>
          <w:rFonts w:ascii="Avenir-Book;Times New Roman" w:hAnsi="Avenir-Book;Times New Roman" w:cs="Avenir-Book;Times New Roman"/>
          <w:b/>
          <w:b/>
          <w:sz w:val="20"/>
          <w:szCs w:val="20"/>
        </w:rPr>
      </w:pPr>
      <w:r>
        <w:rPr>
          <w:rFonts w:cs="Avenir-Book;Times New Roman" w:ascii="Avenir-Book;Times New Roman" w:hAnsi="Avenir-Book;Times New Roman"/>
          <w:b/>
          <w:sz w:val="20"/>
          <w:szCs w:val="20"/>
        </w:rPr>
        <w:t xml:space="preserve">Principales Funciones y Responsabilidades: 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jc w:val="both"/>
        <w:rPr>
          <w:rFonts w:ascii="Avenir-Book;Times New Roman" w:hAnsi="Avenir-Book;Times New Roman" w:cs="Avenir-Book;Times New Roman"/>
          <w:sz w:val="20"/>
          <w:szCs w:val="20"/>
        </w:rPr>
      </w:pPr>
      <w:r>
        <w:rPr>
          <w:rFonts w:eastAsia="Avenir-Book;Times New Roman" w:cs="Avenir-Book;Times New Roman" w:ascii="Avenir-Book;Times New Roman" w:hAnsi="Avenir-Book;Times New Roman"/>
          <w:sz w:val="20"/>
          <w:szCs w:val="20"/>
        </w:rPr>
        <w:t xml:space="preserve">   </w:t>
      </w:r>
      <w:r>
        <w:rPr>
          <w:rFonts w:cs="Avenir-Book;Times New Roman" w:ascii="Avenir-Book;Times New Roman" w:hAnsi="Avenir-Book;Times New Roman"/>
          <w:sz w:val="20"/>
          <w:szCs w:val="20"/>
        </w:rPr>
        <w:t>Gestión del plan de conservación preventivo de las obras de arte de la colección, fondo fotográfico y documentación de archivo, colección de  libros ilustrados de la biblioteca, yacimiento arqueológico y edificios del Palacio de Buenavista, así como de todas aquellas obras que se encuentren en deposito o préstamo: planificación, supervisión de la ejecución y seguimiento.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jc w:val="both"/>
        <w:rPr/>
      </w:pPr>
      <w:r>
        <w:rPr>
          <w:rFonts w:eastAsia="Avenir-Book;Times New Roman" w:cs="Avenir-Book;Times New Roman" w:ascii="Avenir-Book;Times New Roman" w:hAnsi="Avenir-Book;Times New Roman"/>
          <w:sz w:val="20"/>
          <w:szCs w:val="20"/>
        </w:rPr>
        <w:t xml:space="preserve">   </w:t>
      </w:r>
      <w:r>
        <w:rPr>
          <w:rFonts w:cs="Avenir-Book;Times New Roman" w:ascii="Avenir-Book;Times New Roman" w:hAnsi="Avenir-Book;Times New Roman"/>
          <w:sz w:val="20"/>
          <w:szCs w:val="20"/>
        </w:rPr>
        <w:t>Est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858500</wp:posOffset>
            </wp:positionV>
            <wp:extent cx="2514600" cy="438785"/>
            <wp:effectExtent l="0" t="0" r="0" b="0"/>
            <wp:wrapNone/>
            <wp:docPr id="2" name="LOGOM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MP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-Book;Times New Roman" w:ascii="Avenir-Book;Times New Roman" w:hAnsi="Avenir-Book;Times New Roman"/>
          <w:sz w:val="20"/>
          <w:szCs w:val="20"/>
        </w:rPr>
        <w:t>udiar los distintos proyectos de restauración con carácter previo a las intervenciones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jc w:val="both"/>
        <w:rPr>
          <w:rFonts w:ascii="Avenir-Book;Times New Roman" w:hAnsi="Avenir-Book;Times New Roman" w:cs="Avenir-Book;Times New Roman"/>
          <w:sz w:val="20"/>
          <w:szCs w:val="20"/>
        </w:rPr>
      </w:pPr>
      <w:r>
        <w:rPr>
          <w:rFonts w:eastAsia="Avenir-Book;Times New Roman" w:cs="Avenir-Book;Times New Roman" w:ascii="Avenir-Book;Times New Roman" w:hAnsi="Avenir-Book;Times New Roman"/>
          <w:sz w:val="20"/>
          <w:szCs w:val="20"/>
        </w:rPr>
        <w:t xml:space="preserve">   </w:t>
      </w:r>
      <w:r>
        <w:rPr>
          <w:rFonts w:cs="Avenir-Book;Times New Roman" w:ascii="Avenir-Book;Times New Roman" w:hAnsi="Avenir-Book;Times New Roman"/>
          <w:sz w:val="20"/>
          <w:szCs w:val="20"/>
        </w:rPr>
        <w:t>Intervenir de forma puntual en los fondos propios o supervisar las restauraciones de diversa índole cuando sea necesario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jc w:val="both"/>
        <w:rPr>
          <w:rFonts w:ascii="Avenir-Book;Times New Roman" w:hAnsi="Avenir-Book;Times New Roman" w:cs="Avenir-Book;Times New Roman"/>
          <w:sz w:val="20"/>
          <w:szCs w:val="20"/>
        </w:rPr>
      </w:pPr>
      <w:r>
        <w:rPr>
          <w:rFonts w:eastAsia="Avenir-Book;Times New Roman" w:cs="Avenir-Book;Times New Roman" w:ascii="Avenir-Book;Times New Roman" w:hAnsi="Avenir-Book;Times New Roman"/>
          <w:sz w:val="20"/>
          <w:szCs w:val="20"/>
        </w:rPr>
        <w:t xml:space="preserve">   </w:t>
      </w:r>
      <w:r>
        <w:rPr>
          <w:rFonts w:cs="Avenir-Book;Times New Roman" w:ascii="Avenir-Book;Times New Roman" w:hAnsi="Avenir-Book;Times New Roman"/>
          <w:sz w:val="20"/>
          <w:szCs w:val="20"/>
        </w:rPr>
        <w:t xml:space="preserve">Gestionar de forma integral la manipulación de las obras de arte y el mantenimiento de las salas (planificar las distintas actuaciones, supervisar la ejecución de tareas del  personal de manejo de obras y evaluar ) 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jc w:val="both"/>
        <w:rPr>
          <w:rFonts w:ascii="Avenir-Book;Times New Roman" w:hAnsi="Avenir-Book;Times New Roman" w:cs="Avenir-Book;Times New Roman"/>
          <w:sz w:val="20"/>
          <w:szCs w:val="20"/>
        </w:rPr>
      </w:pPr>
      <w:r>
        <w:rPr>
          <w:rFonts w:eastAsia="Avenir-Book;Times New Roman" w:cs="Avenir-Book;Times New Roman" w:ascii="Avenir-Book;Times New Roman" w:hAnsi="Avenir-Book;Times New Roman"/>
          <w:sz w:val="20"/>
          <w:szCs w:val="20"/>
        </w:rPr>
        <w:t xml:space="preserve">   </w:t>
      </w:r>
      <w:r>
        <w:rPr>
          <w:rFonts w:cs="Avenir-Book;Times New Roman" w:ascii="Avenir-Book;Times New Roman" w:hAnsi="Avenir-Book;Times New Roman"/>
          <w:sz w:val="20"/>
          <w:szCs w:val="20"/>
        </w:rPr>
        <w:t>Dirección y supervisión equipo humano a su cargo</w:t>
      </w:r>
    </w:p>
    <w:p>
      <w:pPr>
        <w:pStyle w:val="Normal"/>
        <w:jc w:val="both"/>
        <w:rPr>
          <w:rFonts w:ascii="Avenir-Book;Times New Roman" w:hAnsi="Avenir-Book;Times New Roman" w:cs="Avenir-Book;Times New Roman"/>
          <w:b/>
          <w:b/>
          <w:bCs/>
          <w:sz w:val="20"/>
          <w:szCs w:val="20"/>
        </w:rPr>
      </w:pPr>
      <w:r>
        <w:rPr>
          <w:rFonts w:cs="Avenir-Book;Times New Roman" w:ascii="Avenir-Book;Times New Roman" w:hAnsi="Avenir-Book;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Avenir-Book;Times New Roman" w:hAnsi="Avenir-Book;Times New Roman" w:cs="Avenir-Book;Times New Roman"/>
          <w:b/>
          <w:b/>
          <w:sz w:val="20"/>
          <w:szCs w:val="20"/>
        </w:rPr>
      </w:pPr>
      <w:r>
        <w:rPr>
          <w:rFonts w:cs="Avenir-Book;Times New Roman" w:ascii="Avenir-Book;Times New Roman" w:hAnsi="Avenir-Book;Times New Roman"/>
          <w:b/>
          <w:sz w:val="20"/>
          <w:szCs w:val="20"/>
        </w:rPr>
        <w:t>Formación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jc w:val="both"/>
        <w:rPr>
          <w:rFonts w:ascii="Avenir-Book;Times New Roman" w:hAnsi="Avenir-Book;Times New Roman" w:cs="Avenir-Book;Times New Roman"/>
          <w:sz w:val="20"/>
          <w:szCs w:val="20"/>
        </w:rPr>
      </w:pPr>
      <w:r>
        <w:rPr>
          <w:rFonts w:eastAsia="Avenir-Book;Times New Roman" w:cs="Avenir-Book;Times New Roman" w:ascii="Avenir-Book;Times New Roman" w:hAnsi="Avenir-Book;Times New Roman"/>
          <w:sz w:val="20"/>
          <w:szCs w:val="20"/>
        </w:rPr>
        <w:t xml:space="preserve">  </w:t>
      </w:r>
      <w:r>
        <w:rPr>
          <w:rFonts w:cs="Avenir-Book;Times New Roman" w:ascii="Avenir-Book;Times New Roman" w:hAnsi="Avenir-Book;Times New Roman"/>
          <w:sz w:val="20"/>
          <w:szCs w:val="20"/>
        </w:rPr>
        <w:t>Licenciatura en Bellas Artes con especialidad en conservación y restauración, ó Titulación Oficial de la Escuela Superior de Conservación y Restauración con grado de Diplomatura Universitaria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jc w:val="both"/>
        <w:rPr>
          <w:rFonts w:ascii="Avenir-Book;Times New Roman" w:hAnsi="Avenir-Book;Times New Roman" w:cs="Avenir-Book;Times New Roman"/>
          <w:sz w:val="20"/>
          <w:szCs w:val="20"/>
        </w:rPr>
      </w:pPr>
      <w:r>
        <w:rPr>
          <w:rFonts w:eastAsia="Avenir-Book;Times New Roman" w:cs="Avenir-Book;Times New Roman" w:ascii="Avenir-Book;Times New Roman" w:hAnsi="Avenir-Book;Times New Roman"/>
          <w:sz w:val="20"/>
          <w:szCs w:val="20"/>
        </w:rPr>
        <w:t xml:space="preserve">   </w:t>
      </w:r>
      <w:r>
        <w:rPr>
          <w:rFonts w:cs="Avenir-Book;Times New Roman" w:ascii="Avenir-Book;Times New Roman" w:hAnsi="Avenir-Book;Times New Roman"/>
          <w:sz w:val="20"/>
          <w:szCs w:val="20"/>
        </w:rPr>
        <w:t>Inglés: nivel medio-alto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jc w:val="both"/>
        <w:rPr>
          <w:rFonts w:ascii="Avenir-Book;Times New Roman" w:hAnsi="Avenir-Book;Times New Roman" w:cs="Avenir-Book;Times New Roman"/>
          <w:sz w:val="20"/>
          <w:szCs w:val="20"/>
        </w:rPr>
      </w:pPr>
      <w:r>
        <w:rPr>
          <w:rFonts w:eastAsia="Avenir-Book;Times New Roman" w:cs="Avenir-Book;Times New Roman" w:ascii="Avenir-Book;Times New Roman" w:hAnsi="Avenir-Book;Times New Roman"/>
          <w:sz w:val="20"/>
          <w:szCs w:val="20"/>
        </w:rPr>
        <w:t xml:space="preserve">   </w:t>
      </w:r>
      <w:r>
        <w:rPr>
          <w:rFonts w:cs="Avenir-Book;Times New Roman" w:ascii="Avenir-Book;Times New Roman" w:hAnsi="Avenir-Book;Times New Roman"/>
          <w:sz w:val="20"/>
          <w:szCs w:val="20"/>
        </w:rPr>
        <w:t>Francés: nivel medio-alto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jc w:val="both"/>
        <w:rPr>
          <w:rFonts w:ascii="Avenir-Book;Times New Roman" w:hAnsi="Avenir-Book;Times New Roman" w:cs="Avenir-Book;Times New Roman"/>
          <w:sz w:val="20"/>
          <w:szCs w:val="20"/>
        </w:rPr>
      </w:pPr>
      <w:r>
        <w:rPr>
          <w:rFonts w:eastAsia="Avenir-Book;Times New Roman" w:cs="Avenir-Book;Times New Roman" w:ascii="Avenir-Book;Times New Roman" w:hAnsi="Avenir-Book;Times New Roman"/>
          <w:sz w:val="20"/>
          <w:szCs w:val="20"/>
        </w:rPr>
        <w:t xml:space="preserve">  </w:t>
      </w:r>
      <w:r>
        <w:rPr>
          <w:rFonts w:cs="Avenir-Book;Times New Roman" w:ascii="Avenir-Book;Times New Roman" w:hAnsi="Avenir-Book;Times New Roman"/>
          <w:sz w:val="20"/>
          <w:szCs w:val="20"/>
        </w:rPr>
        <w:t>Paquete  Office: nivel usuario. Internet: nivel usuario</w:t>
      </w:r>
    </w:p>
    <w:p>
      <w:pPr>
        <w:pStyle w:val="Normal"/>
        <w:jc w:val="both"/>
        <w:rPr>
          <w:rFonts w:ascii="Avenir-Book;Times New Roman" w:hAnsi="Avenir-Book;Times New Roman" w:cs="Avenir-Book;Times New Roman"/>
          <w:b/>
          <w:b/>
          <w:sz w:val="20"/>
          <w:szCs w:val="20"/>
        </w:rPr>
      </w:pPr>
      <w:r>
        <w:rPr>
          <w:rFonts w:cs="Avenir-Book;Times New Roman" w:ascii="Avenir-Book;Times New Roman" w:hAnsi="Avenir-Book;Times New Roman"/>
          <w:b/>
          <w:sz w:val="20"/>
          <w:szCs w:val="20"/>
        </w:rPr>
      </w:r>
    </w:p>
    <w:p>
      <w:pPr>
        <w:pStyle w:val="Normal"/>
        <w:jc w:val="both"/>
        <w:rPr>
          <w:rFonts w:ascii="Avenir-Book;Times New Roman" w:hAnsi="Avenir-Book;Times New Roman" w:cs="Avenir-Book;Times New Roman"/>
          <w:b/>
          <w:b/>
          <w:sz w:val="20"/>
          <w:szCs w:val="20"/>
        </w:rPr>
      </w:pPr>
      <w:r>
        <w:rPr>
          <w:rFonts w:cs="Avenir-Book;Times New Roman" w:ascii="Avenir-Book;Times New Roman" w:hAnsi="Avenir-Book;Times New Roman"/>
          <w:b/>
          <w:sz w:val="20"/>
          <w:szCs w:val="20"/>
        </w:rPr>
        <w:t>Experiencia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jc w:val="both"/>
        <w:rPr>
          <w:rFonts w:ascii="Avenir-Book;Times New Roman" w:hAnsi="Avenir-Book;Times New Roman" w:cs="Avenir-Book;Times New Roman"/>
          <w:sz w:val="20"/>
          <w:szCs w:val="20"/>
        </w:rPr>
      </w:pPr>
      <w:r>
        <w:rPr>
          <w:rFonts w:eastAsia="Avenir-Book;Times New Roman" w:cs="Avenir-Book;Times New Roman" w:ascii="Avenir-Book;Times New Roman" w:hAnsi="Avenir-Book;Times New Roman"/>
          <w:sz w:val="20"/>
          <w:szCs w:val="20"/>
        </w:rPr>
        <w:t xml:space="preserve">   </w:t>
      </w:r>
      <w:r>
        <w:rPr>
          <w:rFonts w:cs="Avenir-Book;Times New Roman" w:ascii="Avenir-Book;Times New Roman" w:hAnsi="Avenir-Book;Times New Roman"/>
          <w:sz w:val="20"/>
          <w:szCs w:val="20"/>
        </w:rPr>
        <w:t xml:space="preserve">Experiencia de más de 36 meses en puestos de similares características   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jc w:val="both"/>
        <w:rPr>
          <w:rFonts w:ascii="Avenir-Book;Times New Roman" w:hAnsi="Avenir-Book;Times New Roman" w:cs="Avenir-Book;Times New Roman"/>
          <w:sz w:val="20"/>
          <w:szCs w:val="20"/>
        </w:rPr>
      </w:pPr>
      <w:r>
        <w:rPr>
          <w:rFonts w:eastAsia="Avenir-Book;Times New Roman" w:cs="Avenir-Book;Times New Roman" w:ascii="Avenir-Book;Times New Roman" w:hAnsi="Avenir-Book;Times New Roman"/>
          <w:sz w:val="20"/>
          <w:szCs w:val="20"/>
        </w:rPr>
        <w:t xml:space="preserve">   </w:t>
      </w:r>
      <w:r>
        <w:rPr>
          <w:rFonts w:cs="Avenir-Book;Times New Roman" w:ascii="Avenir-Book;Times New Roman" w:hAnsi="Avenir-Book;Times New Roman"/>
          <w:sz w:val="20"/>
          <w:szCs w:val="20"/>
        </w:rPr>
        <w:t>Necesaria especialización en arte moderno con experiencia en la obra de Picasso</w:t>
      </w:r>
    </w:p>
    <w:p>
      <w:pPr>
        <w:pStyle w:val="Normal"/>
        <w:numPr>
          <w:ilvl w:val="0"/>
          <w:numId w:val="1"/>
        </w:numPr>
        <w:spacing w:lineRule="exact" w:line="300" w:before="120" w:after="0"/>
        <w:jc w:val="both"/>
        <w:rPr>
          <w:rFonts w:ascii="Avenir-Book;Times New Roman" w:hAnsi="Avenir-Book;Times New Roman" w:cs="Avenir-Book;Times New Roman"/>
          <w:sz w:val="20"/>
          <w:szCs w:val="20"/>
        </w:rPr>
      </w:pPr>
      <w:r>
        <w:rPr>
          <w:rFonts w:eastAsia="Avenir-Book;Times New Roman" w:cs="Avenir-Book;Times New Roman" w:ascii="Avenir-Book;Times New Roman" w:hAnsi="Avenir-Book;Times New Roman"/>
          <w:sz w:val="20"/>
          <w:szCs w:val="20"/>
        </w:rPr>
        <w:t xml:space="preserve">   </w:t>
      </w:r>
      <w:r>
        <w:rPr>
          <w:rFonts w:cs="Avenir-Book;Times New Roman" w:ascii="Avenir-Book;Times New Roman" w:hAnsi="Avenir-Book;Times New Roman"/>
          <w:sz w:val="20"/>
          <w:szCs w:val="20"/>
        </w:rPr>
        <w:t>Imprescindible experiencia previa en gestión de la conservación preventiva y restauración en un museo o centro de arte</w:t>
      </w:r>
    </w:p>
    <w:p>
      <w:pPr>
        <w:pStyle w:val="Normal"/>
        <w:spacing w:lineRule="exact" w:line="300" w:before="120" w:after="0"/>
        <w:jc w:val="both"/>
        <w:rPr>
          <w:rFonts w:ascii="Avenir-Book;Times New Roman" w:hAnsi="Avenir-Book;Times New Roman" w:cs="Avenir-Book;Times New Roman"/>
          <w:b/>
          <w:b/>
          <w:sz w:val="20"/>
          <w:szCs w:val="20"/>
        </w:rPr>
      </w:pPr>
      <w:r>
        <w:rPr>
          <w:rFonts w:cs="Avenir-Book;Times New Roman" w:ascii="Avenir-Book;Times New Roman" w:hAnsi="Avenir-Book;Times New Roman"/>
          <w:b/>
          <w:sz w:val="20"/>
          <w:szCs w:val="20"/>
        </w:rPr>
        <w:t xml:space="preserve">Se ofrece: 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jc w:val="both"/>
        <w:rPr>
          <w:rFonts w:ascii="Avenir-Book;Times New Roman" w:hAnsi="Avenir-Book;Times New Roman" w:cs="Avenir-Book;Times New Roman"/>
          <w:sz w:val="20"/>
          <w:szCs w:val="20"/>
        </w:rPr>
      </w:pPr>
      <w:r>
        <w:rPr>
          <w:rFonts w:eastAsia="Avenir-Book;Times New Roman" w:cs="Avenir-Book;Times New Roman" w:ascii="Avenir-Book;Times New Roman" w:hAnsi="Avenir-Book;Times New Roman"/>
          <w:sz w:val="20"/>
          <w:szCs w:val="20"/>
        </w:rPr>
        <w:t xml:space="preserve">   </w:t>
      </w:r>
      <w:r>
        <w:rPr>
          <w:rFonts w:cs="Avenir-Book;Times New Roman" w:ascii="Avenir-Book;Times New Roman" w:hAnsi="Avenir-Book;Times New Roman"/>
          <w:sz w:val="20"/>
          <w:szCs w:val="20"/>
        </w:rPr>
        <w:t xml:space="preserve">Contrato laboral e incorporación inmediata.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venir-Book;Times New Roman" w:ascii="Avenir-Book;Times New Roman" w:hAnsi="Avenir-Book;Times New Roman"/>
          <w:sz w:val="20"/>
          <w:szCs w:val="20"/>
        </w:rPr>
        <w:t xml:space="preserve">Interesados enviar currículo a la mayor brevedad posible a </w:t>
      </w:r>
      <w:hyperlink r:id="rId4">
        <w:r>
          <w:rPr>
            <w:rStyle w:val="InternetLink"/>
            <w:rFonts w:cs="Avenir-Book;Times New Roman" w:ascii="Avenir-Book;Times New Roman" w:hAnsi="Avenir-Book;Times New Roman"/>
            <w:sz w:val="20"/>
            <w:szCs w:val="20"/>
          </w:rPr>
          <w:t>rrhh@mpicassom.org</w:t>
        </w:r>
      </w:hyperlink>
      <w:r>
        <w:rPr>
          <w:rFonts w:cs="Avenir-Book;Times New Roman" w:ascii="Avenir-Book;Times New Roman" w:hAnsi="Avenir-Book;Times New Roman"/>
          <w:sz w:val="20"/>
          <w:szCs w:val="20"/>
        </w:rPr>
        <w:t xml:space="preserve"> indicando Ref: Conservación</w:t>
      </w:r>
    </w:p>
    <w:p>
      <w:pPr>
        <w:pStyle w:val="Normal"/>
        <w:jc w:val="both"/>
        <w:rPr>
          <w:rFonts w:ascii="Avenir-Book;Times New Roman" w:hAnsi="Avenir-Book;Times New Roman" w:cs="Avenir-Book;Times New Roman"/>
          <w:sz w:val="20"/>
          <w:szCs w:val="20"/>
        </w:rPr>
      </w:pPr>
      <w:r>
        <w:rPr>
          <w:rFonts w:cs="Avenir-Book;Times New Roman" w:ascii="Avenir-Book;Times New Roman" w:hAnsi="Avenir-Book;Times New Roman"/>
          <w:sz w:val="20"/>
          <w:szCs w:val="20"/>
        </w:rPr>
      </w:r>
    </w:p>
    <w:p>
      <w:pPr>
        <w:pStyle w:val="Normal"/>
        <w:jc w:val="both"/>
        <w:rPr>
          <w:rFonts w:ascii="Avenir-Book;Times New Roman" w:hAnsi="Avenir-Book;Times New Roman" w:cs="Avenir-Book;Times New Roman"/>
          <w:sz w:val="20"/>
          <w:szCs w:val="20"/>
        </w:rPr>
      </w:pPr>
      <w:r>
        <w:rPr>
          <w:rFonts w:cs="Avenir-Book;Times New Roman" w:ascii="Avenir-Book;Times New Roman" w:hAnsi="Avenir-Book;Times New Roman"/>
          <w:sz w:val="20"/>
          <w:szCs w:val="20"/>
        </w:rPr>
      </w:r>
    </w:p>
    <w:p>
      <w:pPr>
        <w:pStyle w:val="Normal"/>
        <w:jc w:val="both"/>
        <w:rPr>
          <w:rFonts w:ascii="Avenir-Book;Times New Roman" w:hAnsi="Avenir-Book;Times New Roman" w:cs="Avenir-Book;Times New Roman"/>
          <w:sz w:val="20"/>
          <w:szCs w:val="20"/>
        </w:rPr>
      </w:pPr>
      <w:r>
        <w:rPr>
          <w:rFonts w:cs="Avenir-Book;Times New Roman" w:ascii="Avenir-Book;Times New Roman" w:hAnsi="Avenir-Book;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-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rhh@mpicassom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54:00Z</dcterms:created>
  <dc:creator/>
  <dc:description/>
  <dc:language>en-US</dc:language>
  <cp:lastModifiedBy>Yomisma</cp:lastModifiedBy>
  <dcterms:modified xsi:type="dcterms:W3CDTF">2009-07-06T14:54:00Z</dcterms:modified>
  <cp:revision>1</cp:revision>
  <dc:subject/>
  <dc:title/>
</cp:coreProperties>
</file>