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stimadas y estimados cole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un prolongado período de silencio, me dirijo nuevamente a vosotros, retomando como argumento de mi misiva la formación en Conservación-Restau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la publicación de la LOE</w:t>
      </w:r>
      <w:r>
        <w:rPr>
          <w:rStyle w:val="FootnoteCharacters"/>
          <w:rStyle w:val="FootnoteAnchor"/>
          <w:rFonts w:cs="Arial" w:ascii="Arial" w:hAnsi="Arial"/>
          <w:sz w:val="22"/>
        </w:rPr>
        <w:footnoteReference w:id="2"/>
      </w:r>
      <w:r>
        <w:rPr>
          <w:rFonts w:cs="Arial" w:ascii="Arial" w:hAnsi="Arial"/>
          <w:sz w:val="22"/>
        </w:rPr>
        <w:t>, con la adicional vigésimosegunda</w:t>
      </w:r>
      <w:r>
        <w:rPr>
          <w:rStyle w:val="FootnoteCharacters"/>
          <w:rStyle w:val="FootnoteAnchor"/>
          <w:rFonts w:cs="Arial" w:ascii="Arial" w:hAnsi="Arial"/>
          <w:sz w:val="22"/>
        </w:rPr>
        <w:footnoteReference w:id="3"/>
      </w:r>
      <w:r>
        <w:rPr>
          <w:rFonts w:cs="Arial" w:ascii="Arial" w:hAnsi="Arial"/>
          <w:sz w:val="22"/>
        </w:rPr>
        <w:t xml:space="preserve"> el MEC ha elaborado una serie de normas relacionadas con la ordenación de las enseñanzas universitarias entre las que destacan, por su importancia, el nuevo texto de la LOU</w:t>
      </w:r>
      <w:r>
        <w:rPr>
          <w:rStyle w:val="FootnoteCharacters"/>
          <w:rStyle w:val="FootnoteAnchor"/>
          <w:rFonts w:cs="Arial" w:ascii="Arial" w:hAnsi="Arial"/>
          <w:sz w:val="22"/>
        </w:rPr>
        <w:footnoteReference w:id="4"/>
      </w:r>
      <w:r>
        <w:rPr>
          <w:rFonts w:cs="Arial" w:ascii="Arial" w:hAnsi="Arial"/>
          <w:sz w:val="22"/>
        </w:rPr>
        <w:t>, que sustituye al del 2001, y el reciente borrador de real decreto, por el que se establece la ordenación de las enseñanzas universitarias oficiales, del pasado 26 de ju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incidiendo con la nueva titular del Ministerio, Sra. Cabrera, la rigidez inicial con la que se interpretó la adaptación de nuestro país al Espacio Europeo de Educación Superior se ha ido transformando en un alto grado de flexibilidad que se concreta en la potenciación de la autonomía de las universidades, al tiempo que aumenta la exigencia de rendir cuentas sobre el cumplimiento de sus funciones. Líneas maestras recogidas en la LOU que se traducen en:</w:t>
      </w:r>
    </w:p>
    <w:p>
      <w:pPr>
        <w:pStyle w:val="Normal"/>
        <w:numPr>
          <w:ilvl w:val="0"/>
          <w:numId w:val="1"/>
        </w:numPr>
        <w:jc w:val="both"/>
        <w:rPr>
          <w:rFonts w:ascii="Arial" w:hAnsi="Arial" w:cs="Arial"/>
          <w:sz w:val="22"/>
        </w:rPr>
      </w:pPr>
      <w:r>
        <w:rPr>
          <w:rFonts w:cs="Arial" w:ascii="Arial" w:hAnsi="Arial"/>
          <w:sz w:val="22"/>
        </w:rPr>
        <w:t>Reservar la competencia del Ministerio en el diseño de las directrices genéricas de los diferentes niveles: Grado, Master y Doctorado</w:t>
      </w:r>
    </w:p>
    <w:p>
      <w:pPr>
        <w:pStyle w:val="Normal"/>
        <w:numPr>
          <w:ilvl w:val="0"/>
          <w:numId w:val="1"/>
        </w:numPr>
        <w:jc w:val="both"/>
        <w:rPr>
          <w:rFonts w:ascii="Arial" w:hAnsi="Arial" w:cs="Arial"/>
          <w:sz w:val="22"/>
        </w:rPr>
      </w:pPr>
      <w:r>
        <w:rPr>
          <w:rFonts w:cs="Arial" w:ascii="Arial" w:hAnsi="Arial"/>
          <w:sz w:val="22"/>
        </w:rPr>
        <w:t>Reconocer la autonomía universitaria, siendo éstas las que propongan los títulos que ofrecerán, en coherencia con aquellas directrices del MEC</w:t>
      </w:r>
    </w:p>
    <w:p>
      <w:pPr>
        <w:pStyle w:val="Normal"/>
        <w:numPr>
          <w:ilvl w:val="0"/>
          <w:numId w:val="1"/>
        </w:numPr>
        <w:jc w:val="both"/>
        <w:rPr>
          <w:rFonts w:ascii="Arial" w:hAnsi="Arial" w:cs="Arial"/>
          <w:sz w:val="22"/>
        </w:rPr>
      </w:pPr>
      <w:r>
        <w:rPr>
          <w:rFonts w:cs="Arial" w:ascii="Arial" w:hAnsi="Arial"/>
          <w:sz w:val="22"/>
        </w:rPr>
        <w:t>Trasladar a las Comunidades Autónomas la competencia de su aprobación</w:t>
      </w:r>
    </w:p>
    <w:p>
      <w:pPr>
        <w:pStyle w:val="Normal"/>
        <w:numPr>
          <w:ilvl w:val="0"/>
          <w:numId w:val="1"/>
        </w:numPr>
        <w:jc w:val="both"/>
        <w:rPr>
          <w:rFonts w:ascii="Arial" w:hAnsi="Arial" w:cs="Arial"/>
          <w:sz w:val="22"/>
        </w:rPr>
      </w:pPr>
      <w:r>
        <w:rPr>
          <w:rFonts w:cs="Arial" w:ascii="Arial" w:hAnsi="Arial"/>
          <w:sz w:val="22"/>
        </w:rPr>
        <w:t>Así como en la desaparición del actual Catálogo de títulos, que será sustituido por el Registro de Universidades, Centros y Titulaciones que deberán ser evaluados y acredi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ositiva acogida por parte del Consejo de Universidades del borrador de real decreto de 26 de junio, le augura una redacción definitiva muy similar a la actual. Veintinueve artículos, cinco disposiciones adicionales, cuatro disposiciones transitorias, una disposición derogatoria, tres disposiciones finales y tres anexos, estructuran las enseñanzas universitarias de Grado, Máster y Doct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lantándome a una lectura más detallada por vuestra parte, os avanzo los elementos que, a mi entender, son más impor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exto no sólo determina el marco sobre el que proponer un plan de estudios, sino que detalla el perfil del personal académico necesario para la implantación de un título oficial, así como el sistema de garantía de la calidad y el calendario de implan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iscusión del número de créditos del Grado ha sido zanjada definitivamente, estableciéndose 240 ECTS para todos.</w:t>
      </w:r>
    </w:p>
    <w:p>
      <w:pPr>
        <w:pStyle w:val="Normal"/>
        <w:jc w:val="both"/>
        <w:rPr/>
      </w:pPr>
      <w:r>
        <w:rPr>
          <w:rFonts w:cs="Arial" w:ascii="Arial" w:hAnsi="Arial"/>
          <w:sz w:val="22"/>
        </w:rPr>
        <w:t>Cada Grado lo será por una de las cinco Ramas de Conocimiento propuestas, en nuestro caso la de Artes y Humanidades. De ésta se deberán programar 36 créditos, de los 60 totales de formación básica. Los 24 restantes se vincularán a las materias de las otras cuatro (Ciencias, Ciencias de la Salud, Ciencias Sociales y Jurídicas y la de Arquitectura e Ingeniería), en las que se incluyen materias como Química, Biología o Informática, entre ot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materias de formación básica y la obligación de realizar un trabajo de fin de Grado, con un creditaje que puede oscilar entre los 6 y los 30 créditos, son los únicos aspectos que el Ministerio considera de obligado cumplimiento para todos los Grados. El resto dependerá de cada una de las propuestas que planteen y propongan las universidades para su aprobación y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lviendo a la LOE, la redacción del punto 2º del artículo 46 recuerda que “la definición del contenido de las enseñanzas artísticas superiores, así como la evaluación de las mismas, se harán en el contexto de la ordenación de la enseñanza superior española en el marco europeo y con la participación del Consejo Superior de Enseñanzas Artísticas y, en su caso, del Consejo de Coordinación Universitaria.” A día de hoy, esa “ordenación de la enseñanza superior española en el marco europeo” confluye en el mencionado borrador de “real decreto”</w:t>
      </w:r>
      <w:r>
        <w:rPr>
          <w:rStyle w:val="FootnoteCharacters"/>
          <w:rStyle w:val="FootnoteAnchor"/>
          <w:rFonts w:cs="Arial" w:ascii="Arial" w:hAnsi="Arial"/>
          <w:sz w:val="22"/>
        </w:rPr>
        <w:footnoteReference w:id="5"/>
      </w:r>
      <w:r>
        <w:rPr>
          <w:rFonts w:cs="Arial" w:ascii="Arial" w:hAnsi="Arial"/>
          <w:sz w:val="22"/>
        </w:rPr>
        <w:t>, de 26 de ju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por ello que la “equivalencia a todos los efectos al título de Grado equivalente” que establece el punto 2º del artículo 56 de la LOE, para el futuro título Superior de Conservación y Restauración de Bienes Culturales,  y en coherencia con el artículo 46.2. de la LOE, obligaría a que el proceso de elaboración del plan de estudios de nuestro Grado, su estructura, los protagonistas que intervienen, los referentes externos, el sistema de garantía de la calidad, etc., cumpliese las disposiciones que se establecen en el texto de 26 de junio para la ordenación, verificación y acreditación de las enseñanzas oficiales de Grado impartidas por las Universidades español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incidiendo en el tiempo y gracias a la información aportada por la asociación profesional a la que pertenezco, El Grup Tècnic, he sabido de la propuesta de Proyecto de Grado en Conservación y Restauración de Bienes Culturales, remitido a la Subdirección General de Ordenación Académica del Ministerio de Educación y Ciencia, tras un encargo previo de este organismo a las Escuelas Superiores de Conservación y Restau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ce un tanto contradictorio que el mismo Ministerio que redacta el real decreto por el que se establece la ordenación de las enseñanzas universitarias oficiales solicite un proyecto de título de Grado en Conservación-Restauración que obvie su contenido y el de las directrices que lo han precedido</w:t>
      </w:r>
      <w:r>
        <w:rPr>
          <w:rStyle w:val="FootnoteCharacters"/>
          <w:rStyle w:val="FootnoteAnchor"/>
          <w:rFonts w:cs="Arial" w:ascii="Arial" w:hAnsi="Arial"/>
          <w:sz w:val="22"/>
        </w:rPr>
        <w:footnoteReference w:id="6"/>
      </w:r>
      <w:r>
        <w:rPr>
          <w:rFonts w:cs="Arial" w:ascii="Arial" w:hAnsi="Arial"/>
          <w:sz w:val="22"/>
        </w:rPr>
        <w:t>, pudiendo disminuir, de ese modo, la efectividad del gran esfuerzo y el minucioso trabajo realizado por las Escuelas Superi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endémica incomunicación entre los órganos del MEC responsables de las enseñanzas universitarias LOGSE-LOE y de la Universidad se nos presenta como el desencadenante de esta situación. Un autismo que no puede ni debe trasladarse ni a los Centros de Formación ni al Asociacionismo Profes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al contrario, el proceso de consecución del Grado en Conservación y Restauración plenamente universitario, aconsejaría que se tomase el mencionado real decreto como base normativa para la elaboración de su Plan de Estudios, teniendo en cuenta a todos los agentes implicados: el protagonismo de las Escuelas Superiores y de las Asociaciones Profesionales radicadas en cada territorio, la autonomía universitaria, las competencias de los Gobiernos Autónomos, así como el papel evaluador del Consejo de Universidades en coordinación, en nuestro caso, con el Consejo Superior de Enseñanzas Artísticas.</w:t>
      </w:r>
    </w:p>
    <w:p>
      <w:pPr>
        <w:pStyle w:val="Normal"/>
        <w:jc w:val="both"/>
        <w:rPr/>
      </w:pPr>
      <w:r>
        <w:rPr>
          <w:rFonts w:cs="Arial" w:ascii="Arial" w:hAnsi="Arial"/>
          <w:sz w:val="22"/>
        </w:rPr>
        <w:t>Esto último, siguiendo el procedimiento establecido en la disposición adicional tercera del real decreto 365/2007, por el que se regula ese Consejo Superior de Enseñanzas Artísticas, donde se explicita que “la ordenación de las enseñanzas artísticas superiores garantizará la coordinación de las funciones del Consejo Superior de Enseñanzas Artísticas con las propias del Consejo de Coordinación Universitaria, para la aplicación de las previsiones contenidas en el artículo 46.2. de la Ley Orgánica 2/2006, de 3 de mayo, de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adeciendo vuestra paciencia, quedo a vuestra dis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54190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41905" cy="938530"/>
                    </a:xfrm>
                    <a:prstGeom prst="rect">
                      <a:avLst/>
                    </a:prstGeom>
                  </pic:spPr>
                </pic:pic>
              </a:graphicData>
            </a:graphic>
          </wp:inline>
        </w:drawing>
      </w:r>
    </w:p>
    <w:p>
      <w:pPr>
        <w:pStyle w:val="Normal"/>
        <w:jc w:val="both"/>
        <w:rPr>
          <w:rFonts w:ascii="Arial" w:hAnsi="Arial" w:cs="Arial"/>
          <w:sz w:val="22"/>
        </w:rPr>
      </w:pPr>
      <w:r>
        <w:rPr>
          <w:rFonts w:cs="Arial" w:ascii="Arial" w:hAnsi="Arial"/>
          <w:sz w:val="22"/>
        </w:rPr>
        <w:t>Salvador García</w:t>
      </w:r>
    </w:p>
    <w:p>
      <w:pPr>
        <w:pStyle w:val="Normal"/>
        <w:jc w:val="both"/>
        <w:rPr>
          <w:rFonts w:ascii="Arial" w:hAnsi="Arial" w:cs="Arial"/>
          <w:sz w:val="22"/>
        </w:rPr>
      </w:pPr>
      <w:r>
        <w:rPr>
          <w:rFonts w:cs="Arial" w:ascii="Arial" w:hAnsi="Arial"/>
          <w:sz w:val="22"/>
        </w:rPr>
        <w:t xml:space="preserve">Itinerario de Conservación-Restauración, </w:t>
      </w:r>
    </w:p>
    <w:p>
      <w:pPr>
        <w:pStyle w:val="Normal"/>
        <w:jc w:val="both"/>
        <w:rPr>
          <w:rFonts w:ascii="Arial" w:hAnsi="Arial" w:cs="Arial"/>
          <w:sz w:val="22"/>
        </w:rPr>
      </w:pPr>
      <w:r>
        <w:rPr>
          <w:rFonts w:cs="Arial" w:ascii="Arial" w:hAnsi="Arial"/>
          <w:sz w:val="22"/>
        </w:rPr>
        <w:t>Facultad de Bellas Artes, Universidad de Barcel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celona, 10 de jul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y Orgánica 2/2006, de 3 de mayo, de Educación </w:t>
      </w:r>
    </w:p>
  </w:footnote>
  <w:footnote w:id="3">
    <w:p>
      <w:pPr>
        <w:pStyle w:val="Footnote"/>
        <w:jc w:val="both"/>
        <w:rPr/>
      </w:pPr>
      <w:r>
        <w:rPr>
          <w:rStyle w:val="FootnoteCharacters"/>
        </w:rPr>
        <w:footnoteRef/>
      </w:r>
      <w:r>
        <w:rPr/>
        <w:t xml:space="preserve"> </w:t>
      </w:r>
      <w:r>
        <w:rPr/>
        <w:t xml:space="preserve">Disposición adicional vigesimosegunda. </w:t>
      </w:r>
      <w:r>
        <w:rPr>
          <w:i/>
          <w:iCs/>
        </w:rPr>
        <w:t xml:space="preserve">Transformación de enseñanzas. </w:t>
      </w:r>
      <w:r>
        <w:rPr/>
        <w:t>En el supuesto de que en el proceso de ordenación de la enseñanza universitaria se definieran en el futuro títulos que correspondan a estudios regulados en la presente Ley, el Gobierno, previa consulta a las Comunidades Autónomas, podrá establecer el oportuno proceso de transformación de tales estudios.</w:t>
      </w:r>
    </w:p>
  </w:footnote>
  <w:footnote w:id="4">
    <w:p>
      <w:pPr>
        <w:pStyle w:val="Footnote"/>
        <w:jc w:val="both"/>
        <w:rPr/>
      </w:pPr>
      <w:r>
        <w:rPr>
          <w:rStyle w:val="FootnoteCharacters"/>
        </w:rPr>
        <w:footnoteRef/>
      </w:r>
      <w:r>
        <w:rPr/>
        <w:t xml:space="preserve"> </w:t>
      </w:r>
      <w:r>
        <w:rPr/>
        <w:t>Ley Orgánica 4/2007, de 12 de abril, por la que se modifica la Ley Orgánica 6/2001 de 21 de diciembre, de Universidades.</w:t>
      </w:r>
    </w:p>
  </w:footnote>
  <w:footnote w:id="5">
    <w:p>
      <w:pPr>
        <w:pStyle w:val="Footnote"/>
        <w:rPr/>
      </w:pPr>
      <w:r>
        <w:rPr>
          <w:rStyle w:val="FootnoteCharacters"/>
        </w:rPr>
        <w:footnoteRef/>
      </w:r>
      <w:r>
        <w:rPr/>
        <w:t xml:space="preserve"> </w:t>
      </w:r>
      <w:r>
        <w:rPr/>
        <w:t>Ver documento anexo.</w:t>
      </w:r>
    </w:p>
  </w:footnote>
  <w:footnote w:id="6">
    <w:p>
      <w:pPr>
        <w:pStyle w:val="Footnote"/>
        <w:jc w:val="both"/>
        <w:rPr/>
      </w:pPr>
      <w:r>
        <w:rPr>
          <w:rStyle w:val="FootnoteCharacters"/>
        </w:rPr>
        <w:footnoteRef/>
      </w:r>
      <w:r>
        <w:rPr/>
        <w:t xml:space="preserve"> </w:t>
      </w:r>
      <w:r>
        <w:rPr>
          <w:i/>
        </w:rPr>
        <w:t>Propuesta de organización de las enseñanzas universitarias en España</w:t>
      </w:r>
      <w:r>
        <w:rPr/>
        <w:t xml:space="preserve">, MEC, 26 de septiembre de 2006. </w:t>
      </w:r>
    </w:p>
    <w:p>
      <w:pPr>
        <w:pStyle w:val="Footnote"/>
        <w:jc w:val="both"/>
        <w:rPr/>
      </w:pPr>
      <w:r>
        <w:rPr>
          <w:i/>
        </w:rPr>
        <w:t>Propuesta de directrices para la elaboración de los títulos universitarios de Grado y Máster</w:t>
      </w:r>
      <w:r>
        <w:rPr/>
        <w:t xml:space="preserve">, MEC, 21 de diciembre de 2006, y </w:t>
      </w:r>
      <w:r>
        <w:rPr>
          <w:i/>
        </w:rPr>
        <w:t>Anexo</w:t>
      </w:r>
      <w:r>
        <w:rPr/>
        <w:t>, de 15 de febrer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i/>
      <w:color w:val="808080"/>
      <w:sz w:val="20"/>
      <w:lang w:val="ca-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5:00Z</dcterms:created>
  <dc:creator>sgf</dc:creator>
  <dc:description/>
  <dc:language>en-US</dc:language>
  <cp:lastModifiedBy>Vicedegà</cp:lastModifiedBy>
  <cp:lastPrinted>2007-07-10T17:42:00Z</cp:lastPrinted>
  <dcterms:modified xsi:type="dcterms:W3CDTF">2007-07-10T16:16:00Z</dcterms:modified>
  <cp:revision>16</cp:revision>
  <dc:subject/>
  <dc:title>Estimadas y estimados colegas,</dc:title>
</cp:coreProperties>
</file>