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iCs/>
          <w:sz w:val="36"/>
          <w:szCs w:val="36"/>
        </w:rPr>
        <w:t>Disolventes, disoluciones acuosas y nuevos polímeros para la restauración”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</w:rPr>
        <w:t>En colaboración con C.T.S. españa y el Museo nacional-Centro de Arte Reina Sofía (MNCARS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evos polímeros para la restauración de pinturas y policromí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onardo Borgioli</w:t>
      </w:r>
    </w:p>
    <w:p>
      <w:pPr>
        <w:pStyle w:val="Normal"/>
        <w:ind w:left="-540" w:right="-139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40" w:right="-139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40" w:right="-139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40" w:right="-139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ntajas y limitaciones de nuevas resinas sintéticas empleadas para el barnizado, la consolidación y el estucado.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Características físico-químicas y ensayos de envejecimiento acelerado. Mejora de las prestaciones con la incorporación de inhibidores de la oxidación.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aloración de los resultados en la bibliografía, las pruebas de laboratorio y primeras aplicaciones sobre obras reale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UENTRO TECNICO 22 DE FEBRERO DE 200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160"/>
    </w:tblGrid>
    <w:tr>
      <w:trPr>
        <w:trHeight w:val="1694" w:hRule="atLeast"/>
      </w:trPr>
      <w:tc>
        <w:tcPr>
          <w:tcW w:w="19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5734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2" r="-3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557780" cy="1263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6" r="-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7780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39" w:hanging="0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ind w:left="-668" w:firstLine="6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1298575" cy="379730"/>
                <wp:effectExtent l="0" t="0" r="0" b="0"/>
                <wp:wrapNone/>
                <wp:docPr id="3" name="Object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ject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3:00Z</dcterms:created>
  <dc:creator>COMERCIAL2</dc:creator>
  <dc:description/>
  <cp:keywords/>
  <dc:language>en-US</dc:language>
  <cp:lastModifiedBy>Pc</cp:lastModifiedBy>
  <cp:lastPrinted>2008-02-08T11:40:00Z</cp:lastPrinted>
  <dcterms:modified xsi:type="dcterms:W3CDTF">2008-02-08T22:19:00Z</dcterms:modified>
  <cp:revision>8</cp:revision>
  <dc:subject/>
  <dc:title> </dc:title>
</cp:coreProperties>
</file>