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br/>
        <w:t>“</w:t>
      </w:r>
      <w:r>
        <w:rPr>
          <w:rFonts w:cs="Arial" w:ascii="Arial" w:hAnsi="Arial"/>
          <w:b/>
          <w:bCs/>
          <w:iCs/>
          <w:sz w:val="36"/>
          <w:szCs w:val="36"/>
        </w:rPr>
        <w:t>Disolventes, disoluciones acuosas y nuevos polímeros para la restauración”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cs="Arial" w:ascii="Arial" w:hAnsi="Arial"/>
          <w:b/>
          <w:bCs/>
          <w:sz w:val="28"/>
          <w:szCs w:val="28"/>
        </w:rPr>
        <w:t>En colaboración con C.T.S. España y el Museo Nacional-Centro de Arte Reina Sofía (MNCARS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troducción, disoluciones acuosas y disolventes: posibilidades y límite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it-IT"/>
        </w:rPr>
        <w:t>Paolo Cremonesi</w:t>
      </w:r>
      <w:r>
        <w:rPr>
          <w:rFonts w:cs="Arial" w:ascii="Arial" w:hAnsi="Arial"/>
          <w:b/>
          <w:bCs/>
          <w:sz w:val="32"/>
          <w:szCs w:val="32"/>
          <w:lang w:val="it-IT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</w:rPr>
        <w:t>Evaluación de las variaciones de viscosidad de los disolventes o de las disoluciones empleando espesantes de nueva generación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left="1080" w:hanging="0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</w:rPr>
        <w:t>Ejemplos de aplicación en pinturas y policromías.</w:t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</w:rPr>
        <w:t>Modificación de las propiedades transmitidas por los agentes tensoactivos y secuestrantes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NCUENTRO TECNICO 22 DE FEBRERO DE 2008</w: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8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6840"/>
      <w:gridCol w:w="3464"/>
    </w:tblGrid>
    <w:tr>
      <w:trPr>
        <w:trHeight w:val="1869" w:hRule="atLeast"/>
      </w:trPr>
      <w:tc>
        <w:tcPr>
          <w:tcW w:w="352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8720" cy="66230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62" r="-3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84195" cy="152400"/>
                <wp:effectExtent l="0" t="0" r="0" b="0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6" r="-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4195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2087245" cy="610870"/>
                <wp:effectExtent l="0" t="0" r="0" b="0"/>
                <wp:wrapNone/>
                <wp:docPr id="3" name="Object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ject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03:00Z</dcterms:created>
  <dc:creator>COMERCIAL2</dc:creator>
  <dc:description/>
  <cp:keywords/>
  <dc:language>en-US</dc:language>
  <cp:lastModifiedBy>Pc</cp:lastModifiedBy>
  <cp:lastPrinted>2008-02-08T11:19:00Z</cp:lastPrinted>
  <dcterms:modified xsi:type="dcterms:W3CDTF">2008-02-08T22:15:00Z</dcterms:modified>
  <cp:revision>7</cp:revision>
  <dc:subject/>
  <dc:title> </dc:title>
</cp:coreProperties>
</file>