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9966"/>
          <w:lang w:val="es-ES"/>
        </w:rPr>
      </w:pPr>
      <w:r>
        <w:rPr>
          <w:rFonts w:cs="Arial" w:ascii="Arial" w:hAnsi="Arial"/>
          <w:b/>
          <w:color w:val="339966"/>
          <w:lang w:val="es-ES"/>
        </w:rPr>
        <w:t>17.1_ Nuevos Productos</w:t>
      </w:r>
    </w:p>
    <w:p>
      <w:pPr>
        <w:pStyle w:val="Heading1"/>
        <w:jc w:val="both"/>
        <w:rPr>
          <w:rFonts w:ascii="Arial" w:hAnsi="Arial" w:cs="Arial"/>
          <w:color w:val="339966"/>
          <w:sz w:val="36"/>
          <w:szCs w:val="36"/>
          <w:lang w:val="es-ES"/>
        </w:rPr>
      </w:pPr>
      <w:r>
        <w:rPr>
          <w:rFonts w:cs="Arial" w:ascii="Arial" w:hAnsi="Arial"/>
          <w:color w:val="339966"/>
          <w:sz w:val="36"/>
          <w:szCs w:val="36"/>
          <w:lang w:val="es-ES"/>
        </w:rPr>
        <w:t>Microemulsiones acrílicas</w:t>
      </w:r>
    </w:p>
    <w:p>
      <w:pPr>
        <w:pStyle w:val="Normal"/>
        <w:jc w:val="both"/>
        <w:rPr>
          <w:rFonts w:ascii="Arial" w:hAnsi="Arial" w:cs="Arial"/>
          <w:color w:val="339966"/>
          <w:sz w:val="36"/>
          <w:szCs w:val="36"/>
          <w:lang w:val="es-ES"/>
        </w:rPr>
      </w:pPr>
      <w:r>
        <w:rPr>
          <w:rFonts w:cs="Arial" w:ascii="Arial" w:hAnsi="Arial"/>
          <w:color w:val="339966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Una de las nuevas fronteras de la química es la de la miniaturización de las partículas y de los agregados moleculares, que toma el nombre de la </w:t>
      </w:r>
      <w:r>
        <w:rPr>
          <w:rFonts w:cs="Arial" w:ascii="Arial" w:hAnsi="Arial"/>
          <w:b/>
          <w:color w:val="339966"/>
          <w:lang w:val="es-ES"/>
        </w:rPr>
        <w:t>nanotecnologia</w:t>
      </w:r>
      <w:r>
        <w:rPr>
          <w:rFonts w:cs="Arial" w:ascii="Arial" w:hAnsi="Arial"/>
          <w:color w:val="339966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Ya hemos introducido el argumento hablando de </w:t>
      </w:r>
      <w:r>
        <w:rPr>
          <w:rFonts w:cs="Arial" w:ascii="Arial" w:hAnsi="Arial"/>
          <w:b/>
          <w:color w:val="339966"/>
          <w:lang w:val="es-ES"/>
        </w:rPr>
        <w:t>Nanorestore®</w:t>
      </w:r>
      <w:r>
        <w:rPr>
          <w:rFonts w:cs="Arial" w:ascii="Arial" w:hAnsi="Arial"/>
          <w:color w:val="339966"/>
          <w:lang w:val="es-ES"/>
        </w:rPr>
        <w:t xml:space="preserve"> (ver </w:t>
      </w:r>
      <w:hyperlink r:id="rId2">
        <w:r>
          <w:rPr>
            <w:rStyle w:val="InternetLink"/>
            <w:rFonts w:cs="Arial" w:ascii="Arial" w:hAnsi="Arial"/>
            <w:color w:val="339966"/>
            <w:lang w:val="es-ES"/>
          </w:rPr>
          <w:t>14/2 – Nuevos Productos - El nano y el micro</w:t>
        </w:r>
      </w:hyperlink>
      <w:r>
        <w:rPr>
          <w:rFonts w:cs="Arial" w:ascii="Arial" w:hAnsi="Arial"/>
          <w:color w:val="339966"/>
          <w:lang w:val="es-ES"/>
        </w:rPr>
        <w:t>), y desde ese artículo elaboramos la siguiente tabla que nos ayuda a entrar en el mundo de los prefijos liliputienses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865"/>
        <w:gridCol w:w="5511"/>
      </w:tblGrid>
      <w:tr>
        <w:trPr>
          <w:cantSplit w:val="true"/>
        </w:trPr>
        <w:tc>
          <w:tcPr>
            <w:tcW w:w="9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 xml:space="preserve">Un </w:t>
            </w:r>
            <w:r>
              <w:rPr>
                <w:rFonts w:cs="Arial" w:ascii="Arial" w:hAnsi="Arial"/>
                <w:b/>
                <w:bCs/>
                <w:color w:val="339966"/>
                <w:lang w:val="es-ES"/>
              </w:rPr>
              <w:t>milím</w:t>
            </w:r>
            <w:r>
              <w:rPr>
                <w:rFonts w:cs="Arial" w:ascii="Arial" w:hAnsi="Arial"/>
                <w:color w:val="339966"/>
                <w:lang w:val="es-ES"/>
              </w:rPr>
              <w:t>etro es un milésimo de metro (10</w:t>
            </w:r>
            <w:r>
              <w:rPr>
                <w:rFonts w:cs="Arial" w:ascii="Arial" w:hAnsi="Arial"/>
                <w:color w:val="339966"/>
                <w:vertAlign w:val="superscript"/>
                <w:lang w:val="es-ES"/>
              </w:rPr>
              <w:t>-3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 m), mientras  un millonésimo de metro (10</w:t>
            </w:r>
            <w:r>
              <w:rPr>
                <w:rFonts w:cs="Arial" w:ascii="Arial" w:hAnsi="Arial"/>
                <w:color w:val="339966"/>
                <w:vertAlign w:val="superscript"/>
                <w:lang w:val="es-ES"/>
              </w:rPr>
              <w:t>-6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 m), el </w:t>
            </w:r>
            <w:r>
              <w:rPr>
                <w:rFonts w:cs="Arial" w:ascii="Arial" w:hAnsi="Arial"/>
                <w:b/>
                <w:bCs/>
                <w:color w:val="339966"/>
                <w:lang w:val="es-ES"/>
              </w:rPr>
              <w:t>micró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metro, es llamado </w:t>
            </w:r>
            <w:r>
              <w:rPr>
                <w:rFonts w:cs="Arial" w:ascii="Arial" w:hAnsi="Arial"/>
                <w:b/>
                <w:bCs/>
                <w:color w:val="339966"/>
                <w:lang w:val="es-ES"/>
              </w:rPr>
              <w:t>micrón</w:t>
            </w:r>
            <w:r>
              <w:rPr>
                <w:rFonts w:cs="Arial" w:ascii="Arial" w:hAnsi="Arial"/>
                <w:color w:val="339966"/>
                <w:lang w:val="es-ES"/>
              </w:rPr>
              <w:t>. Dividiendo todavía por 1000 llegamos a un miliardesimo de metro (10</w:t>
            </w:r>
            <w:r>
              <w:rPr>
                <w:rFonts w:cs="Arial" w:ascii="Arial" w:hAnsi="Arial"/>
                <w:color w:val="339966"/>
                <w:vertAlign w:val="superscript"/>
                <w:lang w:val="es-ES"/>
              </w:rPr>
              <w:t>-9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 m), obteniendo el </w:t>
            </w:r>
            <w:r>
              <w:rPr>
                <w:rFonts w:cs="Arial" w:ascii="Arial" w:hAnsi="Arial"/>
                <w:b/>
                <w:bCs/>
                <w:color w:val="339966"/>
                <w:lang w:val="es-ES"/>
              </w:rPr>
              <w:t>nano</w:t>
            </w:r>
            <w:r>
              <w:rPr>
                <w:rFonts w:cs="Arial" w:ascii="Arial" w:hAnsi="Arial"/>
                <w:color w:val="339966"/>
                <w:lang w:val="es-ES"/>
              </w:rPr>
              <w:t>metro (nm).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Metro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m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milímetro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mm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10</w:t>
            </w:r>
            <w:r>
              <w:rPr>
                <w:rFonts w:cs="Arial" w:ascii="Arial" w:hAnsi="Arial"/>
                <w:color w:val="339966"/>
                <w:vertAlign w:val="superscript"/>
                <w:lang w:val="es-ES"/>
              </w:rPr>
              <w:t>-3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 m (milésimo)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micrómetro (micrón)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eastAsia="Symbol" w:cs="Symbol" w:ascii="Symbol" w:hAnsi="Symbol"/>
                <w:color w:val="339966"/>
                <w:lang w:val="es-ES"/>
              </w:rPr>
              <w:t>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10</w:t>
            </w:r>
            <w:r>
              <w:rPr>
                <w:rFonts w:cs="Arial" w:ascii="Arial" w:hAnsi="Arial"/>
                <w:color w:val="339966"/>
                <w:vertAlign w:val="superscript"/>
                <w:lang w:val="es-ES"/>
              </w:rPr>
              <w:t>-6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 m (millonésimo)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Nanometro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nm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10</w:t>
            </w:r>
            <w:r>
              <w:rPr>
                <w:rFonts w:cs="Arial" w:ascii="Arial" w:hAnsi="Arial"/>
                <w:color w:val="339966"/>
                <w:vertAlign w:val="superscript"/>
                <w:lang w:val="es-ES"/>
              </w:rPr>
              <w:t>-9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 m (miliardesimo)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Picometro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pm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10</w:t>
            </w:r>
            <w:r>
              <w:rPr>
                <w:rFonts w:cs="Arial" w:ascii="Arial" w:hAnsi="Arial"/>
                <w:color w:val="339966"/>
                <w:vertAlign w:val="superscript"/>
                <w:lang w:val="es-ES"/>
              </w:rPr>
              <w:t>-12</w:t>
            </w:r>
            <w:r>
              <w:rPr>
                <w:rFonts w:cs="Arial" w:ascii="Arial" w:hAnsi="Arial"/>
                <w:color w:val="339966"/>
                <w:lang w:val="es-ES"/>
              </w:rPr>
              <w:t xml:space="preserve"> m (millonésimo de millonésim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Materiales de uso frecuente en la restauración, como los látex acrílicos, se asocian a las palabras emulsión, microemulsión y dispersión, términos que se usan a veces como sinónimos y que generan un poco de confusión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Es por tanto, necesario esclarecer los términos que se usan “científicamente” o por “tradición comercial”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Una </w:t>
      </w:r>
      <w:r>
        <w:rPr>
          <w:rFonts w:cs="Arial" w:ascii="Arial" w:hAnsi="Arial"/>
          <w:b/>
          <w:color w:val="339966"/>
          <w:lang w:val="es-ES"/>
        </w:rPr>
        <w:t>emulsión “normal”</w:t>
      </w:r>
      <w:r>
        <w:rPr>
          <w:rFonts w:cs="Arial" w:ascii="Arial" w:hAnsi="Arial"/>
          <w:color w:val="339966"/>
          <w:lang w:val="es-ES"/>
        </w:rPr>
        <w:t xml:space="preserve"> se define [1] como una dispersión de </w:t>
      </w:r>
      <w:r>
        <w:rPr>
          <w:rFonts w:cs="Arial" w:ascii="Arial" w:hAnsi="Arial"/>
          <w:b/>
          <w:color w:val="339966"/>
          <w:lang w:val="es-ES"/>
        </w:rPr>
        <w:t>dos líquidos</w:t>
      </w:r>
      <w:r>
        <w:rPr>
          <w:rFonts w:cs="Arial" w:ascii="Arial" w:hAnsi="Arial"/>
          <w:color w:val="339966"/>
          <w:lang w:val="es-ES"/>
        </w:rPr>
        <w:t xml:space="preserve"> no mezclables entre ellos, uno de los cuales forma una gotitas (fase dispersa), mientras que el otro representa la fase continua (fase dispersora). El todo se realiza gracias a la presencia de oportunos tensioativos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Dado que una de las dos fases es siempre el agua, se pueden dar dos cas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b/>
          <w:color w:val="339966"/>
          <w:lang w:val="es-ES"/>
        </w:rPr>
        <w:t>emulsiones O/W</w:t>
      </w:r>
      <w:r>
        <w:rPr>
          <w:rFonts w:cs="Arial" w:ascii="Arial" w:hAnsi="Arial"/>
          <w:color w:val="339966"/>
          <w:lang w:val="es-ES"/>
        </w:rPr>
        <w:t xml:space="preserve"> (Oil/Water) es la más común donde la fase continua, dispersora, es el agua, y la dispersa es un aceite o más genéricamente un líquido orgánico no mezclable en agua (hidrocarburos aromáticos o clorurados, esencia de trementina...). Un ejemplo que vemos a diario es la le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9966"/>
          <w:lang w:val="es-ES"/>
        </w:rPr>
        <w:t>emulsiones “inversas” W/O</w:t>
      </w:r>
      <w:r>
        <w:rPr>
          <w:rFonts w:cs="Arial" w:ascii="Arial" w:hAnsi="Arial"/>
          <w:color w:val="339966"/>
          <w:lang w:val="es-ES"/>
        </w:rPr>
        <w:t xml:space="preserve"> (Water/Oil), donde gotitas de agua se dispersan en la fase orgánica. En la vida cotidiana tenemos muchos ejemplos de emulsiones inversas, y una de ellas, la mayonesa, la preparamos nosotros mismos, usando la lecitina del huevo como tensioactivo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Un hecho muy importante es que con el paso del tiempo las emulsiones tienden a separar (en determinadas condiciones incluso rápidamente), en las dos fases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 xml:space="preserve">Se dice que las emulsiones son </w:t>
      </w:r>
      <w:r>
        <w:rPr>
          <w:rFonts w:cs="Arial" w:ascii="Arial" w:hAnsi="Arial"/>
          <w:b/>
          <w:color w:val="339966"/>
          <w:lang w:val="es-ES"/>
        </w:rPr>
        <w:t>termodinámicamente inestables</w:t>
      </w:r>
      <w:r>
        <w:rPr>
          <w:rFonts w:cs="Arial" w:ascii="Arial" w:hAnsi="Arial"/>
          <w:color w:val="339966"/>
          <w:lang w:val="es-ES"/>
        </w:rPr>
        <w:t>, o sea que su situación de mínima energía es la de la separación de fase, y que después se forman por acción mecánica (agitación), pero que inexorablemente volverán a ser agua y aceite, ¡separados!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 xml:space="preserve">Las gotitas de fase dispersa pueden tener dimensiones que van de 5 a 10 micrón, y el aspecto luminoso indica una dispersión de la luz (light scattering), debida a la interferencia de estas bolitas con la radiación luminosa. 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Una verdadera </w:t>
      </w:r>
      <w:r>
        <w:rPr>
          <w:rFonts w:cs="Arial" w:ascii="Arial" w:hAnsi="Arial"/>
          <w:b/>
          <w:color w:val="339966"/>
          <w:lang w:val="es-ES"/>
        </w:rPr>
        <w:t>microemulsion</w:t>
      </w:r>
      <w:r>
        <w:rPr>
          <w:rFonts w:cs="Arial" w:ascii="Arial" w:hAnsi="Arial"/>
          <w:color w:val="339966"/>
          <w:lang w:val="es-ES"/>
        </w:rPr>
        <w:t xml:space="preserve"> sin embargo no separa: es </w:t>
      </w:r>
      <w:r>
        <w:rPr>
          <w:rFonts w:cs="Arial" w:ascii="Arial" w:hAnsi="Arial"/>
          <w:b/>
          <w:color w:val="339966"/>
          <w:lang w:val="es-ES"/>
        </w:rPr>
        <w:t>termodinámicamente estable</w:t>
      </w:r>
      <w:r>
        <w:rPr>
          <w:rFonts w:cs="Arial" w:ascii="Arial" w:hAnsi="Arial"/>
          <w:color w:val="339966"/>
          <w:lang w:val="es-ES"/>
        </w:rPr>
        <w:t>. En línea teórica metiendo los componentes (normalmente 4) en el mismo contenedor, y en las justas proporciones, la microemulsión se formaría por si misma!!! Naturalmente cuestiones cinéticas hacen estos tiempos muy largos, y así... una rápida sacudida y la microemulsión está lista!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En este caso las partículas se reducen a menos de 0,05 micrón (o sea menos de 50 nanometros); con estas dimensiones no existe el fenómeno del scattering, y así la microemulsión aparece </w:t>
      </w:r>
      <w:r>
        <w:rPr>
          <w:rFonts w:cs="Arial" w:ascii="Arial" w:hAnsi="Arial"/>
          <w:b/>
          <w:bCs/>
          <w:color w:val="339966"/>
          <w:lang w:val="es-ES"/>
        </w:rPr>
        <w:t>perfectamente transparente</w:t>
      </w:r>
      <w:r>
        <w:rPr>
          <w:rFonts w:cs="Arial" w:ascii="Arial" w:hAnsi="Arial"/>
          <w:color w:val="339966"/>
          <w:lang w:val="es-ES"/>
        </w:rPr>
        <w:t xml:space="preserve">, además de mostrar una insólita  </w:t>
      </w:r>
      <w:r>
        <w:rPr>
          <w:rFonts w:cs="Arial" w:ascii="Arial" w:hAnsi="Arial"/>
          <w:b/>
          <w:color w:val="339966"/>
          <w:lang w:val="es-ES"/>
        </w:rPr>
        <w:t>baja viscosidad</w:t>
      </w:r>
      <w:r>
        <w:rPr>
          <w:rFonts w:cs="Arial" w:ascii="Arial" w:hAnsi="Arial"/>
          <w:color w:val="339966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Téngase presente que en el campo de la restauración usamos el término emulsión de modo impropio, refiriéndose a las </w:t>
      </w:r>
      <w:r>
        <w:rPr>
          <w:rFonts w:cs="Arial" w:ascii="Arial" w:hAnsi="Arial"/>
          <w:b/>
          <w:bCs/>
          <w:color w:val="339966"/>
          <w:lang w:val="es-ES"/>
        </w:rPr>
        <w:t>dispersiones de polímeros</w:t>
      </w:r>
      <w:r>
        <w:rPr>
          <w:rFonts w:cs="Arial" w:ascii="Arial" w:hAnsi="Arial"/>
          <w:color w:val="339966"/>
          <w:lang w:val="es-ES"/>
        </w:rPr>
        <w:t xml:space="preserve"> (o sea de los sólidos), en agua, los llamados “látex” acrílicos o vinílicos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>Estas dispersiones, cuyas dimensiones van de 150 a 400 nanometros (diámetro de las partículas), dan scattering de la luz y después aparecen luminosas, y con el tiempo se separan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>En la tabla de abajo se describen algunos ejemplos de dimensiones de materiales usados en la restauración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39"/>
        <w:gridCol w:w="2109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Nombre comerci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Dimensiones  de las partículas (nm)</w:t>
            </w:r>
          </w:p>
        </w:tc>
      </w:tr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Resinas acrílicas con peso molecular alrededor a 100.000 u.m.a en dispersión acuosa (“látex acrílicos”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Plextol B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100-1000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Acril 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15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Microemulsiones acrílic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Acril 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5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Elastómero fluorurado con peso molecular alrededor a 300.000 u.m.a en microemulsion acuo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Akeogard M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Elastómero fluorurado con peso molecular alrededor a 400.000 u.m.a en solución disolven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Fluoline H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1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lang w:val="es-ES"/>
              </w:rPr>
              <w:t>Polímero en disolven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1-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Esta breve introducción es necesaria para no generar confusión sobre el nuevo producto C.T.S., </w:t>
      </w:r>
      <w:r>
        <w:rPr>
          <w:rFonts w:cs="Arial" w:ascii="Arial" w:hAnsi="Arial"/>
          <w:b/>
          <w:color w:val="339966"/>
          <w:lang w:val="es-ES"/>
        </w:rPr>
        <w:t>ACRIL ME</w:t>
      </w:r>
      <w:r>
        <w:rPr>
          <w:rFonts w:cs="Arial" w:ascii="Arial" w:hAnsi="Arial"/>
          <w:color w:val="339966"/>
          <w:lang w:val="es-ES"/>
        </w:rPr>
        <w:t>, una dispersión acrílica muy fina, que tiene partículas de media de diámetro 50 nm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 xml:space="preserve">Comercialmente esta clase que se diferencia de las clásicas “emulsiones” acrílicas por su finura se denomina </w:t>
      </w:r>
      <w:r>
        <w:rPr>
          <w:rFonts w:cs="Arial" w:ascii="Arial" w:hAnsi="Arial"/>
          <w:b/>
          <w:bCs/>
          <w:color w:val="339966"/>
          <w:lang w:val="es-ES"/>
        </w:rPr>
        <w:t>“microemulsion acrílica”</w:t>
      </w:r>
      <w:r>
        <w:rPr>
          <w:rFonts w:cs="Arial" w:ascii="Arial" w:hAnsi="Arial"/>
          <w:color w:val="339966"/>
          <w:lang w:val="es-ES"/>
        </w:rPr>
        <w:t>, y también nosotros usaremos para ACRIL ME este término un poco impropio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>Han aparecido ya en el mercado microemulsiones acrílicas propuestas para la consolidación de materiales varios, pero permanecen abiertas algunas cuestiones fundamentales: ¿cuanto penetran? ¿son estables en el tiempo? ¿que efectos tienen la irradiación solar?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Hemos por tanto, sometido la microemulsión ACRIL ME a un envejecimiento acelerado, junto a otros productos que han demostrado su estabilidad, como Silo 112, el Fluoline PE y la Regal Varnish, y os mostramos los resultados, presentados en el último convenio de IGIIC de Spoleto [2]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>Del espectro IR del producto “fresco” y después más progresivamente expuesto a irradiación con lámpara de Xenón durante 3000 horas resulta una excepcional estabilidad, confirmada por la mínima variación colorimetrica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 w:eastAsia="en-US"/>
        </w:rPr>
        <mc:AlternateContent>
          <mc:Choice Requires="wpg">
            <w:drawing>
              <wp:inline distT="0" distB="0" distL="0" distR="0">
                <wp:extent cx="5184140" cy="3456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3457080"/>
                          <a:chOff x="0" y="0"/>
                          <a:chExt cx="5184000" cy="34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000" cy="34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5387" r="0" b="15891"/>
                          <a:stretch/>
                        </pic:blipFill>
                        <pic:spPr>
                          <a:xfrm>
                            <a:off x="0" y="0"/>
                            <a:ext cx="5184000" cy="34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215280"/>
                            <a:ext cx="1152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it-IT" w:bidi="ar-SA"/>
                                </w:rPr>
                                <w:t>FT-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862920"/>
                            <a:ext cx="93600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it-IT" w:bidi="ar-SA"/>
                                </w:rPr>
                                <w:t>0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3366FF"/>
                                  <w:lang w:val="it-IT" w:bidi="ar-SA"/>
                                </w:rPr>
                                <w:t>497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it-IT" w:bidi="ar-SA"/>
                                </w:rPr>
                                <w:t>982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00FF00"/>
                                  <w:lang w:val="it-IT" w:bidi="ar-SA"/>
                                </w:rPr>
                                <w:t>1580 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990033"/>
                                  <w:lang w:val="it-IT" w:bidi="ar-SA"/>
                                </w:rPr>
                                <w:t>2034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pt;height:272.2pt" coordorigin="0,0" coordsize="8164,5444">
                <v:rect id="shape_0" stroked="f" o:allowincell="f" style="position:absolute;left:0;top:0;width:8163;height:5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63;height:544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339;width:181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it-IT" w:bidi="ar-SA"/>
                          </w:rPr>
                          <w:t>FT-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359;width:1473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it-IT" w:bidi="ar-SA"/>
                          </w:rPr>
                          <w:t>0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3366FF"/>
                            <w:lang w:val="it-IT" w:bidi="ar-SA"/>
                          </w:rPr>
                          <w:t>497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it-IT" w:bidi="ar-SA"/>
                          </w:rPr>
                          <w:t>982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00FF00"/>
                            <w:lang w:val="it-IT" w:bidi="ar-SA"/>
                          </w:rPr>
                          <w:t>1580 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990033"/>
                            <w:lang w:val="it-IT" w:bidi="ar-SA"/>
                          </w:rPr>
                          <w:t>2034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Un segundo resultado es que el mecanismo de degradación, aunque mínimo, va en la dirección inversa a la del Paraloid, que como es conocido sufre escisión de las cadenas, con consiguiente disminución del peso molecular y de la Tg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>En este caso si tiene una progresiva reticulación, con ligero aumento de la Tg: esto se asocia a una reducción de la solubilidad (como se describe en la tabla de abajo), hecho aceptable para un consolidante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84"/>
        <w:gridCol w:w="1184"/>
        <w:gridCol w:w="1185"/>
        <w:gridCol w:w="1187"/>
        <w:gridCol w:w="1187"/>
        <w:gridCol w:w="1188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Producto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Fracción soluble (%) en acetonas después de irradiación UV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238 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497 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982 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1580 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2034 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lang w:val="es-ES"/>
              </w:rPr>
            </w:pPr>
            <w:r>
              <w:rPr>
                <w:rFonts w:cs="Arial" w:ascii="Arial" w:hAnsi="Arial"/>
                <w:b/>
                <w:color w:val="339966"/>
                <w:lang w:val="es-ES"/>
              </w:rPr>
              <w:t>3000 h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ACRIL 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es-ES"/>
              </w:rPr>
            </w:pPr>
            <w:r>
              <w:rPr>
                <w:rFonts w:cs="Arial" w:ascii="Arial" w:hAnsi="Arial"/>
                <w:color w:val="339966"/>
                <w:lang w:val="es-E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Es por tanto oportuno, en el caso que se desee obtener la máxima reversibilidad, no usar como protector/fijativo ACRIL ME, pero un producto que mantenga la máxima solubilidad en el tiempo, como el Fluoline HY.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 xml:space="preserve">Otro punto a subrayar es que las dimensiones así reducidas de las partículas comportan una </w:t>
      </w:r>
      <w:r>
        <w:rPr>
          <w:rFonts w:cs="Arial" w:ascii="Arial" w:hAnsi="Arial"/>
          <w:b/>
          <w:color w:val="339966"/>
          <w:lang w:val="es-ES"/>
        </w:rPr>
        <w:t>viscosidad notablemente más baja</w:t>
      </w:r>
      <w:r>
        <w:rPr>
          <w:rFonts w:cs="Arial" w:ascii="Arial" w:hAnsi="Arial"/>
          <w:color w:val="339966"/>
          <w:lang w:val="es-ES"/>
        </w:rPr>
        <w:t xml:space="preserve">, (para ACRIL ME es inferior a los 500 mPa.s, respecto a valores superiores a 1000 para las emulsiones normales),  requisito para una penetración óptima en una matriz porosa. Podemos por tanto, usar ACRIL ME todas las veces que queramos efectuar una ligera consolidación o fijación de las superficies de materiales de piedra, revoques, ladrillos, </w:t>
      </w:r>
      <w:r>
        <w:rPr>
          <w:rFonts w:cs="Arial" w:ascii="Arial" w:hAnsi="Arial"/>
          <w:color w:val="339966"/>
          <w:u w:val="single"/>
          <w:lang w:val="es-ES"/>
        </w:rPr>
        <w:t>obteniendo una mayor penetración respecto a los clásicos Acril 33, Primal, Plextol B500</w:t>
      </w:r>
      <w:r>
        <w:rPr>
          <w:rFonts w:cs="Arial" w:ascii="Arial" w:hAnsi="Arial"/>
          <w:color w:val="339966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>Se aconseja también de añadir una pequeña cantidad de alcohol etílico para mejorar la penetr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s-ES"/>
        </w:rPr>
        <w:t>Finalmente, un interesante estudio [3] ha tratado de poner en relación las dimensiones de las partículas con la profundidad de penetración en un revoque, confrontando entre 3 dispersiones acrílicas de las dimensiones de las partículas de 150-200 nm, 100 nm y 35 nm. Según los autores “</w:t>
      </w:r>
      <w:r>
        <w:rPr>
          <w:rFonts w:cs="Arial" w:ascii="Arial" w:hAnsi="Arial"/>
          <w:i/>
          <w:iCs/>
          <w:color w:val="339966"/>
          <w:lang w:val="es-ES"/>
        </w:rPr>
        <w:t>es evidente que mantener en dispersión sistemas de dimensiones poco a poco más pequeñas necesita un recurso – en particular por lo que se refiere a los tensioactivos – decididamente ridículo. Factor este que podría tener influencias no siempre fácilmente previsibles sobre la distribución, y más en general sobre el comportamiento una vez aplicados en soportes reales.”</w:t>
      </w:r>
      <w:r>
        <w:rPr>
          <w:rFonts w:cs="Arial" w:ascii="Arial" w:hAnsi="Arial"/>
          <w:color w:val="339966"/>
          <w:lang w:val="es-ES"/>
        </w:rPr>
        <w:t xml:space="preserve"> Medidas de porosidad muestran que el producto con partículas de 100 nm tiene mejor penetración en el estrato externo de la malta (0-0,5 cm), pero que no penetra por debajo de 0,5 cm. El producto con partículas más grandes se acumulaba si embargo e superficie. Es, sin embargo, importante notar que “</w:t>
      </w:r>
      <w:r>
        <w:rPr>
          <w:rFonts w:cs="Arial" w:ascii="Arial" w:hAnsi="Arial"/>
          <w:i/>
          <w:iCs/>
          <w:color w:val="339966"/>
          <w:lang w:val="es-ES"/>
        </w:rPr>
        <w:t>los primeros indicios aparecidos no parecen indicar que posteriores reducciones de las partículas, con el paso a productos con micelle alrededor de 35 nm, llevan a una mejorada penetración del producto aplicado”</w:t>
      </w:r>
      <w:r>
        <w:rPr>
          <w:rFonts w:cs="Arial" w:ascii="Arial" w:hAnsi="Arial"/>
          <w:color w:val="339966"/>
          <w:lang w:val="es-ES"/>
        </w:rPr>
        <w:t>. Hecho que los autores imputan justo a los aditivos.</w:t>
      </w:r>
    </w:p>
    <w:p>
      <w:pPr>
        <w:pStyle w:val="Normal"/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lang w:val="es-ES"/>
        </w:rPr>
      </w:pPr>
      <w:r>
        <w:rPr>
          <w:rFonts w:cs="Arial" w:ascii="Arial" w:hAnsi="Arial"/>
          <w:b/>
          <w:color w:val="339966"/>
          <w:lang w:val="es-ES"/>
        </w:rPr>
        <w:t>Bibliograf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9966"/>
          <w:lang w:val="es-ES"/>
        </w:rPr>
      </w:pPr>
      <w:r>
        <w:rPr>
          <w:rFonts w:cs="Arial" w:ascii="Arial" w:hAnsi="Arial"/>
          <w:color w:val="339966"/>
          <w:lang w:val="es-ES"/>
        </w:rPr>
        <w:t>De Gennes P.G.; Taupin C.; «Microemulsions and the flexibility of Oil/Water interfaces», J.Phis.Chem (1982), 86, 2294-2304.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color w:val="339966"/>
          <w:lang w:val="es-ES"/>
        </w:rPr>
      </w:pPr>
      <w:r>
        <w:rPr>
          <w:rFonts w:cs="Arial" w:ascii="Arial" w:hAnsi="Arial"/>
          <w:b w:val="false"/>
          <w:color w:val="339966"/>
          <w:lang w:val="es-ES"/>
        </w:rPr>
        <w:t>Borgioli L., Camaiti M., Rosi L.;</w:t>
      </w:r>
      <w:r>
        <w:rPr>
          <w:rFonts w:cs="Arial" w:ascii="Arial" w:hAnsi="Arial"/>
          <w:b w:val="false"/>
          <w:i/>
          <w:color w:val="339966"/>
          <w:lang w:val="es-ES"/>
        </w:rPr>
        <w:t>“Comportamento all’irraggiamento UV di nuovi formulati polimerici per il restauro”</w:t>
      </w:r>
      <w:r>
        <w:rPr>
          <w:rFonts w:cs="Arial" w:ascii="Arial" w:hAnsi="Arial"/>
          <w:b w:val="false"/>
          <w:i/>
          <w:iCs/>
          <w:color w:val="339966"/>
          <w:lang w:val="es-ES"/>
        </w:rPr>
        <w:t>,</w:t>
      </w:r>
      <w:r>
        <w:rPr>
          <w:rFonts w:cs="Arial" w:ascii="Arial" w:hAnsi="Arial"/>
          <w:b w:val="false"/>
          <w:color w:val="339966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color w:val="339966"/>
          <w:lang w:val="es-ES"/>
        </w:rPr>
        <w:t>Actos del Congresso “Lo stato dell’arte 6”, Spoleto, 2-4 Octubre 2008</w:t>
      </w:r>
      <w:r>
        <w:rPr>
          <w:rFonts w:cs="Arial" w:ascii="Arial" w:hAnsi="Arial"/>
          <w:b w:val="false"/>
          <w:color w:val="339966"/>
          <w:lang w:val="es-ES"/>
        </w:rPr>
        <w:t>. Nota: en el trabajo ACRIL ME está identificado por el término genérico “Microemulsion acrílica” (M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9966"/>
          <w:lang w:val="es-ES"/>
        </w:rPr>
        <w:t>Biscontin G.; Driussi G.; Mazzeri R.; Nicoletti R.; Zendri E.; “Sviluppo di polimeri acrilici in dispersione acquosa per il consolidamento e la riaggregazione superficiale di pitture murali” Actos del Convenio de Bressanone (2005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193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europe.com/dettaglionews.asp?id=5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8:00Z</dcterms:created>
  <dc:creator>Leo</dc:creator>
  <dc:description/>
  <cp:keywords/>
  <dc:language>en-US</dc:language>
  <cp:lastModifiedBy>Pc</cp:lastModifiedBy>
  <cp:lastPrinted>2010-02-22T08:19:00Z</cp:lastPrinted>
  <dcterms:modified xsi:type="dcterms:W3CDTF">2010-02-22T07:19:00Z</dcterms:modified>
  <cp:revision>4</cp:revision>
  <dc:subject/>
  <dc:title>17</dc:title>
</cp:coreProperties>
</file>