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/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secretaria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RENOVACION 2016-1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 periodo 20016-2017 se inicia en el mes de marzo del 2016 y finaliza en el mes de marzo del 20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25 € (estudiantes) 50 € (socios profesionales) 300 € (miembros institucionales) 250 € (empresas comerciales) 50 € el primer socio y 45 € los siguientes (empresas de profesionales de restauració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novar tu cuota d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856865" cy="6597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ylfaen" w:hAnsi="Sylfaen" w:cs="Sylfaen"/>
      <w:b/>
      <w:bCs/>
      <w:i/>
      <w:iCs/>
      <w:sz w:val="18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7:00Z</dcterms:created>
  <dc:creator>SEACEX</dc:creator>
  <dc:description/>
  <dc:language>en-US</dc:language>
  <cp:lastModifiedBy>c.defrutos</cp:lastModifiedBy>
  <cp:lastPrinted>2006-10-30T14:17:00Z</cp:lastPrinted>
  <dcterms:modified xsi:type="dcterms:W3CDTF">2016-02-19T10:37:00Z</dcterms:modified>
  <cp:revision>2</cp:revision>
  <dc:subject/>
  <dc:title>Secretaría GEIIC: I</dc:title>
</cp:coreProperties>
</file>